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cie, dnia 08.11.2023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63.2023.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423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/>
        <w:t xml:space="preserve">W odpowiedzi na zapytanie Radnego Powiatu Zawierciańskiego Pana Grzegorza Piłki w sprawie incydentów dotyczących blokownia drogi powiatowej nr 1734S  w miejscowości Kazimierówka, gmina Łazy uprzejmie informuję, że po dokonaniu analizy dostępnych materiałów znajdujących się w Starostwie Powiatowym w Zawierciu  ustalono, iż mieszkaniec ten nie jest właścicielem przedmiotowych nieruchomości, na których dokonał zagrodzenia. </w:t>
      </w:r>
    </w:p>
    <w:p>
      <w:pPr>
        <w:pStyle w:val="Bezodstpw"/>
        <w:spacing w:lineRule="auto" w:line="276"/>
        <w:ind w:firstLine="708"/>
        <w:jc w:val="both"/>
        <w:rPr/>
      </w:pPr>
      <w:r>
        <w:rPr/>
        <w:t xml:space="preserve">Ponadto informuję, że sprawą nielegalnego zagrodzenia drogi zajmuje się Komenda Powiatowa Policji  w Zawierciu – Komisariat Policji w Łazach. </w:t>
      </w:r>
    </w:p>
    <w:p>
      <w:pPr>
        <w:pStyle w:val="Bezodstpw"/>
        <w:spacing w:lineRule="auto" w:line="276"/>
        <w:ind w:firstLine="708"/>
        <w:jc w:val="both"/>
        <w:rPr/>
      </w:pPr>
      <w:r>
        <w:rPr/>
        <w:t>Jednocześnie dodaję, że zostały podjęte działania mające na celu uregulowanie stanu prawnego części  nieruchomości zajętych pod droga powiatow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Gabriel Do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1:00Z</dcterms:created>
  <dc:creator>Anna Kowalczyk</dc:creator>
  <dc:description/>
  <cp:keywords/>
  <dc:language>en-US</dc:language>
  <cp:lastModifiedBy>Anna Bryła</cp:lastModifiedBy>
  <cp:lastPrinted>2023-11-07T10:36:00Z</cp:lastPrinted>
  <dcterms:modified xsi:type="dcterms:W3CDTF">2023-11-08T12:21:00Z</dcterms:modified>
  <cp:revision>2</cp:revision>
  <dc:subject/>
  <dc:title/>
</cp:coreProperties>
</file>