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e, dnia 08.11.2023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64.2023.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42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. interpelację Radnego Rady Powiatu Zawierciańskiego Pana Karola Hadrycha w sprawie utrzymania ulicy Chopina w miejscowości Poręba informuje, że w związku z prowadzonymi pracami związanymi z realizacją inwestycji pod nazwą „Budowa obwodnicy Poręby i Zawiercia w ciągu drogi krajowej nr 78 odc. Siewierz – Poręba – Zawiercie (Kromołów) – od km 105+836  do km 122+500” mogą występować pewne niedogodności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c na uwadze dobro użytkowników przedmiotowej drogi zostało wystosowane pismo do inwestora z prośbą o interwencję i wykonanie oczyszczenia nawierzchni ulicy Chopina w miejscowości Porę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-/ Gabriel Do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Anna Kowalczyk</dc:creator>
  <dc:description/>
  <cp:keywords/>
  <dc:language>en-US</dc:language>
  <cp:lastModifiedBy>Anna Bryła</cp:lastModifiedBy>
  <cp:lastPrinted>2023-11-08T07:59:00Z</cp:lastPrinted>
  <dcterms:modified xsi:type="dcterms:W3CDTF">2023-11-08T12:22:00Z</dcterms:modified>
  <cp:revision>2</cp:revision>
  <dc:subject/>
  <dc:title/>
</cp:coreProperties>
</file>