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0002.9.2023.AB</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widowControl w:val="false"/>
        <w:numPr>
          <w:ilvl w:val="0"/>
          <w:numId w:val="1"/>
        </w:numPr>
        <w:suppressAutoHyphens w:val="true"/>
        <w:spacing w:lineRule="auto" w:line="240" w:before="0" w:after="0"/>
        <w:jc w:val="center"/>
        <w:outlineLvl w:val="0"/>
        <w:rPr>
          <w:rFonts w:ascii="Times New Roman" w:hAnsi="Times New Roman" w:eastAsia="Times New Roman" w:cs="Times New Roman"/>
          <w:b/>
          <w:b/>
          <w:bCs/>
          <w:sz w:val="28"/>
          <w:szCs w:val="28"/>
          <w:u w:val="single"/>
          <w:lang w:val="zxx" w:eastAsia="ar-SA"/>
        </w:rPr>
      </w:pPr>
      <w:r>
        <w:rPr>
          <w:rFonts w:eastAsia="Times New Roman" w:cs="Times New Roman" w:ascii="Times New Roman" w:hAnsi="Times New Roman"/>
          <w:b/>
          <w:bCs/>
          <w:sz w:val="28"/>
          <w:szCs w:val="28"/>
          <w:u w:val="single"/>
          <w:lang w:val="zxx" w:eastAsia="ar-SA"/>
        </w:rPr>
        <w:t xml:space="preserve">PROTOKÓŁ NR </w:t>
      </w:r>
      <w:r>
        <w:rPr>
          <w:rFonts w:eastAsia="Times New Roman" w:cs="Times New Roman" w:ascii="Times New Roman" w:hAnsi="Times New Roman"/>
          <w:b/>
          <w:bCs/>
          <w:sz w:val="28"/>
          <w:szCs w:val="28"/>
          <w:u w:val="single"/>
          <w:lang w:eastAsia="ar-SA"/>
        </w:rPr>
        <w:t>LXIII / 23</w:t>
      </w:r>
    </w:p>
    <w:p>
      <w:pPr>
        <w:pStyle w:val="Normal"/>
        <w:spacing w:lineRule="auto" w:line="240" w:before="0" w:after="0"/>
        <w:jc w:val="center"/>
        <w:rPr>
          <w:rFonts w:ascii="Times New Roman" w:hAnsi="Times New Roman" w:eastAsia="Times New Roman" w:cs="Times New Roman"/>
          <w:b/>
          <w:b/>
          <w:bCs/>
          <w:sz w:val="28"/>
          <w:szCs w:val="28"/>
          <w:u w:val="single"/>
          <w:lang w:val="zxx" w:eastAsia="pl-PL"/>
        </w:rPr>
      </w:pPr>
      <w:r>
        <w:rPr>
          <w:rFonts w:eastAsia="Times New Roman" w:cs="Times New Roman" w:ascii="Times New Roman" w:hAnsi="Times New Roman"/>
          <w:b/>
          <w:bCs/>
          <w:sz w:val="28"/>
          <w:szCs w:val="28"/>
          <w:u w:val="single"/>
          <w:lang w:val="zxx" w:eastAsia="pl-PL"/>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Z SESJI RADY POWIATU ZAWIERCIAŃSKIEGO</w:t>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w dniu 31 sierpnia 2023 roku</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esja odbyła się w sali konferencyjnej Starostwa Powiatowego w Zawierciu pod przewodnictwem Przewodniczącej Rady Powiatu </w:t>
      </w:r>
      <w:r>
        <w:rPr>
          <w:rFonts w:eastAsia="Times New Roman" w:cs="Times New Roman" w:ascii="Times New Roman" w:hAnsi="Times New Roman"/>
          <w:b/>
          <w:sz w:val="24"/>
          <w:szCs w:val="24"/>
          <w:lang w:eastAsia="pl-PL"/>
        </w:rPr>
        <w:t>Barbary Laskowskiej</w:t>
      </w:r>
      <w:r>
        <w:rPr>
          <w:rFonts w:eastAsia="Times New Roman" w:cs="Times New Roman" w:ascii="Times New Roman" w:hAnsi="Times New Roman"/>
          <w:sz w:val="24"/>
          <w:szCs w:val="24"/>
          <w:lang w:eastAsia="pl-PL"/>
        </w:rPr>
        <w:t xml:space="preserve">. Początek obrad – godzina 12.05.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Obecni:</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ni powiatu zawierciańskiego zgodnie z załączoną do protokołu listą obecności.</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Radni nieobecni:</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Leszek Kalaga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aria Milejska</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ariusz Piotrowski</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bigniew Rok</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poza grona Rady w posiedzeniu uczestniczyli:</w:t>
      </w:r>
    </w:p>
    <w:p>
      <w:pPr>
        <w:pStyle w:val="Normal"/>
        <w:widowControl w:val="false"/>
        <w:suppressAutoHyphens w:val="true"/>
        <w:spacing w:lineRule="auto" w:line="240" w:before="0" w:after="0"/>
        <w:rPr>
          <w:rFonts w:ascii="Times New Roman" w:hAnsi="Times New Roman" w:eastAsia="Times New Roman" w:cs="Times New Roman"/>
          <w:b/>
          <w:b/>
          <w:bCs/>
          <w:sz w:val="24"/>
          <w:szCs w:val="24"/>
          <w:u w:val="single"/>
          <w:lang w:val="zxx" w:eastAsia="ar-SA"/>
        </w:rPr>
      </w:pPr>
      <w:r>
        <w:rPr>
          <w:rFonts w:eastAsia="Times New Roman" w:cs="Times New Roman" w:ascii="Times New Roman" w:hAnsi="Times New Roman"/>
          <w:b/>
          <w:bCs/>
          <w:sz w:val="24"/>
          <w:szCs w:val="24"/>
          <w:u w:val="single"/>
          <w:lang w:val="zxx" w:eastAsia="ar-SA"/>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bnik Powiatu </w:t>
      </w:r>
      <w:r>
        <w:rPr>
          <w:rFonts w:eastAsia="Times New Roman" w:cs="Times New Roman" w:ascii="Times New Roman" w:hAnsi="Times New Roman"/>
          <w:b/>
          <w:bCs/>
          <w:sz w:val="24"/>
          <w:szCs w:val="24"/>
          <w:lang w:eastAsia="pl-PL"/>
        </w:rPr>
        <w:t>Halina Mackiewicz</w:t>
      </w:r>
      <w:r>
        <w:rPr>
          <w:rFonts w:eastAsia="Times New Roman" w:cs="Times New Roman" w:ascii="Times New Roman" w:hAnsi="Times New Roman"/>
          <w:sz w:val="24"/>
          <w:szCs w:val="24"/>
          <w:lang w:eastAsia="pl-PL"/>
        </w:rPr>
        <w:t xml:space="preserve">, Sekretarz Powiatu </w:t>
      </w:r>
      <w:r>
        <w:rPr>
          <w:rFonts w:eastAsia="Times New Roman" w:cs="Times New Roman" w:ascii="Times New Roman" w:hAnsi="Times New Roman"/>
          <w:b/>
          <w:bCs/>
          <w:sz w:val="24"/>
          <w:szCs w:val="24"/>
          <w:lang w:eastAsia="pl-PL"/>
        </w:rPr>
        <w:t>Tomasz Dzierżanowski</w:t>
      </w:r>
      <w:r>
        <w:rPr>
          <w:rFonts w:eastAsia="Times New Roman" w:cs="Times New Roman" w:ascii="Times New Roman" w:hAnsi="Times New Roman"/>
          <w:sz w:val="24"/>
          <w:szCs w:val="24"/>
          <w:lang w:eastAsia="pl-PL"/>
        </w:rPr>
        <w:t xml:space="preserve">, radca prawny </w:t>
      </w:r>
      <w:r>
        <w:rPr>
          <w:rFonts w:eastAsia="Times New Roman" w:cs="Times New Roman" w:ascii="Times New Roman" w:hAnsi="Times New Roman"/>
          <w:b/>
          <w:bCs/>
          <w:sz w:val="24"/>
          <w:szCs w:val="24"/>
          <w:lang w:eastAsia="pl-PL"/>
        </w:rPr>
        <w:t>Dagmara Kokowska-Smok</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dyrektorzy jednostek organizacyjnych powiatu oraz naczelnicy  wydziałów, biur i samodzielnych referatów Starostwa Powiatowego w Zawierciu, zgodnie z załączoną do protokołu listą obecności.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 xml:space="preserve">Ad.1.)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sz w:val="24"/>
          <w:szCs w:val="24"/>
          <w:lang w:eastAsia="pl-PL"/>
        </w:rPr>
        <w:t xml:space="preserve">Obrady sesji otworzyła Przewodnicząca Rady Powiatu </w:t>
      </w:r>
      <w:r>
        <w:rPr>
          <w:rFonts w:eastAsia="Times New Roman" w:cs="Times New Roman" w:ascii="Times New Roman" w:hAnsi="Times New Roman"/>
          <w:b/>
          <w:sz w:val="24"/>
          <w:szCs w:val="24"/>
          <w:lang w:eastAsia="pl-PL"/>
        </w:rPr>
        <w:t>Barbara Laskowska</w:t>
      </w:r>
      <w:r>
        <w:rPr>
          <w:rFonts w:eastAsia="Times New Roman" w:cs="Times New Roman" w:ascii="Times New Roman" w:hAnsi="Times New Roman"/>
          <w:sz w:val="24"/>
          <w:szCs w:val="24"/>
          <w:lang w:eastAsia="pl-PL"/>
        </w:rPr>
        <w:t>.</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Na podstawie listy obecności stwierdziła dostateczną liczbę radnych do podejmowania prawomocnych uchwał, a tym samym prawomocność LXIII sesji Rady Powiatu Zawierciańskiego. Powitała radnych, Zarząd Powiatu ze Starostą </w:t>
      </w:r>
      <w:r>
        <w:rPr>
          <w:rFonts w:eastAsia="Times New Roman" w:cs="Times New Roman" w:ascii="Times New Roman" w:hAnsi="Times New Roman"/>
          <w:b/>
          <w:bCs/>
          <w:sz w:val="24"/>
          <w:szCs w:val="24"/>
          <w:lang w:eastAsia="pl-PL"/>
        </w:rPr>
        <w:t>Gabrielem Dorsem</w:t>
      </w:r>
      <w:r>
        <w:rPr>
          <w:rFonts w:eastAsia="Times New Roman" w:cs="Times New Roman" w:ascii="Times New Roman" w:hAnsi="Times New Roman"/>
          <w:sz w:val="24"/>
          <w:szCs w:val="24"/>
          <w:lang w:eastAsia="pl-PL"/>
        </w:rPr>
        <w:t xml:space="preserve"> oraz gości, biorących udział </w:t>
        <w:br/>
        <w:t xml:space="preserve">w posiedzeniu, dziękując im za przybycie. Poinformowała, że transmisja online jest dostępna pod adresem: https://posiedzenia.pl/powiatzawiercianski oraz na stronie internetowej Starostwa Powiatowego w Zawierciu i w Biuletynie Informacji Publicznej.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2.)</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Radni nie zgłosili uwag do przekazanego w materiałach sesyjnych porządku obrad sesji.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zewodnicząca Rady Powiatu </w:t>
      </w:r>
      <w:r>
        <w:rPr>
          <w:rFonts w:eastAsia="Times New Roman" w:cs="Times New Roman" w:ascii="Times New Roman" w:hAnsi="Times New Roman"/>
          <w:b/>
          <w:sz w:val="24"/>
          <w:szCs w:val="24"/>
          <w:lang w:eastAsia="pl-PL"/>
        </w:rPr>
        <w:t>Barbara Laskowska</w:t>
      </w:r>
      <w:r>
        <w:rPr>
          <w:rFonts w:eastAsia="Times New Roman" w:cs="Times New Roman" w:ascii="Times New Roman" w:hAnsi="Times New Roman"/>
          <w:bCs/>
          <w:sz w:val="24"/>
          <w:szCs w:val="24"/>
          <w:lang w:eastAsia="pl-PL"/>
        </w:rPr>
        <w:t xml:space="preserve"> przedstawiła wniosek Zarządu Powiatu w sprawie rozszerzenia porządku obrad sesji o punkt w brzmieniu: „Rozpatrzenie projektu uchwały w sprawie uchylenia Uchwały Nr XLVIII/477/10 Rady Powiatu Zawierciańskiego </w:t>
        <w:br/>
        <w:t>z dnia 24 czerwca 2010 roku w sprawie zakresu i formy informacji o przebiegu wykonania budżetu powiatu zawierciańskiego za pierwsze półrocze, o kształtowaniu się wieloletniej prognozy finansowej oraz o przebiegu wykonania planu finansowego za pierwsze półrocze samodzielnych publicznych zakładów opieki zdrowotnej, dla których organem założycielskim jest powiat zawierciański”.</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związku z uchyleniem art. 266 ustawy o finansach publicznych, znoszącym obowiązek Zarządu Powiatu do przedkładania organowi stanowiącemu informacji o przebiegu wykonania budżetu powiatu, informacji o kształtowaniu się wieloletniej prognozy finansowej oraz informacji o przebiegu wykonania planu finansowego samodzielnego publicznego zakładu opieki zdrowotnej, dla którego powiat jest podmiotem tworzącym za I półrocze roku budżetowego, zasadnym jest uchylenie przedmiotowej uchwały celem dostosowania do aktualnej sytuacji prawnej. W związku ze zmianą przepisów we wskazanym wyżej zakresie  na dzisiejszej sesji dokonywana jest również zmiana planu pracy Rady Powiatu Zawierciańskiego na 2023 rok.</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u w:val="single"/>
          <w:lang w:eastAsia="pl-PL"/>
        </w:rPr>
        <w:t xml:space="preserve">W wyniku przeprowadzonego głosowania wniosek został przyjęty jednogłośnie, czyli przy </w:t>
        <w:br/>
        <w:t xml:space="preserve">18 głosach „za”.   </w:t>
        <w:br/>
        <w:t xml:space="preserve"> </w:t>
      </w:r>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bCs/>
          <w:sz w:val="24"/>
          <w:szCs w:val="24"/>
        </w:rPr>
        <w:t>Przewodnicząca Rady Powiat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sz w:val="24"/>
          <w:szCs w:val="24"/>
          <w:lang w:eastAsia="pl-PL"/>
        </w:rPr>
        <w:t xml:space="preserve"> ustaliła że projekt uchwały, o który rozszerzony został porządek obrad rozpatrywany będzie w pkt 14. Projekt uchwały wraz z kartą sprawy został przekazany radnym drogą elektroniczną. W związku z wprowadzoną zmianą kolejność pozostałych punktów porządku obrad zmienia się odpowiednio.  W celu usprawnienia prowadzenia sesji  porządek obrad po zmianach został przekazany radnym </w:t>
        <w:br/>
        <w:t>w wersji papierow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Porządek obrad sesji</w:t>
      </w:r>
      <w:r>
        <w:rPr>
          <w:rFonts w:eastAsia="Times New Roman" w:cs="Times New Roman" w:ascii="Times New Roman" w:hAnsi="Times New Roman"/>
          <w:bCs/>
          <w:sz w:val="24"/>
          <w:szCs w:val="24"/>
          <w:lang w:eastAsia="pl-PL"/>
        </w:rPr>
        <w:t xml:space="preserve"> po zmianach przedstawiał się następująco:</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6"/>
        </w:numPr>
        <w:spacing w:lineRule="auto" w:line="24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sesji i stwierdzenie jej prawomocności.</w:t>
      </w:r>
    </w:p>
    <w:p>
      <w:pPr>
        <w:pStyle w:val="Normal"/>
        <w:numPr>
          <w:ilvl w:val="0"/>
          <w:numId w:val="6"/>
        </w:numPr>
        <w:spacing w:lineRule="auto" w:line="24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łaszanie uwag do porządku obrad. </w:t>
      </w:r>
    </w:p>
    <w:p>
      <w:pPr>
        <w:pStyle w:val="Normal"/>
        <w:numPr>
          <w:ilvl w:val="0"/>
          <w:numId w:val="6"/>
        </w:numPr>
        <w:spacing w:lineRule="auto" w:line="24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yjęcie protokołów Nr LXI/23 z dnia 29 czerwca 2023 roku i Nr LXII/23 z dnia </w:t>
        <w:br/>
        <w:t xml:space="preserve">4 sierpnia 2023 roku.  </w:t>
      </w:r>
    </w:p>
    <w:p>
      <w:pPr>
        <w:pStyle w:val="Normal"/>
        <w:numPr>
          <w:ilvl w:val="0"/>
          <w:numId w:val="6"/>
        </w:numPr>
        <w:spacing w:lineRule="auto" w:line="240" w:before="0" w:after="0"/>
        <w:ind w:left="357"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zdanie Starosty z działalności Zarządu Powiatu w okresie od poprzedniej planowej sesji.</w:t>
      </w:r>
    </w:p>
    <w:p>
      <w:pPr>
        <w:pStyle w:val="Normal"/>
        <w:numPr>
          <w:ilvl w:val="0"/>
          <w:numId w:val="6"/>
        </w:numPr>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Rozpatrzenie projektu uchwały w sprawie </w:t>
      </w:r>
      <w:bookmarkStart w:id="0" w:name="_Hlk138244337"/>
      <w:r>
        <w:rPr>
          <w:rFonts w:eastAsia="Times New Roman" w:cs="Times New Roman" w:ascii="Times New Roman" w:hAnsi="Times New Roman"/>
          <w:sz w:val="24"/>
          <w:szCs w:val="24"/>
          <w:lang w:eastAsia="pl-PL"/>
        </w:rPr>
        <w:t xml:space="preserve">informacji dotyczącej opieki senioralnej </w:t>
        <w:br/>
        <w:t xml:space="preserve">w powiecie zawierciańskim. </w:t>
      </w:r>
      <w:bookmarkEnd w:id="0"/>
      <w:r>
        <w:rPr>
          <w:rFonts w:eastAsia="Times New Roman" w:cs="Times New Roman" w:ascii="Times New Roman" w:hAnsi="Times New Roman"/>
          <w:sz w:val="24"/>
          <w:szCs w:val="24"/>
          <w:lang w:eastAsia="pl-PL"/>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 sprawie </w:t>
      </w:r>
      <w:bookmarkStart w:id="1" w:name="_Hlk138244427"/>
      <w:r>
        <w:rPr>
          <w:rFonts w:eastAsia="Times New Roman" w:cs="Times New Roman" w:ascii="Times New Roman" w:hAnsi="Times New Roman"/>
          <w:sz w:val="24"/>
          <w:szCs w:val="24"/>
          <w:lang w:eastAsia="pl-PL"/>
        </w:rPr>
        <w:t xml:space="preserve">informacji o zadaniach własnych powiatu </w:t>
        <w:br/>
        <w:t xml:space="preserve">w zakresie zapewnienia równego dostępu do świadczeń opieki zdrowotnej realizowanych przez powiat.  </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bookmarkEnd w:id="1"/>
      <w:r>
        <w:rPr>
          <w:rFonts w:eastAsia="Times New Roman" w:cs="Times New Roman" w:ascii="Times New Roman" w:hAnsi="Times New Roman"/>
          <w:sz w:val="24"/>
          <w:szCs w:val="24"/>
          <w:lang w:eastAsia="pl-PL"/>
        </w:rPr>
        <w:t xml:space="preserve">Rozpatrzenie projektu uchwały w sprawie zmian w budżecie powiatu na 2023 rok. </w:t>
      </w:r>
      <w:bookmarkStart w:id="2" w:name="_Hlk138244495"/>
      <w:r>
        <w:rPr>
          <w:rFonts w:eastAsia="Times New Roman" w:cs="Times New Roman" w:ascii="Times New Roman" w:hAnsi="Times New Roman"/>
          <w:sz w:val="24"/>
          <w:szCs w:val="24"/>
          <w:lang w:eastAsia="pl-PL"/>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bookmarkEnd w:id="2"/>
      <w:r>
        <w:rPr>
          <w:rFonts w:eastAsia="Times New Roman" w:cs="Times New Roman" w:ascii="Times New Roman" w:hAnsi="Times New Roman"/>
          <w:sz w:val="24"/>
          <w:szCs w:val="24"/>
          <w:lang w:eastAsia="pl-PL"/>
        </w:rPr>
        <w:t xml:space="preserve">Rozpatrzenie projektu uchwały w sprawie zmian w Wieloletniej Prognozie Finansowej na lata 2023 – 2029.  </w:t>
      </w:r>
      <w:r>
        <w:rPr>
          <w:rFonts w:eastAsia="Times New Roman" w:cs="Times New Roman" w:ascii="Times New Roman" w:hAnsi="Times New Roman"/>
          <w:b/>
          <w:bCs/>
          <w:sz w:val="24"/>
          <w:szCs w:val="24"/>
          <w:lang w:eastAsia="pl-PL"/>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t>
      </w:r>
      <w:bookmarkStart w:id="3" w:name="_Hlk138244574"/>
      <w:r>
        <w:rPr>
          <w:rFonts w:eastAsia="Times New Roman" w:cs="Times New Roman" w:ascii="Times New Roman" w:hAnsi="Times New Roman"/>
          <w:sz w:val="24"/>
          <w:szCs w:val="24"/>
          <w:lang w:eastAsia="pl-PL"/>
        </w:rPr>
        <w:t xml:space="preserve">w sprawie ustalenia planu sieci publicznych szkół ponadpodstawowych i specjalnych mających siedzibę na obszarze Powiatu Zawierciańskiego od dnia 1 września 2023 roku.  </w:t>
      </w:r>
    </w:p>
    <w:p>
      <w:pPr>
        <w:pStyle w:val="Normal"/>
        <w:numPr>
          <w:ilvl w:val="0"/>
          <w:numId w:val="6"/>
        </w:numPr>
        <w:spacing w:lineRule="auto" w:line="240" w:before="0" w:after="0"/>
        <w:rPr>
          <w:rFonts w:ascii="Times New Roman" w:hAnsi="Times New Roman" w:eastAsia="Times New Roman" w:cs="Times New Roman"/>
          <w:b/>
          <w:b/>
          <w:bCs/>
          <w:sz w:val="24"/>
          <w:szCs w:val="24"/>
          <w:lang w:eastAsia="pl-PL"/>
        </w:rPr>
      </w:pPr>
      <w:bookmarkEnd w:id="3"/>
      <w:r>
        <w:rPr>
          <w:rFonts w:eastAsia="Times New Roman" w:cs="Times New Roman" w:ascii="Times New Roman" w:hAnsi="Times New Roman"/>
          <w:sz w:val="24"/>
          <w:szCs w:val="24"/>
          <w:lang w:eastAsia="pl-PL"/>
        </w:rPr>
        <w:t xml:space="preserve">Rozpatrzenie projektu uchwały </w:t>
      </w:r>
      <w:bookmarkStart w:id="4" w:name="_Hlk138244613"/>
      <w:r>
        <w:rPr>
          <w:rFonts w:eastAsia="Times New Roman" w:cs="Times New Roman" w:ascii="Times New Roman" w:hAnsi="Times New Roman"/>
          <w:sz w:val="24"/>
          <w:szCs w:val="24"/>
          <w:lang w:eastAsia="pl-PL"/>
        </w:rPr>
        <w:t xml:space="preserve">sprawie zmiany Uchwały Nr LVIII/569/23 z dnia </w:t>
        <w:br/>
        <w:t xml:space="preserve">30 marca 2023 r. w sprawie ustalenia zadań i wysokości środków Państwowego Funduszu Rehabilitacji Osób Niepełnosprawnych na realizację zadań powiatu zawierciańskiego </w:t>
        <w:br/>
        <w:t xml:space="preserve">w 2023 roku z zakresu rehabilitacji zawodowej i społecznej osób niepełnosprawnych. </w:t>
      </w:r>
      <w:bookmarkEnd w:id="4"/>
      <w:r>
        <w:rPr>
          <w:rFonts w:eastAsia="Times New Roman" w:cs="Times New Roman" w:ascii="Times New Roman" w:hAnsi="Times New Roman"/>
          <w:sz w:val="24"/>
          <w:szCs w:val="24"/>
          <w:lang w:eastAsia="pl-PL"/>
        </w:rPr>
        <w:t xml:space="preserve"> </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patrzenie projektu uchwały </w:t>
      </w:r>
      <w:bookmarkStart w:id="5" w:name="_Hlk138244688"/>
      <w:r>
        <w:rPr>
          <w:rFonts w:eastAsia="Times New Roman" w:cs="Times New Roman" w:ascii="Times New Roman" w:hAnsi="Times New Roman"/>
          <w:sz w:val="24"/>
          <w:szCs w:val="24"/>
          <w:lang w:eastAsia="pl-PL"/>
        </w:rPr>
        <w:t>w sprawie wprowadzenia zmian do Statutu Szpitala Powiatowego w Zawierciu. .</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bookmarkStart w:id="6" w:name="_Hlk138244631"/>
      <w:bookmarkEnd w:id="5"/>
      <w:bookmarkEnd w:id="6"/>
      <w:r>
        <w:rPr>
          <w:rFonts w:eastAsia="Times New Roman" w:cs="Times New Roman" w:ascii="Times New Roman" w:hAnsi="Times New Roman"/>
          <w:sz w:val="24"/>
          <w:szCs w:val="24"/>
          <w:lang w:eastAsia="pl-PL"/>
        </w:rPr>
        <w:t xml:space="preserve">Rozpatrzenie projektu uchwały </w:t>
      </w:r>
      <w:bookmarkStart w:id="7" w:name="_Hlk138244826"/>
      <w:r>
        <w:rPr>
          <w:rFonts w:eastAsia="Times New Roman" w:cs="Times New Roman" w:ascii="Times New Roman" w:hAnsi="Times New Roman"/>
          <w:sz w:val="24"/>
          <w:szCs w:val="24"/>
          <w:lang w:eastAsia="pl-PL"/>
        </w:rPr>
        <w:t>w sprawie wyrażenia zgody na zbycie środka trwałego będącego na wyposażeniu Szpitala Powiatowego w Zawierciu.</w:t>
      </w:r>
      <w:bookmarkEnd w:id="7"/>
    </w:p>
    <w:p>
      <w:pPr>
        <w:pStyle w:val="Normal"/>
        <w:numPr>
          <w:ilvl w:val="0"/>
          <w:numId w:val="6"/>
        </w:numPr>
        <w:spacing w:lineRule="auto" w:line="240" w:before="0" w:after="0"/>
        <w:rPr>
          <w:rFonts w:ascii="Times New Roman" w:hAnsi="Times New Roman" w:eastAsia="Times New Roman" w:cs="Times New Roman"/>
          <w:sz w:val="24"/>
          <w:szCs w:val="24"/>
          <w:lang w:eastAsia="pl-PL"/>
        </w:rPr>
      </w:pPr>
      <w:bookmarkStart w:id="8" w:name="_Hlk138244631"/>
      <w:bookmarkEnd w:id="8"/>
      <w:r>
        <w:rPr>
          <w:rFonts w:eastAsia="Times New Roman" w:cs="Times New Roman" w:ascii="Times New Roman" w:hAnsi="Times New Roman"/>
          <w:sz w:val="24"/>
          <w:szCs w:val="24"/>
          <w:lang w:eastAsia="pl-PL"/>
        </w:rPr>
        <w:t xml:space="preserve">Rozpatrzenie projektu uchwały </w:t>
      </w:r>
      <w:bookmarkStart w:id="9" w:name="_Hlk138245013"/>
      <w:r>
        <w:rPr>
          <w:rFonts w:eastAsia="Times New Roman" w:cs="Times New Roman" w:ascii="Times New Roman" w:hAnsi="Times New Roman"/>
          <w:sz w:val="24"/>
          <w:szCs w:val="24"/>
          <w:lang w:eastAsia="pl-PL"/>
        </w:rPr>
        <w:t xml:space="preserve">w sprawie zmiany Uchwały Nr LV/545/22 z dnia </w:t>
        <w:br/>
        <w:t>29 grudnia 2022 roku w sprawie ustalenia terminów sesji i uchwalenia planu pracy Rady Powiatu na 2023 rok.</w:t>
      </w:r>
      <w:bookmarkStart w:id="10" w:name="_Hlk144364603"/>
      <w:bookmarkEnd w:id="9"/>
    </w:p>
    <w:p>
      <w:pPr>
        <w:pStyle w:val="Normal"/>
        <w:numPr>
          <w:ilvl w:val="0"/>
          <w:numId w:val="6"/>
        </w:numPr>
        <w:spacing w:lineRule="auto" w:line="240" w:before="0" w:after="0"/>
        <w:rPr>
          <w:rFonts w:ascii="Times New Roman" w:hAnsi="Times New Roman" w:eastAsia="Times New Roman" w:cs="Times New Roman"/>
          <w:sz w:val="24"/>
          <w:szCs w:val="24"/>
          <w:lang w:eastAsia="pl-PL"/>
        </w:rPr>
      </w:pPr>
      <w:bookmarkEnd w:id="10"/>
      <w:r>
        <w:rPr>
          <w:rFonts w:eastAsia="Times New Roman" w:cs="Times New Roman" w:ascii="Times New Roman" w:hAnsi="Times New Roman"/>
          <w:sz w:val="24"/>
          <w:szCs w:val="24"/>
          <w:lang w:eastAsia="pl-PL"/>
        </w:rPr>
        <w:t xml:space="preserve">Rozpatrzenie projektu uchwały w sprawie uchylenia Uchwały nr XLVIII/477/10 z dnia </w:t>
        <w:br/>
        <w:t xml:space="preserve">24 czerwca 2010 roku w sprawie zakresu i formy informacji o przebiegu wykonania budżetu powiatu zawierciańskiego za pierwsze półrocze, o kształtowaniu się wieloletniej prognozy finansowej oraz o przebiegu wykonania planu finansowego za I półrocze samodzielnych publicznych zakładów opieki zdrowotnej, dla których organem założycielskim jest powiat zawierciański.  </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zdanie Komisji Rewizyjnej z kontroli przeprowadzonych w II kwartale 2023 roku.</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Przewodniczącej Rady Powiatu o pracy między sesjami i otrzymywanej korespondencji.</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rpelacje i zapytania radnych.</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lne wnioski.</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knięcie sesji.</w:t>
      </w:r>
    </w:p>
    <w:p>
      <w:pPr>
        <w:pStyle w:val="Normal"/>
        <w:spacing w:lineRule="auto" w:line="240" w:before="0" w:after="0"/>
        <w:ind w:left="36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3.)</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otokoły z poprzednich sesji zostały przekazane radnym w wersji elektronicznej. Wobec brak uwag ze strony radnych w wyniku przeprowadzonych głosowań protokół </w:t>
      </w:r>
      <w:r>
        <w:rPr>
          <w:rFonts w:eastAsia="Times New Roman" w:cs="Times New Roman" w:ascii="Times New Roman" w:hAnsi="Times New Roman"/>
          <w:b/>
          <w:sz w:val="24"/>
          <w:szCs w:val="24"/>
          <w:lang w:eastAsia="pl-PL"/>
        </w:rPr>
        <w:t>Nr LXI/23</w:t>
      </w:r>
      <w:r>
        <w:rPr>
          <w:rFonts w:eastAsia="Times New Roman" w:cs="Times New Roman" w:ascii="Times New Roman" w:hAnsi="Times New Roman"/>
          <w:bCs/>
          <w:sz w:val="24"/>
          <w:szCs w:val="24"/>
          <w:lang w:eastAsia="pl-PL"/>
        </w:rPr>
        <w:t xml:space="preserve"> </w:t>
        <w:br/>
        <w:t xml:space="preserve">z dnia 29 czerwca roku został przyjęty  </w:t>
      </w:r>
      <w:r>
        <w:rPr>
          <w:rFonts w:eastAsia="Times New Roman" w:cs="Times New Roman" w:ascii="Times New Roman" w:hAnsi="Times New Roman"/>
          <w:b/>
          <w:sz w:val="24"/>
          <w:szCs w:val="24"/>
          <w:lang w:eastAsia="pl-PL"/>
        </w:rPr>
        <w:t>jednogłośnie, czyli przy 18 głosach „za”</w:t>
      </w:r>
      <w:r>
        <w:rPr>
          <w:rFonts w:eastAsia="Times New Roman" w:cs="Times New Roman" w:ascii="Times New Roman" w:hAnsi="Times New Roman"/>
          <w:bCs/>
          <w:sz w:val="24"/>
          <w:szCs w:val="24"/>
          <w:lang w:eastAsia="pl-PL"/>
        </w:rPr>
        <w:t xml:space="preserve">, a protokół </w:t>
      </w:r>
      <w:r>
        <w:rPr>
          <w:rFonts w:eastAsia="Times New Roman" w:cs="Times New Roman" w:ascii="Times New Roman" w:hAnsi="Times New Roman"/>
          <w:b/>
          <w:sz w:val="24"/>
          <w:szCs w:val="24"/>
          <w:lang w:eastAsia="pl-PL"/>
        </w:rPr>
        <w:t>Nr LXII/23</w:t>
      </w:r>
      <w:r>
        <w:rPr>
          <w:rFonts w:eastAsia="Times New Roman" w:cs="Times New Roman" w:ascii="Times New Roman" w:hAnsi="Times New Roman"/>
          <w:bCs/>
          <w:sz w:val="24"/>
          <w:szCs w:val="24"/>
          <w:lang w:eastAsia="pl-PL"/>
        </w:rPr>
        <w:t xml:space="preserve"> z dnia 4 sierpnia 2023 roku – </w:t>
      </w:r>
      <w:r>
        <w:rPr>
          <w:rFonts w:eastAsia="Times New Roman" w:cs="Times New Roman" w:ascii="Times New Roman" w:hAnsi="Times New Roman"/>
          <w:b/>
          <w:sz w:val="24"/>
          <w:szCs w:val="24"/>
          <w:lang w:eastAsia="pl-PL"/>
        </w:rPr>
        <w:t>jednogłośnie, czyli przy 17 głosach „za”</w:t>
      </w:r>
      <w:r>
        <w:rPr>
          <w:rFonts w:eastAsia="Times New Roman" w:cs="Times New Roman" w:ascii="Times New Roman" w:hAnsi="Times New Roman"/>
          <w:bCs/>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u w:val="single"/>
          <w:lang w:eastAsia="pl-PL"/>
        </w:rPr>
        <w:t>Ad.4.)</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S</w:t>
      </w:r>
      <w:r>
        <w:rPr>
          <w:rFonts w:eastAsia="Times New Roman" w:cs="Times New Roman" w:ascii="Times New Roman" w:hAnsi="Times New Roman"/>
          <w:sz w:val="24"/>
          <w:szCs w:val="24"/>
          <w:lang w:eastAsia="pl-PL"/>
        </w:rPr>
        <w:t xml:space="preserve">prawozdanie z działalności Zarządu Powiatu w okresie od poprzedniej sesji przedstawił Starosta </w:t>
      </w:r>
      <w:r>
        <w:rPr>
          <w:rFonts w:eastAsia="Times New Roman" w:cs="Times New Roman" w:ascii="Times New Roman" w:hAnsi="Times New Roman"/>
          <w:b/>
          <w:sz w:val="24"/>
          <w:szCs w:val="24"/>
          <w:lang w:eastAsia="pl-PL"/>
        </w:rPr>
        <w:t>Gabriel Dors</w:t>
      </w:r>
      <w:r>
        <w:rPr>
          <w:rFonts w:eastAsia="Times New Roman" w:cs="Times New Roman" w:ascii="Times New Roman" w:hAnsi="Times New Roman"/>
          <w:sz w:val="24"/>
          <w:szCs w:val="24"/>
          <w:lang w:eastAsia="pl-PL"/>
        </w:rPr>
        <w:t>.</w:t>
      </w:r>
      <w:r>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kresie sprawozdawczym Zarząd Powiatu odbył posiedzenia w dniach: 29 czerwca, </w:t>
        <w:br/>
        <w:t>11 lipca, 25 lipca, 31 lipca, 4 sierpnia, 8 sierpnia, 22 sierpnia, 23 sierpnia i 29 sierpnia br. zajmując się m.in. następującymi sprawam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9"/>
        </w:numPr>
        <w:tabs>
          <w:tab w:val="clear" w:pos="708"/>
          <w:tab w:val="left" w:pos="1638" w:leader="none"/>
        </w:tabs>
        <w:spacing w:lineRule="auto" w:line="240" w:before="0" w:after="0"/>
        <w:rPr>
          <w:rFonts w:ascii="Times New Roman" w:hAnsi="Times New Roman" w:eastAsia="Times New Roman" w:cs="Times New Roman"/>
          <w:sz w:val="24"/>
          <w:szCs w:val="24"/>
          <w:lang w:eastAsia="pl-PL"/>
        </w:rPr>
      </w:pPr>
      <w:bookmarkStart w:id="11" w:name="_Hlk50453395"/>
      <w:r>
        <w:rPr>
          <w:rFonts w:eastAsia="Times New Roman" w:cs="Times New Roman" w:ascii="Times New Roman" w:hAnsi="Times New Roman"/>
          <w:sz w:val="24"/>
          <w:szCs w:val="24"/>
          <w:lang w:eastAsia="pl-PL"/>
        </w:rPr>
        <w:t>podjął uchwały w sprawach:</w:t>
      </w:r>
      <w:bookmarkEnd w:id="11"/>
      <w:r>
        <w:rPr>
          <w:rFonts w:eastAsia="Times New Roman" w:cs="Times New Roman" w:ascii="Times New Roman" w:hAnsi="Times New Roman"/>
          <w:sz w:val="24"/>
          <w:szCs w:val="24"/>
          <w:lang w:eastAsia="pl-PL"/>
        </w:rPr>
        <w:t xml:space="preserve">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zmian w budżecie powiatu na 2023 rok i zmian w planie finansowym;</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zmiany uchwały w sprawie uchwalenia planu finansowego wydatków finansowych środkami z Funduszu Pomocy, gromadzonych na wydzielonym rachunku dochodów;</w:t>
      </w:r>
    </w:p>
    <w:p>
      <w:pPr>
        <w:pStyle w:val="Normal"/>
        <w:numPr>
          <w:ilvl w:val="0"/>
          <w:numId w:val="8"/>
        </w:numPr>
        <w:spacing w:lineRule="auto" w:line="240" w:before="0" w:after="0"/>
        <w:rPr/>
      </w:pPr>
      <w:r>
        <w:rPr>
          <w:rFonts w:cs="Times New Roman" w:ascii="Times New Roman" w:hAnsi="Times New Roman"/>
          <w:sz w:val="24"/>
          <w:szCs w:val="24"/>
        </w:rPr>
        <w:t>powołania komisji egzaminacyjnych dla nauczycieli kontraktowych Zespołu Szkół w Porębie, Zespołu Szkół im. Stanisława Staszica w Zawierciu i Zespołu Szkół w Pilicy ubiegających się o awans na stopień nauczyciela mianowanego;</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zmiany uchwały w sprawie ustalenia planu dofinansowania form doskonalenia zawodowego nauczycieli szkół i placówek oświatowych prowadzonych przez powiat zawierciański w 2023 roku;</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owołania komisji opiniującej wnioski o stypendia Starosty Zawierciańskiego dla uzdolnionych uczniów szkół, dla których powiat zawierciański jest organem prowadzącym;</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yjęcia informacji o przebiegu wykonania planu finansowego Szpitala Powiatowego w Zawierciu za I półrocze 2023 roku;</w:t>
      </w:r>
    </w:p>
    <w:p>
      <w:pPr>
        <w:pStyle w:val="Normal"/>
        <w:numPr>
          <w:ilvl w:val="0"/>
          <w:numId w:val="8"/>
        </w:numPr>
        <w:spacing w:lineRule="auto" w:line="240" w:before="0" w:after="0"/>
        <w:rPr/>
      </w:pPr>
      <w:r>
        <w:rPr>
          <w:rFonts w:cs="Times New Roman" w:ascii="Times New Roman" w:hAnsi="Times New Roman"/>
          <w:sz w:val="24"/>
          <w:szCs w:val="24"/>
        </w:rPr>
        <w:t>zaopiniowania projektu „Programu Ochrony Środowiska dla Gminy Szczekociny na lata 2022 – 2025”;</w:t>
      </w:r>
    </w:p>
    <w:p>
      <w:pPr>
        <w:pStyle w:val="Normal"/>
        <w:numPr>
          <w:ilvl w:val="0"/>
          <w:numId w:val="8"/>
        </w:numPr>
        <w:spacing w:lineRule="auto" w:line="240" w:before="0" w:after="0"/>
        <w:rPr/>
      </w:pPr>
      <w:r>
        <w:rPr>
          <w:rFonts w:cs="Times New Roman" w:ascii="Times New Roman" w:hAnsi="Times New Roman"/>
          <w:sz w:val="24"/>
          <w:szCs w:val="24"/>
        </w:rPr>
        <w:t>powołania komisji ds. przeglądu obiektów budowlanych stanowiących mienie powiatu zawierciańskiego;</w:t>
      </w:r>
    </w:p>
    <w:p>
      <w:pPr>
        <w:pStyle w:val="Normal"/>
        <w:numPr>
          <w:ilvl w:val="0"/>
          <w:numId w:val="8"/>
        </w:numPr>
        <w:spacing w:lineRule="auto" w:line="240" w:before="0" w:after="0"/>
        <w:rPr>
          <w:rFonts w:ascii="Times New Roman" w:hAnsi="Times New Roman" w:cs="Times New Roman"/>
          <w:sz w:val="24"/>
          <w:szCs w:val="24"/>
        </w:rPr>
      </w:pPr>
      <w:bookmarkStart w:id="12" w:name="_Hlk145325178"/>
      <w:bookmarkEnd w:id="12"/>
      <w:r>
        <w:rPr>
          <w:rFonts w:cs="Times New Roman" w:ascii="Times New Roman" w:hAnsi="Times New Roman"/>
          <w:sz w:val="24"/>
          <w:szCs w:val="24"/>
        </w:rPr>
        <w:t xml:space="preserve">wyrażenia zgody na nieodpłatne przekazanie zbędnego i zużytego mienia ruchomego (sprzętu komputerowego) na rzecz jednostek organizacyjnych powiatu zawierciańskiego; </w:t>
      </w:r>
    </w:p>
    <w:p>
      <w:pPr>
        <w:pStyle w:val="Normal"/>
        <w:numPr>
          <w:ilvl w:val="0"/>
          <w:numId w:val="8"/>
        </w:numPr>
        <w:spacing w:lineRule="auto" w:line="240" w:before="0" w:after="0"/>
        <w:rPr>
          <w:rFonts w:ascii="Times New Roman" w:hAnsi="Times New Roman" w:cs="Times New Roman"/>
          <w:sz w:val="24"/>
          <w:szCs w:val="24"/>
        </w:rPr>
      </w:pPr>
      <w:bookmarkStart w:id="13" w:name="_Hlk145325178"/>
      <w:bookmarkEnd w:id="13"/>
      <w:r>
        <w:rPr>
          <w:rFonts w:cs="Times New Roman" w:ascii="Times New Roman" w:hAnsi="Times New Roman"/>
          <w:sz w:val="24"/>
          <w:szCs w:val="24"/>
        </w:rPr>
        <w:t>zasad prowadzenia rachunkowości  oraz kontroli finansowej  następujących inwestycji: „Przebudowa dróg Powiatu Zawierciańskiego w Gminie Kroczyce” oraz</w:t>
        <w:br/>
        <w:t>,,Przebudowa drogi powiatowej Nr 1775 S relacji Pradła – Siedliszowice – Solca – Etap I Pradła – Siedliszowice”.</w:t>
      </w:r>
      <w:bookmarkStart w:id="14" w:name="_Hlk113615833"/>
      <w:bookmarkStart w:id="15" w:name="_Hlk64289269"/>
      <w:bookmarkStart w:id="16" w:name="_Hlk47526929"/>
      <w:bookmarkStart w:id="17" w:name="_Hlk4752692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0" w:leader="none"/>
        </w:tabs>
        <w:spacing w:lineRule="auto" w:line="240" w:before="0" w:after="0"/>
        <w:rPr/>
      </w:pPr>
      <w:r>
        <w:rPr>
          <w:rFonts w:eastAsia="Times New Roman" w:cs="Times New Roman" w:ascii="Times New Roman" w:hAnsi="Times New Roman"/>
          <w:sz w:val="24"/>
          <w:szCs w:val="24"/>
          <w:lang w:eastAsia="pl-PL"/>
        </w:rPr>
        <w:t>przyjął:</w:t>
      </w:r>
    </w:p>
    <w:p>
      <w:pPr>
        <w:pStyle w:val="Normal"/>
        <w:numPr>
          <w:ilvl w:val="0"/>
          <w:numId w:val="8"/>
        </w:numPr>
        <w:spacing w:lineRule="auto" w:line="240" w:before="0" w:after="0"/>
        <w:rPr/>
      </w:pPr>
      <w:bookmarkStart w:id="18" w:name="_Hlk145325514"/>
      <w:bookmarkEnd w:id="18"/>
      <w:r>
        <w:rPr>
          <w:rFonts w:cs="Times New Roman" w:ascii="Times New Roman" w:hAnsi="Times New Roman"/>
          <w:sz w:val="24"/>
          <w:szCs w:val="24"/>
        </w:rPr>
        <w:t>informacje dyrektorów szkół i placówek oświatowych o dokonaniu zmian między paragrafami w planie finansowym wydatków rachunku dochodów własnych  jednostek na 2023 rok;</w:t>
      </w:r>
    </w:p>
    <w:p>
      <w:pPr>
        <w:pStyle w:val="Normal"/>
        <w:numPr>
          <w:ilvl w:val="0"/>
          <w:numId w:val="8"/>
        </w:numPr>
        <w:spacing w:lineRule="auto" w:line="240" w:before="0" w:after="0"/>
        <w:rPr>
          <w:rFonts w:ascii="Times New Roman" w:hAnsi="Times New Roman" w:cs="Times New Roman"/>
          <w:sz w:val="24"/>
          <w:szCs w:val="24"/>
        </w:rPr>
      </w:pPr>
      <w:bookmarkStart w:id="19" w:name="_Hlk145325514"/>
      <w:bookmarkEnd w:id="19"/>
      <w:r>
        <w:rPr>
          <w:rFonts w:cs="Times New Roman" w:ascii="Times New Roman" w:hAnsi="Times New Roman"/>
          <w:sz w:val="24"/>
          <w:szCs w:val="24"/>
        </w:rPr>
        <w:t xml:space="preserve">zawiadomienia dyrektorów jednostek organizacyjnych powiatu o zamiarze zawarcia  krótkotrwałych umów najmu powierzchni użytkowej lub części gruntu będących  </w:t>
        <w:br/>
        <w:t>w trwałym zarządzie tych jednoste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9"/>
        </w:numPr>
        <w:tabs>
          <w:tab w:val="clear" w:pos="708"/>
          <w:tab w:val="left" w:pos="0" w:leader="none"/>
        </w:tabs>
        <w:spacing w:lineRule="auto" w:line="240" w:before="0" w:after="0"/>
        <w:rPr>
          <w:rFonts w:ascii="Times New Roman" w:hAnsi="Times New Roman" w:eastAsia="Lucida Sans Unicode" w:cs="Times New Roman"/>
          <w:kern w:val="2"/>
          <w:sz w:val="24"/>
          <w:szCs w:val="24"/>
          <w:lang w:eastAsia="zh-CN" w:bidi="hi-IN"/>
        </w:rPr>
      </w:pPr>
      <w:bookmarkStart w:id="20" w:name="_Hlk134779172"/>
      <w:bookmarkEnd w:id="14"/>
      <w:bookmarkEnd w:id="20"/>
      <w:r>
        <w:rPr>
          <w:rFonts w:eastAsia="Times New Roman" w:cs="Times New Roman" w:ascii="Times New Roman" w:hAnsi="Times New Roman"/>
          <w:sz w:val="24"/>
          <w:szCs w:val="24"/>
          <w:lang w:eastAsia="pl-PL"/>
        </w:rPr>
        <w:t>zapoznał się z informacjami o:</w:t>
      </w:r>
    </w:p>
    <w:p>
      <w:pPr>
        <w:pStyle w:val="Normal"/>
        <w:numPr>
          <w:ilvl w:val="0"/>
          <w:numId w:val="8"/>
        </w:numPr>
        <w:spacing w:lineRule="auto" w:line="240" w:before="0" w:after="0"/>
        <w:rPr/>
      </w:pPr>
      <w:bookmarkStart w:id="21" w:name="_Hlk134779172"/>
      <w:bookmarkEnd w:id="21"/>
      <w:r>
        <w:rPr>
          <w:rFonts w:cs="Times New Roman" w:ascii="Times New Roman" w:hAnsi="Times New Roman"/>
          <w:sz w:val="24"/>
          <w:szCs w:val="24"/>
        </w:rPr>
        <w:t>sytuacji na lokalnym rynku pracy oraz realizowanymi przez Powiatowy Urząd Pracy aktywnymi formami przeciwdziałania bezrobociu z uwzględnieniem programów aktywizacji zawodowej;</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nie przygotowania szkół i placówek do roku szkolnego 2023/2024 oraz o wynikach naboru do klas pierwszych.</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eastAsia="Times New Roman" w:cs="Times New Roman"/>
          <w:sz w:val="24"/>
          <w:szCs w:val="24"/>
          <w:lang w:eastAsia="pl-PL"/>
        </w:rPr>
      </w:pPr>
      <w:bookmarkStart w:id="22" w:name="_Hlk143504731"/>
      <w:bookmarkEnd w:id="22"/>
      <w:r>
        <w:rPr>
          <w:rFonts w:eastAsia="Times New Roman" w:cs="Times New Roman" w:ascii="Times New Roman" w:hAnsi="Times New Roman"/>
          <w:sz w:val="24"/>
          <w:szCs w:val="24"/>
          <w:lang w:eastAsia="pl-PL"/>
        </w:rPr>
        <w:t>wyraził zgodę na:</w:t>
      </w:r>
    </w:p>
    <w:p>
      <w:pPr>
        <w:pStyle w:val="Akapitzlist"/>
        <w:numPr>
          <w:ilvl w:val="0"/>
          <w:numId w:val="7"/>
        </w:numPr>
        <w:spacing w:before="0" w:after="0"/>
        <w:textAlignment w:val="auto"/>
        <w:rPr>
          <w:rFonts w:ascii="Times New Roman" w:hAnsi="Times New Roman" w:cs="Times New Roman"/>
          <w:sz w:val="24"/>
          <w:szCs w:val="24"/>
        </w:rPr>
      </w:pPr>
      <w:bookmarkStart w:id="23" w:name="_Hlk143504731"/>
      <w:bookmarkEnd w:id="23"/>
      <w:r>
        <w:rPr>
          <w:rFonts w:cs="Times New Roman" w:ascii="Times New Roman" w:hAnsi="Times New Roman"/>
          <w:sz w:val="24"/>
          <w:szCs w:val="24"/>
        </w:rPr>
        <w:t>zwiększenie planowanej dla szkoły liczby oddziałów klas pierwszych w roku szkolnym 2023/2024 w: Zespole Szkół w Pilicy -</w:t>
      </w:r>
      <w:r>
        <w:rPr>
          <w:rFonts w:eastAsia="Lucida Sans Unicode" w:cs="Times New Roman" w:ascii="Times New Roman" w:hAnsi="Times New Roman"/>
          <w:bCs/>
          <w:kern w:val="2"/>
          <w:sz w:val="24"/>
          <w:szCs w:val="24"/>
          <w:lang w:eastAsia="zh-CN" w:bidi="hi-IN"/>
        </w:rPr>
        <w:t xml:space="preserve"> liceum ogólnokształcące, w </w:t>
      </w:r>
      <w:r>
        <w:rPr>
          <w:rFonts w:cs="Times New Roman" w:ascii="Times New Roman" w:hAnsi="Times New Roman"/>
          <w:sz w:val="24"/>
          <w:szCs w:val="24"/>
        </w:rPr>
        <w:t>Zespole Szkół im. generała Józefa Bema w Zawierciu  - B</w:t>
      </w:r>
      <w:r>
        <w:rPr>
          <w:rFonts w:eastAsia="Lucida Sans Unicode" w:cs="Times New Roman" w:ascii="Times New Roman" w:hAnsi="Times New Roman"/>
          <w:bCs/>
          <w:kern w:val="2"/>
          <w:sz w:val="24"/>
          <w:szCs w:val="24"/>
          <w:lang w:eastAsia="zh-CN" w:bidi="hi-IN"/>
        </w:rPr>
        <w:t xml:space="preserve">ranżowej Szkoły I stopnia oraz </w:t>
      </w:r>
      <w:r>
        <w:rPr>
          <w:rFonts w:cs="Times New Roman" w:ascii="Times New Roman" w:hAnsi="Times New Roman"/>
          <w:sz w:val="24"/>
          <w:szCs w:val="24"/>
        </w:rPr>
        <w:t>Branżowej Szkoły II stopnia (dla dorosłych);</w:t>
      </w:r>
    </w:p>
    <w:p>
      <w:pPr>
        <w:pStyle w:val="Akapitzlist"/>
        <w:numPr>
          <w:ilvl w:val="0"/>
          <w:numId w:val="7"/>
        </w:numPr>
        <w:spacing w:before="0" w:after="0"/>
        <w:ind w:left="714" w:hanging="357"/>
        <w:textAlignment w:val="auto"/>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kern w:val="2"/>
          <w:sz w:val="24"/>
          <w:szCs w:val="24"/>
          <w:lang w:eastAsia="zh-CN" w:bidi="hi-IN"/>
        </w:rPr>
        <w:t>zwiększenie o 4 godziny tygodniowo na realizację zajęć w zawodzie technik pojazdów samochodowych  oraz o 5 godzin tygodniowo na realizację zajęć z języka angielskiego zawodowego w zawodzie technik mechanik i technik elektryk w Technikum nr 5 w Zespole Szkół im. generała Józefa Bema w Zawierciu w roku szkolnym 2023/2024;</w:t>
      </w:r>
    </w:p>
    <w:p>
      <w:pPr>
        <w:pStyle w:val="Akapitzlist"/>
        <w:numPr>
          <w:ilvl w:val="0"/>
          <w:numId w:val="7"/>
        </w:numPr>
        <w:spacing w:before="0" w:after="0"/>
        <w:ind w:left="714" w:hanging="357"/>
        <w:textAlignment w:val="auto"/>
        <w:rPr>
          <w:rFonts w:ascii="Times New Roman" w:hAnsi="Times New Roman" w:eastAsia="Lucida Sans Unicode" w:cs="Times New Roman"/>
          <w:bCs/>
          <w:kern w:val="2"/>
          <w:sz w:val="24"/>
          <w:szCs w:val="24"/>
          <w:lang w:eastAsia="zh-CN" w:bidi="hi-IN"/>
        </w:rPr>
      </w:pPr>
      <w:r>
        <w:rPr>
          <w:rFonts w:eastAsia="Lucida Sans Unicode" w:cs="Times New Roman" w:ascii="Times New Roman" w:hAnsi="Times New Roman"/>
          <w:bCs/>
          <w:kern w:val="2"/>
          <w:sz w:val="24"/>
          <w:szCs w:val="24"/>
          <w:lang w:eastAsia="zh-CN" w:bidi="hi-IN"/>
        </w:rPr>
        <w:t xml:space="preserve">zwiększenie wysokości środków finansowych na dodatki motywacyjne nauczycieli szkół i placówek prowadzonych przez powiat zawierciański od 1 września 2023 roku; </w:t>
      </w:r>
    </w:p>
    <w:p>
      <w:pPr>
        <w:pStyle w:val="Akapitzlist"/>
        <w:numPr>
          <w:ilvl w:val="0"/>
          <w:numId w:val="7"/>
        </w:numPr>
        <w:spacing w:before="0" w:after="0"/>
        <w:contextualSpacing/>
        <w:textAlignment w:val="auto"/>
        <w:rPr>
          <w:rFonts w:ascii="Times New Roman" w:hAnsi="Times New Roman" w:eastAsia="Lucida Sans Unicode" w:cs="Times New Roman"/>
          <w:bCs/>
          <w:kern w:val="2"/>
          <w:sz w:val="24"/>
          <w:szCs w:val="24"/>
          <w:lang w:eastAsia="zh-CN" w:bidi="hi-IN"/>
        </w:rPr>
      </w:pPr>
      <w:r>
        <w:rPr>
          <w:rFonts w:cs="Times New Roman" w:ascii="Times New Roman" w:hAnsi="Times New Roman"/>
          <w:sz w:val="24"/>
          <w:szCs w:val="24"/>
        </w:rPr>
        <w:t>na zakup samochodu osobowego typu BUS - 9 osobowy na potrzeby placówek opiekuńczo-wychowawczych prowadzonych przez powiat zawierciański.</w:t>
      </w:r>
    </w:p>
    <w:p>
      <w:pPr>
        <w:pStyle w:val="Normal"/>
        <w:numPr>
          <w:ilvl w:val="0"/>
          <w:numId w:val="9"/>
        </w:numPr>
        <w:tabs>
          <w:tab w:val="clear" w:pos="708"/>
          <w:tab w:val="left" w:pos="0" w:leader="none"/>
        </w:tabs>
        <w:spacing w:lineRule="auto" w:line="240" w:before="0" w:after="0"/>
        <w:rPr>
          <w:rFonts w:ascii="Times New Roman" w:hAnsi="Times New Roman" w:eastAsia="Lucida Sans Unicode" w:cs="Times New Roman"/>
          <w:kern w:val="2"/>
          <w:sz w:val="24"/>
          <w:szCs w:val="24"/>
          <w:lang w:eastAsia="zh-CN" w:bidi="hi-IN"/>
        </w:rPr>
      </w:pPr>
      <w:r>
        <w:rPr>
          <w:rFonts w:eastAsia="Times New Roman" w:cs="Times New Roman" w:ascii="Times New Roman" w:hAnsi="Times New Roman"/>
          <w:sz w:val="24"/>
          <w:szCs w:val="24"/>
          <w:lang w:eastAsia="pl-PL"/>
        </w:rPr>
        <w:t>omówił i przyjął materiały wraz z projektami uchwał Rady Powiatu, które są przedmiotem obrad obecnej sesji.</w:t>
      </w:r>
      <w:bookmarkStart w:id="24" w:name="_Hlk72225111"/>
      <w:bookmarkEnd w:id="15"/>
    </w:p>
    <w:p>
      <w:pPr>
        <w:pStyle w:val="Normal"/>
        <w:tabs>
          <w:tab w:val="clear" w:pos="708"/>
          <w:tab w:val="left" w:pos="1638" w:leader="none"/>
        </w:tabs>
        <w:spacing w:lineRule="auto" w:line="240" w:before="0" w:after="0"/>
        <w:rPr>
          <w:rFonts w:ascii="Times New Roman" w:hAnsi="Times New Roman" w:eastAsia="Times New Roman" w:cs="Times New Roman"/>
          <w:kern w:val="2"/>
          <w:sz w:val="24"/>
          <w:szCs w:val="24"/>
          <w:lang w:eastAsia="pl-PL" w:bidi="hi-IN"/>
        </w:rPr>
      </w:pPr>
      <w:r>
        <w:rPr>
          <w:rFonts w:eastAsia="Times New Roman" w:cs="Times New Roman" w:ascii="Times New Roman" w:hAnsi="Times New Roman"/>
          <w:kern w:val="2"/>
          <w:sz w:val="24"/>
          <w:szCs w:val="24"/>
          <w:lang w:eastAsia="pl-PL" w:bidi="hi-IN"/>
        </w:rPr>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poinformował, że przedstawiciele Zarządu Powiatu brali udział w następujących   uroczystościach i wydarzeniach:</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0"/>
          <w:numId w:val="5"/>
        </w:numPr>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w:t>
      </w:r>
      <w:r>
        <w:rPr>
          <w:rFonts w:eastAsia="Times New Roman" w:cs="Times New Roman" w:ascii="Times New Roman" w:hAnsi="Times New Roman"/>
          <w:b/>
          <w:bCs/>
          <w:sz w:val="24"/>
          <w:szCs w:val="24"/>
          <w:lang w:eastAsia="pl-PL"/>
        </w:rPr>
        <w:t>1 lipca br</w:t>
      </w:r>
      <w:r>
        <w:rPr>
          <w:rFonts w:eastAsia="Times New Roman" w:cs="Times New Roman" w:ascii="Times New Roman" w:hAnsi="Times New Roman"/>
          <w:sz w:val="24"/>
          <w:szCs w:val="24"/>
          <w:lang w:eastAsia="pl-PL"/>
        </w:rPr>
        <w:t>.  – w II Jurajskim Festiwalu Kultury Ludowej „Gościniec Jurajski” odbywającym się na terenie Miejsko-Gminnego Ośrodka Kultury w Koziegłowach oraz</w:t>
      </w:r>
    </w:p>
    <w:p>
      <w:pPr>
        <w:pStyle w:val="Normal"/>
        <w:numPr>
          <w:ilvl w:val="0"/>
          <w:numId w:val="5"/>
        </w:numPr>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  obchodach 50 – lecia Młodzieżowej Orkiestry Dętej OSP Dzwono-Sierbowice; </w:t>
      </w:r>
    </w:p>
    <w:p>
      <w:pPr>
        <w:pStyle w:val="Normal"/>
        <w:numPr>
          <w:ilvl w:val="0"/>
          <w:numId w:val="5"/>
        </w:numPr>
        <w:tabs>
          <w:tab w:val="clear" w:pos="708"/>
          <w:tab w:val="left" w:pos="1638" w:leader="none"/>
        </w:tabs>
        <w:spacing w:lineRule="auto" w:line="240" w:before="0" w:after="0"/>
        <w:rPr/>
      </w:pPr>
      <w:r>
        <w:rPr>
          <w:rFonts w:eastAsia="Times New Roman" w:cs="Times New Roman" w:ascii="Times New Roman" w:hAnsi="Times New Roman"/>
          <w:sz w:val="24"/>
          <w:szCs w:val="24"/>
          <w:lang w:eastAsia="pl-PL"/>
        </w:rPr>
        <w:t xml:space="preserve">w dniu </w:t>
      </w:r>
      <w:r>
        <w:rPr>
          <w:rFonts w:eastAsia="Times New Roman" w:cs="Times New Roman" w:ascii="Times New Roman" w:hAnsi="Times New Roman"/>
          <w:b/>
          <w:bCs/>
          <w:sz w:val="24"/>
          <w:szCs w:val="24"/>
          <w:lang w:eastAsia="pl-PL"/>
        </w:rPr>
        <w:t>2 lipca br</w:t>
      </w:r>
      <w:r>
        <w:rPr>
          <w:rFonts w:eastAsia="Times New Roman" w:cs="Times New Roman" w:ascii="Times New Roman" w:hAnsi="Times New Roman"/>
          <w:sz w:val="24"/>
          <w:szCs w:val="24"/>
          <w:lang w:eastAsia="pl-PL"/>
        </w:rPr>
        <w:t>. –  w Konkursie dla Kół Gospodyń Wiejskich „Bitwa Regionów”, który odbył się w plenerach Zamku w Ogrodzieńcu;</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w:t>
      </w:r>
      <w:r>
        <w:rPr>
          <w:rFonts w:eastAsia="Times New Roman" w:cs="Times New Roman" w:ascii="Times New Roman" w:hAnsi="Times New Roman"/>
          <w:b/>
          <w:bCs/>
          <w:sz w:val="24"/>
          <w:szCs w:val="24"/>
          <w:lang w:eastAsia="pl-PL"/>
        </w:rPr>
        <w:t>6 lipca br</w:t>
      </w:r>
      <w:r>
        <w:rPr>
          <w:rFonts w:eastAsia="Times New Roman" w:cs="Times New Roman" w:ascii="Times New Roman" w:hAnsi="Times New Roman"/>
          <w:sz w:val="24"/>
          <w:szCs w:val="24"/>
          <w:lang w:eastAsia="pl-PL"/>
        </w:rPr>
        <w:t xml:space="preserve">. – w podpisaniu z wykonawcą: DUET Usługi Drogowo - Mostowe </w:t>
        <w:br/>
        <w:t xml:space="preserve">mgr inż. Grzegorz Loranty  z siedzibą w Zawierciu umowy na realizację zadania pn. „Przebudowa dróg Powiatu Zawierciańskiego w Gminie Kroczyce”; </w:t>
      </w:r>
    </w:p>
    <w:p>
      <w:pPr>
        <w:pStyle w:val="Normal"/>
        <w:numPr>
          <w:ilvl w:val="0"/>
          <w:numId w:val="5"/>
        </w:numPr>
        <w:tabs>
          <w:tab w:val="clear" w:pos="708"/>
          <w:tab w:val="left" w:pos="1638" w:leader="none"/>
        </w:tabs>
        <w:spacing w:lineRule="auto" w:line="240" w:before="0" w:after="0"/>
        <w:rPr/>
      </w:pPr>
      <w:r>
        <w:rPr>
          <w:rFonts w:eastAsia="Times New Roman" w:cs="Times New Roman" w:ascii="Times New Roman" w:hAnsi="Times New Roman"/>
          <w:sz w:val="24"/>
          <w:szCs w:val="24"/>
          <w:lang w:eastAsia="pl-PL"/>
        </w:rPr>
        <w:t xml:space="preserve">w dniu </w:t>
      </w:r>
      <w:r>
        <w:rPr>
          <w:rFonts w:eastAsia="Times New Roman" w:cs="Times New Roman" w:ascii="Times New Roman" w:hAnsi="Times New Roman"/>
          <w:b/>
          <w:bCs/>
          <w:sz w:val="24"/>
          <w:szCs w:val="24"/>
          <w:lang w:eastAsia="pl-PL"/>
        </w:rPr>
        <w:t>7 lipca br</w:t>
      </w:r>
      <w:r>
        <w:rPr>
          <w:rFonts w:eastAsia="Times New Roman" w:cs="Times New Roman" w:ascii="Times New Roman" w:hAnsi="Times New Roman"/>
          <w:sz w:val="24"/>
          <w:szCs w:val="24"/>
          <w:lang w:eastAsia="pl-PL"/>
        </w:rPr>
        <w:t>. – w powiatowych obchodach Święta Policji;</w:t>
      </w:r>
    </w:p>
    <w:p>
      <w:pPr>
        <w:pStyle w:val="Normal"/>
        <w:numPr>
          <w:ilvl w:val="0"/>
          <w:numId w:val="5"/>
        </w:numPr>
        <w:tabs>
          <w:tab w:val="clear" w:pos="708"/>
          <w:tab w:val="left" w:pos="1638" w:leader="none"/>
        </w:tabs>
        <w:spacing w:lineRule="auto" w:line="240" w:before="0" w:after="0"/>
        <w:rPr>
          <w:rFonts w:ascii="Times New Roman" w:hAnsi="Times New Roman" w:eastAsia="Times New Roman" w:cs="Times New Roman"/>
          <w:sz w:val="24"/>
          <w:szCs w:val="24"/>
          <w:lang w:eastAsia="pl-PL"/>
        </w:rPr>
      </w:pPr>
      <w:bookmarkStart w:id="25" w:name="_Hlk143505647"/>
      <w:bookmarkEnd w:id="25"/>
      <w:r>
        <w:rPr>
          <w:rFonts w:eastAsia="Times New Roman" w:cs="Times New Roman" w:ascii="Times New Roman" w:hAnsi="Times New Roman"/>
          <w:sz w:val="24"/>
          <w:szCs w:val="24"/>
          <w:lang w:eastAsia="pl-PL"/>
        </w:rPr>
        <w:t>w dniu</w:t>
      </w:r>
      <w:r>
        <w:rPr>
          <w:rFonts w:eastAsia="Times New Roman" w:cs="Times New Roman" w:ascii="Times New Roman" w:hAnsi="Times New Roman"/>
          <w:b/>
          <w:bCs/>
          <w:sz w:val="24"/>
          <w:szCs w:val="24"/>
          <w:lang w:eastAsia="pl-PL"/>
        </w:rPr>
        <w:t xml:space="preserve"> 9 lipca br.</w:t>
      </w:r>
      <w:r>
        <w:rPr>
          <w:rFonts w:eastAsia="Times New Roman" w:cs="Times New Roman" w:ascii="Times New Roman" w:hAnsi="Times New Roman"/>
          <w:sz w:val="24"/>
          <w:szCs w:val="24"/>
          <w:lang w:eastAsia="pl-PL"/>
        </w:rPr>
        <w:t xml:space="preserve"> – w obchodach Jubileuszu 95 – lecia działalności Jednostki Ochotniczej Straży Pożarnej w  Koryczanach;</w:t>
      </w:r>
    </w:p>
    <w:p>
      <w:pPr>
        <w:pStyle w:val="Normal"/>
        <w:numPr>
          <w:ilvl w:val="0"/>
          <w:numId w:val="5"/>
        </w:numPr>
        <w:tabs>
          <w:tab w:val="clear" w:pos="708"/>
          <w:tab w:val="left" w:pos="1638" w:leader="none"/>
        </w:tabs>
        <w:spacing w:lineRule="auto" w:line="240" w:before="0" w:after="0"/>
        <w:rPr>
          <w:rFonts w:ascii="Times New Roman" w:hAnsi="Times New Roman" w:eastAsia="Times New Roman" w:cs="Times New Roman"/>
          <w:sz w:val="24"/>
          <w:szCs w:val="24"/>
          <w:lang w:eastAsia="pl-PL"/>
        </w:rPr>
      </w:pPr>
      <w:bookmarkStart w:id="26" w:name="_Hlk143505647"/>
      <w:bookmarkEnd w:id="26"/>
      <w:r>
        <w:rPr>
          <w:rFonts w:eastAsia="Times New Roman" w:cs="Times New Roman" w:ascii="Times New Roman" w:hAnsi="Times New Roman"/>
          <w:sz w:val="24"/>
          <w:szCs w:val="24"/>
          <w:lang w:eastAsia="pl-PL"/>
        </w:rPr>
        <w:t>w dniu</w:t>
      </w:r>
      <w:r>
        <w:rPr>
          <w:rFonts w:eastAsia="Times New Roman" w:cs="Times New Roman" w:ascii="Times New Roman" w:hAnsi="Times New Roman"/>
          <w:b/>
          <w:bCs/>
          <w:sz w:val="24"/>
          <w:szCs w:val="24"/>
          <w:lang w:eastAsia="pl-PL"/>
        </w:rPr>
        <w:t xml:space="preserve"> 16 lipca br.</w:t>
      </w:r>
      <w:r>
        <w:rPr>
          <w:rFonts w:eastAsia="Times New Roman" w:cs="Times New Roman" w:ascii="Times New Roman" w:hAnsi="Times New Roman"/>
          <w:sz w:val="24"/>
          <w:szCs w:val="24"/>
          <w:lang w:eastAsia="pl-PL"/>
        </w:rPr>
        <w:t xml:space="preserve"> – w odbywających się pod patronatem Premiera RP Mateusza Morawieckiego i współorganizowanych przez powiat zawierciański uroczystościach  odsłonięcia pomnika Bolesława Gwiazdy ps. „Orion” w Kozłowie;</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nocy z </w:t>
      </w:r>
      <w:r>
        <w:rPr>
          <w:rFonts w:eastAsia="Times New Roman" w:cs="Times New Roman" w:ascii="Times New Roman" w:hAnsi="Times New Roman"/>
          <w:b/>
          <w:bCs/>
          <w:sz w:val="24"/>
          <w:szCs w:val="24"/>
          <w:lang w:eastAsia="pl-PL"/>
        </w:rPr>
        <w:t xml:space="preserve">22 na 23 lipca br. </w:t>
      </w:r>
      <w:r>
        <w:rPr>
          <w:rFonts w:eastAsia="Times New Roman" w:cs="Times New Roman" w:ascii="Times New Roman" w:hAnsi="Times New Roman"/>
          <w:sz w:val="24"/>
          <w:szCs w:val="24"/>
          <w:lang w:eastAsia="pl-PL"/>
        </w:rPr>
        <w:t>– w Zawodach Wędkarskich o Puchar Starosty Zawierciańskiego odbywających na zbiorniku w Siamoszycach;</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niu</w:t>
      </w:r>
      <w:r>
        <w:rPr>
          <w:rFonts w:eastAsia="Times New Roman" w:cs="Times New Roman" w:ascii="Times New Roman" w:hAnsi="Times New Roman"/>
          <w:b/>
          <w:bCs/>
          <w:sz w:val="24"/>
          <w:szCs w:val="24"/>
          <w:lang w:eastAsia="pl-PL"/>
        </w:rPr>
        <w:t xml:space="preserve"> 23 lipca br.</w:t>
      </w:r>
      <w:r>
        <w:rPr>
          <w:rFonts w:eastAsia="Times New Roman" w:cs="Times New Roman" w:ascii="Times New Roman" w:hAnsi="Times New Roman"/>
          <w:sz w:val="24"/>
          <w:szCs w:val="24"/>
          <w:lang w:eastAsia="pl-PL"/>
        </w:rPr>
        <w:t xml:space="preserve"> – w  uroczystości  poświęconej 95 – leciu działalności Ochotniczej Straży Pożarnej w Pradłach, w odbywającym na terenie Ośrodka Edukacyjno-Naukowego Zespołu Parków Krajobrazowych Województwa Śląskiego w Smoleniu festynie ekologicznym pod nazwą „Bioróżnorodność Parku Krajobrazowego Orlich Gniazd”, </w:t>
        <w:br/>
        <w:t>w komisji konkursowej oceniającej potrawy przygotowane w ramach międzygminnego Konkursu Kulinarnego „Smaki Lata” oraz w imprezie biegowej – Jurathlon 2023;</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niu</w:t>
      </w:r>
      <w:r>
        <w:rPr>
          <w:rFonts w:eastAsia="Times New Roman" w:cs="Times New Roman" w:ascii="Times New Roman" w:hAnsi="Times New Roman"/>
          <w:b/>
          <w:bCs/>
          <w:sz w:val="24"/>
          <w:szCs w:val="24"/>
          <w:lang w:eastAsia="pl-PL"/>
        </w:rPr>
        <w:t xml:space="preserve"> 1 sierpnia br.</w:t>
      </w:r>
      <w:r>
        <w:rPr>
          <w:rFonts w:eastAsia="Times New Roman" w:cs="Times New Roman" w:ascii="Times New Roman" w:hAnsi="Times New Roman"/>
          <w:sz w:val="24"/>
          <w:szCs w:val="24"/>
          <w:lang w:eastAsia="pl-PL"/>
        </w:rPr>
        <w:t xml:space="preserve"> – w obchodach  79. rocznicy wybuchu Powstania Warszawskiego;</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wizjach lokalnych miejscowości biorących udział w Konkursie na Najlepszą Miejscowość Powiatu 2023, a także w Dożynkach Powiatowych  i  Gminnych odbywających się na terenie powiatu. </w:t>
      </w:r>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638"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prawozdanie zostało przyjęte bez uwag i zapytań ze strony radnych.</w:t>
      </w:r>
      <w:bookmarkEnd w:id="16"/>
      <w:bookmarkEnd w:id="17"/>
      <w:bookmarkEnd w:id="24"/>
    </w:p>
    <w:p>
      <w:pPr>
        <w:pStyle w:val="Normal"/>
        <w:tabs>
          <w:tab w:val="clear" w:pos="708"/>
          <w:tab w:val="left" w:pos="1638"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638" w:leader="none"/>
        </w:tabs>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tabs>
          <w:tab w:val="clear" w:pos="708"/>
          <w:tab w:val="left" w:pos="1638" w:leader="none"/>
        </w:tabs>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b/>
          <w:bCs/>
          <w:sz w:val="24"/>
          <w:szCs w:val="24"/>
          <w:u w:val="single"/>
          <w:lang w:eastAsia="pl-PL"/>
        </w:rPr>
        <w:t>Ad.5.)</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27" w:name="_Hlk56590771"/>
      <w:bookmarkStart w:id="28" w:name="_Hlk56590771"/>
      <w:bookmarkEnd w:id="28"/>
    </w:p>
    <w:p>
      <w:pPr>
        <w:pStyle w:val="Normal"/>
        <w:spacing w:lineRule="auto" w:line="240" w:before="0" w:after="0"/>
        <w:rPr/>
      </w:pPr>
      <w:bookmarkStart w:id="29" w:name="_Hlk119573047"/>
      <w:bookmarkEnd w:id="29"/>
      <w:r>
        <w:rPr>
          <w:rFonts w:cs="Times New Roman" w:ascii="Times New Roman" w:hAnsi="Times New Roman"/>
          <w:sz w:val="24"/>
          <w:szCs w:val="24"/>
        </w:rPr>
        <w:t xml:space="preserve">Przewodnicząca Rady Powiatu </w:t>
      </w:r>
      <w:r>
        <w:rPr>
          <w:rFonts w:cs="Times New Roman" w:ascii="Times New Roman" w:hAnsi="Times New Roman"/>
          <w:b/>
          <w:bCs/>
          <w:sz w:val="24"/>
          <w:szCs w:val="24"/>
        </w:rPr>
        <w:t>Barbara Laskowska</w:t>
      </w:r>
      <w:r>
        <w:rPr>
          <w:rFonts w:cs="Times New Roman" w:ascii="Times New Roman" w:hAnsi="Times New Roman"/>
          <w:sz w:val="24"/>
          <w:szCs w:val="24"/>
        </w:rPr>
        <w:t xml:space="preserve"> poinformowała, że projekty uchwał ujętych w punktach 5 i 6 porządku obrad zostały wprowadzone pod obrady Rady Powiatu  </w:t>
        <w:br/>
        <w:t xml:space="preserve">w ramach wykonania Uchwały Nr LV/545/22 z dnia 29 grudnia 2022 roku w sprawie ustalenia terminów sesji i uchwalenia planu pracy Rady Powiatu na 2023 rok. Informacje,  przedstawione radnym wraz z wskazanymi wyżej projektami, zostały przygotowane przez Wydział Zdrowia i  Spraw Społecznych Starostwa Powiatowego w Zawierci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30" w:name="_Hlk145338805"/>
      <w:bookmarkEnd w:id="30"/>
      <w:r>
        <w:rPr>
          <w:rFonts w:cs="Times New Roman" w:ascii="Times New Roman" w:hAnsi="Times New Roman"/>
          <w:sz w:val="24"/>
          <w:szCs w:val="24"/>
        </w:rPr>
        <w:t xml:space="preserve">Przewodnicząca Komisji Zdrowia i Pomocy Społecznej </w:t>
      </w:r>
      <w:r>
        <w:rPr>
          <w:rFonts w:cs="Times New Roman" w:ascii="Times New Roman" w:hAnsi="Times New Roman"/>
          <w:b/>
          <w:bCs/>
          <w:sz w:val="24"/>
          <w:szCs w:val="24"/>
        </w:rPr>
        <w:t xml:space="preserve">Dorota Pytlik </w:t>
      </w:r>
      <w:r>
        <w:rPr>
          <w:rFonts w:cs="Times New Roman" w:ascii="Times New Roman" w:hAnsi="Times New Roman"/>
          <w:sz w:val="24"/>
          <w:szCs w:val="24"/>
        </w:rPr>
        <w:t>poinformowała, że członkowie Komisji</w:t>
      </w:r>
      <w:r>
        <w:rPr/>
        <w:t xml:space="preserve"> </w:t>
      </w:r>
      <w:r>
        <w:rPr>
          <w:rFonts w:cs="Times New Roman" w:ascii="Times New Roman" w:hAnsi="Times New Roman"/>
          <w:sz w:val="24"/>
          <w:szCs w:val="24"/>
        </w:rPr>
        <w:t xml:space="preserve">na posiedzeniu w dniu 24 sierpnia br. jednogłośnie, czyli przy 5 głosach „za” zaopiniowali pozytywnie projekt uchwały w sprawie informacji dotyczącej opieki senioralnej w powiecie zawierciańskim.   </w:t>
      </w:r>
    </w:p>
    <w:p>
      <w:pPr>
        <w:pStyle w:val="Normal"/>
        <w:spacing w:lineRule="auto" w:line="240" w:before="0" w:after="0"/>
        <w:rPr>
          <w:rFonts w:ascii="Times New Roman" w:hAnsi="Times New Roman" w:cs="Times New Roman"/>
          <w:sz w:val="24"/>
          <w:szCs w:val="24"/>
        </w:rPr>
      </w:pPr>
      <w:bookmarkStart w:id="31" w:name="_Hlk145338805"/>
      <w:bookmarkEnd w:id="31"/>
      <w:r>
        <w:rPr>
          <w:rFonts w:cs="Times New Roman" w:ascii="Times New Roman" w:hAnsi="Times New Roman"/>
          <w:sz w:val="24"/>
          <w:szCs w:val="24"/>
        </w:rPr>
        <w:t xml:space="preserve">Zgodnie z przepisami ustawy ustrojowej polityka senioralna należy do katalogu zadań własnych powiatu. Ponadto – powołując się na zapis z ustawy o pomocy społecznej mówiący o możliwości tworzeniu i realizacji przez powiat programów osłonowych – polityka ta może być samodzielnie określana i realizowana przez powiat. Powiat posiada Strategię Rozwiązywania Problemów Społecznych dla Powiatu Zawierciańskiego na lata 2021 – 2026, w której zawarte są problemy dotyczące kwestii starości. Rola samorządu powiatowego powinna sprowadzać się do aktywnego współuczestnictwa w realizacji działań gminnych na rzecz seniorów. Zebrane informacje wskazują, że wszystkie gminy mają określoną politykę senioralną, jak również posiadają zdiagnozowane potrzeby społeczności senioralnej. </w:t>
        <w:br/>
        <w:t xml:space="preserve">W ramach inicjatyw wspierających osoby starsze tworzone są Rady Seniorów, dzienne domy pobytu, kluby seniora, realizowane są usługi opiekuńcze. Ponadto istnieje wiele programów dla seniorów jak „Opieka Wytchnieniowa”, „Opieka 75+”, „Senior+” „Korpus Wsparcia Seniorów”, czy program „Asystent Osobisty Osoby Niepełnosprawnej”. Uchwałą Zarządu Powiatu powołana została Powiatowa Rada Seniorów na lata 2022 – 2026. Po przeanalizowaniu zebranych informacji zasadne jest opracowanie Powiatowego Programu dla Seniorów na lata 2024 – 20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Jarosław Kleszczewski</w:t>
      </w:r>
      <w:r>
        <w:rPr>
          <w:rFonts w:cs="Times New Roman" w:ascii="Times New Roman" w:hAnsi="Times New Roman"/>
          <w:sz w:val="24"/>
          <w:szCs w:val="24"/>
        </w:rPr>
        <w:t xml:space="preserve"> (treść wystąpienia w formie stenogra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32" w:name="_Hlk143512069"/>
      <w:bookmarkEnd w:id="32"/>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Pani Przewodnicząca, panie Starosto, szanowni radni. Omawiamy punkt „Polityka senioralna w powiecie zawierciańskim”. Ten raport rzeczywiście jest szczegółowy, ale omawia nam tylko politykę senioralną poszczególnych gmin. Natomiast ja nie widzę tutaj punktów, jak ta polityka senioralna powiatu, o której pani wspomniała, ma przebiegać, bo ja</w:t>
      </w:r>
    </w:p>
    <w:p>
      <w:pPr>
        <w:pStyle w:val="Normal"/>
        <w:spacing w:lineRule="auto" w:line="240" w:before="0" w:after="0"/>
        <w:rPr/>
      </w:pPr>
      <w:r>
        <w:rPr>
          <w:rFonts w:eastAsia="Times New Roman" w:cs="Times New Roman" w:ascii="Times New Roman" w:hAnsi="Times New Roman"/>
          <w:sz w:val="24"/>
          <w:szCs w:val="24"/>
          <w:lang w:eastAsia="pl-PL"/>
        </w:rPr>
        <w:t>jej tutaj nie widzę. Zebraliśmy tylko dane, że tworzą się rady seniorów, że tworzą się miejsca, ale to wszystko robi miejska i gminna opieka społeczna. Natomiast ja w tym nie mam perspektyw ani punktów,  które by mówiły o tym jaka jest polityka senioralna naszego powiatu i tego jest mi brak. Owszem, powołanie samej rady po 5 latach, to uważam za zbyt mało, żeby mówić o polityce senioralnej, zwłaszcza, że na Komisji –  jak pani wie –  omawialiśmy również problemy seniorów. Moim zdaniem ta uchwała jest taką pustą uchwałą, bo zebraliśmy informacje, jak dobrze się dzieje w gminach. I uważam, że zebranie się raz na rok iluś seniorów na kawie to troszeczkę za mało jak na politykę senioralną powiatu. My nie mamy ani strategii ani tej polityki, a przyjmujemy taką uchwałę. Dlatego tak jak powiem, przeanalizowałem to i wstrzymam się podczas głosowania na tą uchwałą. Dlaczego? Dlatego, że żadna polityka senioralna powiatu nie została wypracowana, nie mamy pomysłu jak powiat ma, bo my tylko zebraliśmy dane i omawiamy to, co się dzieje, to, co już państwo daje, jak działają poszczególne gminy, jak one pomagają seniorom A ja chciałbym widzieć, jeżeli</w:t>
      </w:r>
    </w:p>
    <w:p>
      <w:pPr>
        <w:pStyle w:val="Normal"/>
        <w:spacing w:lineRule="auto" w:line="240" w:before="0" w:after="0"/>
        <w:rPr/>
      </w:pPr>
      <w:r>
        <w:rPr>
          <w:rFonts w:eastAsia="Times New Roman" w:cs="Times New Roman" w:ascii="Times New Roman" w:hAnsi="Times New Roman"/>
          <w:sz w:val="24"/>
          <w:szCs w:val="24"/>
          <w:lang w:eastAsia="pl-PL"/>
        </w:rPr>
        <w:t>mamy politykę senioralną w powiecie zawierciańskim i my mamy być tym koordynatorem, to powinniśmy z własnej inicjatywy wypracować jakieś kierunki. Podam przykład, bo właśnie miałem okazję być na sesji Rady Miasta Włodowice, najmłodszego miasta w naszym powiecie, i tam właśnie między innymi jedna z radnych seniorek zadała mi proste pytanie. To jest polityka senioralna, ale zamykają się sklepy. Ci seniorzy mają trudności komunikacyjne na przykład dokładnie z Parkoszowic, ale na ten temat będę też miał interpelację, oni nie mają jak bezpiecznie dojść do Włodowic czy dojść do najbliższego sklepu. Jak wiemy komunikacja</w:t>
      </w:r>
    </w:p>
    <w:p>
      <w:pPr>
        <w:pStyle w:val="Normal"/>
        <w:spacing w:lineRule="auto" w:line="240" w:before="0" w:after="0"/>
        <w:rPr/>
      </w:pPr>
      <w:r>
        <w:rPr>
          <w:rFonts w:eastAsia="Times New Roman" w:cs="Times New Roman" w:ascii="Times New Roman" w:hAnsi="Times New Roman"/>
          <w:sz w:val="24"/>
          <w:szCs w:val="24"/>
          <w:lang w:eastAsia="pl-PL"/>
        </w:rPr>
        <w:t>publiczna nie funkcjonuje i myślę, że powinniśmy opracować taki plan polityki senioralnej dla mieszkańców powiatu, aby aktywnie również powiat w tym planie uczestniczył, nie tylko zbierał dane i mówił jest wspaniale, spotkamy się raz do roku na kawie, powołamy radę seniorów no i radzimy. Tak że tutaj ja nie znalazłem punktów, które mówią jakie</w:t>
      </w:r>
    </w:p>
    <w:p>
      <w:pPr>
        <w:pStyle w:val="Normal"/>
        <w:spacing w:lineRule="auto" w:line="240" w:before="0" w:after="0"/>
        <w:rPr/>
      </w:pPr>
      <w:r>
        <w:rPr>
          <w:rFonts w:eastAsia="Times New Roman" w:cs="Times New Roman" w:ascii="Times New Roman" w:hAnsi="Times New Roman"/>
          <w:sz w:val="24"/>
          <w:szCs w:val="24"/>
          <w:lang w:eastAsia="pl-PL"/>
        </w:rPr>
        <w:t>działania, przedsięwzięcia są wykonywane i jakie działania, przedsięwzięcia planuje powiat na przyszłość w tej polityce senioralnej. I tego mi zabrakło i tą uwagą z państwem radny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ciałem się podzielić. Dziękuj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innych uwag i zapytań ze strony radnych projekt uchwały </w:t>
      </w:r>
      <w:r>
        <w:rPr>
          <w:rFonts w:eastAsia="Times New Roman" w:cs="Times New Roman" w:ascii="Times New Roman" w:hAnsi="Times New Roman"/>
          <w:b/>
          <w:sz w:val="24"/>
          <w:szCs w:val="24"/>
          <w:lang w:eastAsia="pl-PL"/>
        </w:rPr>
        <w:t>Nr LXIII/616/23</w:t>
      </w:r>
      <w:r>
        <w:rPr>
          <w:rFonts w:eastAsia="Times New Roman" w:cs="Times New Roman" w:ascii="Times New Roman" w:hAnsi="Times New Roman"/>
          <w:sz w:val="24"/>
          <w:szCs w:val="24"/>
          <w:lang w:eastAsia="pl-PL"/>
        </w:rPr>
        <w:t xml:space="preserve"> </w:t>
        <w:br/>
        <w:t xml:space="preserve">w sprawie informacji dotyczącej opieki senioralnej w powiecie zawierciańskim, w wyniku przeprowadzonego głosowania został  </w:t>
      </w:r>
      <w:r>
        <w:rPr>
          <w:rFonts w:eastAsia="Times New Roman" w:cs="Times New Roman" w:ascii="Times New Roman" w:hAnsi="Times New Roman"/>
          <w:b/>
          <w:sz w:val="24"/>
          <w:szCs w:val="24"/>
          <w:lang w:eastAsia="pl-PL"/>
        </w:rPr>
        <w:t xml:space="preserve">przyjęty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3 głosach „za”</w:t>
      </w:r>
      <w:r>
        <w:rPr>
          <w:rFonts w:eastAsia="Times New Roman" w:cs="Times New Roman" w:ascii="Times New Roman" w:hAnsi="Times New Roman"/>
          <w:sz w:val="24"/>
          <w:szCs w:val="24"/>
          <w:lang w:eastAsia="pl-PL"/>
        </w:rPr>
        <w:t xml:space="preserve"> i </w:t>
      </w:r>
      <w:r>
        <w:rPr>
          <w:rFonts w:eastAsia="Times New Roman" w:cs="Times New Roman" w:ascii="Times New Roman" w:hAnsi="Times New Roman"/>
          <w:b/>
          <w:bCs/>
          <w:sz w:val="24"/>
          <w:szCs w:val="24"/>
          <w:lang w:eastAsia="pl-PL"/>
        </w:rPr>
        <w:t>6 głosach „wstrzymujących się”</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33" w:name="_Hlk143512069"/>
      <w:bookmarkStart w:id="34" w:name="_Hlk143512069"/>
      <w:bookmarkEnd w:id="34"/>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Ad.6.)</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35" w:name="_Hlk56590771"/>
      <w:bookmarkStart w:id="36" w:name="_Hlk119573047"/>
      <w:bookmarkStart w:id="37" w:name="_Hlk64292020"/>
      <w:bookmarkStart w:id="38" w:name="_Hlk56726845"/>
      <w:bookmarkStart w:id="39" w:name="_Hlk56590771"/>
      <w:bookmarkStart w:id="40" w:name="_Hlk119573047"/>
      <w:bookmarkStart w:id="41" w:name="_Hlk64292020"/>
      <w:bookmarkStart w:id="42" w:name="_Hlk56726845"/>
      <w:bookmarkEnd w:id="39"/>
      <w:bookmarkEnd w:id="40"/>
      <w:bookmarkEnd w:id="41"/>
      <w:bookmarkEnd w:id="42"/>
    </w:p>
    <w:p>
      <w:pPr>
        <w:pStyle w:val="Normal"/>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zewodnicząca Komisji Zdrowia i Pomocy Społecznej </w:t>
      </w:r>
      <w:r>
        <w:rPr>
          <w:rFonts w:cs="Times New Roman" w:ascii="Times New Roman" w:hAnsi="Times New Roman"/>
          <w:b/>
          <w:bCs/>
          <w:sz w:val="24"/>
          <w:szCs w:val="24"/>
        </w:rPr>
        <w:t xml:space="preserve">Dorota Pytlik </w:t>
      </w:r>
      <w:r>
        <w:rPr>
          <w:rFonts w:cs="Times New Roman" w:ascii="Times New Roman" w:hAnsi="Times New Roman"/>
          <w:sz w:val="24"/>
          <w:szCs w:val="24"/>
        </w:rPr>
        <w:t>poinformowała, że członkowie Komisji</w:t>
      </w:r>
      <w:r>
        <w:rPr/>
        <w:t xml:space="preserve"> </w:t>
      </w:r>
      <w:r>
        <w:rPr>
          <w:rFonts w:cs="Times New Roman" w:ascii="Times New Roman" w:hAnsi="Times New Roman"/>
          <w:sz w:val="24"/>
          <w:szCs w:val="24"/>
        </w:rPr>
        <w:t>na posiedzeniu w dniu 24 sierpnia br. przy 3 głosach „za” i 2 głosach „wstrzymujących się” zaopiniowali pozytywnie projekt uchwały informacji o zadaniach własnych powiatu w zakresie zapewnienia równego dostępu do świadczeń opieki zdrowotnej realizowanych przez powia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ustawą o świadczeniach opieki zdrowotnej finansowych ze środków publicznych do zadań własnych powiatu  w zakresie zapewnienia równego dostępu do świadczeń opieki zdrowotnej należy w szczególności: opracowywanie i realizacja oraz ocena efektów programów polityki zdrowotnej wynikających z rozpoznanych potrzeb zdrowotnych i stanu zdrowia mieszkańców powiatu – po konsultacji z właściwymi terytorialnie gminami, inicjowanie, wspomaganie i monitorowanie działań lokalnej wspólnoty samorządowej </w:t>
        <w:br/>
        <w:t xml:space="preserve">w zakresie promocji zdrowia i edukacji zdrowotnej prowadzonych na terenie powiatu, pobudzanie działań na rzecz indywidualnej i zbiorowej odpowiedzialności za zdrowie i na rzecz ochrony zdrowia oraz podejmowanie innych działań wynikających z rozpoznanych potrzeb zdrowotnych. Na terenie powiatu zawierciańskiego zapewniona jest powszechna dostępności do placówek ochrony zdrowia. W każdej gminie funkcjonują zakłady opieki zdrowotnej, które świadczą usługi z zakresu podstawowej opieki zdrowotnej. Szpital Powiatowy w Zawierciu realizuje szeroki zakres świadczeń medycznych z zakresu hospitalizacji oraz ambulatoryjnej opieki zdrowotnej. W zakresie oświaty zdrowotnej realizowane są programy prozdrowotne  i profilaktyczne w przedszkolach, szkołach podstawowych oraz ponadpodstawowych.  Szczegółowe informacje w tym zakresie są zawarte w przedłożonej radnym informa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bookmarkStart w:id="43" w:name="_Hlk145339180"/>
      <w:bookmarkEnd w:id="43"/>
      <w:r>
        <w:rPr>
          <w:rFonts w:cs="Times New Roman" w:ascii="Times New Roman" w:hAnsi="Times New Roman"/>
          <w:b/>
          <w:bCs/>
          <w:sz w:val="24"/>
          <w:szCs w:val="24"/>
        </w:rPr>
        <w:t>Jarosław Kleszczewski</w:t>
      </w:r>
      <w:r>
        <w:rPr>
          <w:rFonts w:cs="Times New Roman" w:ascii="Times New Roman" w:hAnsi="Times New Roman"/>
          <w:sz w:val="24"/>
          <w:szCs w:val="24"/>
        </w:rPr>
        <w:t xml:space="preserve"> (treść wystąpienia w formie stenogra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bookmarkStart w:id="44" w:name="_Hlk145339180"/>
      <w:bookmarkEnd w:id="44"/>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Pani Przewodnicząca, panie Starosto, szanowni radni. Ten punkt nieodłącznie wiąże się </w:t>
        <w:br/>
        <w:t>z tym, o czym mówiliśmy wcześniej. Rzeczywiście te placówki funkcjonują, ale z mocy prawa. To nie jest nasza polityka. One są, bo są i realizują swoje zadania w ramach kontraktów z Narodowym Funduszem Zdrowia. I w tym punkcie również wstrzymałem się między innymi od głosu na Komisji. Nie można stwierdzić, że nie ma tego dostępu. Ten dostęp jest, jak najbardziej. Natomiast jeżeli mówimy taki wspaniały tytuł, że to jes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ówny dostęp dla wszystkich mieszkańców powiatu, to z tym nie mogę się zgodzić. Prawdą jest że najwygodniej i najpraktyczniej jest dla mieszkańców stolicy czyli dla mieszkańców Zawiercia, bo po pierwsze mają blisko, po drugie mają zapewnioną bezpłatną komunikację publiczną, zwłaszcza seniorzy. Natomiast musicie państwo wiedzieć, że takie samo</w:t>
      </w:r>
    </w:p>
    <w:p>
      <w:pPr>
        <w:pStyle w:val="Normal"/>
        <w:spacing w:lineRule="auto" w:line="240" w:before="0" w:after="0"/>
        <w:rPr/>
      </w:pPr>
      <w:r>
        <w:rPr>
          <w:rFonts w:eastAsia="Times New Roman" w:cs="Times New Roman" w:ascii="Times New Roman" w:hAnsi="Times New Roman"/>
          <w:sz w:val="24"/>
          <w:szCs w:val="24"/>
          <w:lang w:eastAsia="pl-PL"/>
        </w:rPr>
        <w:t>schorzenie może się trafić mieszkańcowi Żarnowca i żeby on przyjechał do poradni kardiologicznej do Zawiercia to po pierwsze nie ma jak. Nie ma jak wyjechać, nie ma ja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rócić i tu kłania się fakt tego wykluczenia komunikacyjnego, o którym tak dużo mówiło się przez ostatnie lata, ale w tym kierunku –  wiem, że toczą się jakieś rozmowy – nie nastąpiły żadne istotne zmiany i w żaden sposób nie zrównano tych możliwości dotarcia do lekarza.</w:t>
      </w:r>
    </w:p>
    <w:p>
      <w:pPr>
        <w:pStyle w:val="Normal"/>
        <w:spacing w:lineRule="auto" w:line="240" w:before="0" w:after="0"/>
        <w:rPr/>
      </w:pPr>
      <w:r>
        <w:rPr>
          <w:rFonts w:eastAsia="Times New Roman" w:cs="Times New Roman" w:ascii="Times New Roman" w:hAnsi="Times New Roman"/>
          <w:sz w:val="24"/>
          <w:szCs w:val="24"/>
          <w:lang w:eastAsia="pl-PL"/>
        </w:rPr>
        <w:t xml:space="preserve">I to jest też problem, bo dochodzi do centralizacji, czyli do faktu, że wszystkie usługi medyczne specjalistyczne i inne koncentrują się tylko i wyłącznie w Zawierciu. A nasz powiat składa się z 10 gmin, niektóre są bardzo odległe i tu osoby starsze są wykluczone właśnie dlatego, że albo nie mają albo nigdy nie mieli prawa jazdy, nie posiadają własnych samochodów lub nie mogą ze względów zdrowotnych ich prowadzić, w związku z czym głosując, że jest to równy dostęp dla wszystkich mieszkańców, no nie jest równy ze względu na wykluczenie komunikacyjne. To podnosiłem. Druga rzecz –  wymieniamy programy, które funkcjonują. Zabrakło mi też działań powiatu –  co podkreślałem na Komisji Zdrowia –  </w:t>
        <w:br/>
        <w:t xml:space="preserve">w kierunku promocji, właśnie promocji tych programów profilaktycznych, bo mamy teraz aktualnie szczepienia, bardzo ważne szczepienia, które powinniśmy wykonywać dla dzieci </w:t>
        <w:br/>
        <w:t xml:space="preserve">w szkole podstawowej przeciwko HPV. Chodzi nam o szczepienia przeciwko brodawczakowemu nowotworowi raka szyjki macicy i nie są one popularyzowane. </w:t>
        <w:br/>
        <w:t>W telewizji ukazała się jedna notka, tych dzieci nie szczepi się zbyt wiele i myślę, że byłoby dobrze, na Komisji uzyskałem zapewnienie, aby na stronach powiatu pojawiły się takie</w:t>
      </w:r>
    </w:p>
    <w:p>
      <w:pPr>
        <w:pStyle w:val="Normal"/>
        <w:spacing w:lineRule="auto" w:line="240" w:before="0" w:after="0"/>
        <w:rPr/>
      </w:pPr>
      <w:r>
        <w:rPr>
          <w:rFonts w:eastAsia="Times New Roman" w:cs="Times New Roman" w:ascii="Times New Roman" w:hAnsi="Times New Roman"/>
          <w:sz w:val="24"/>
          <w:szCs w:val="24"/>
          <w:lang w:eastAsia="pl-PL"/>
        </w:rPr>
        <w:t>Informacje, aby zrobić spotkania z dyrektorami szkół. Ja wiem, że nie dotyczy to dyrektorów szkół ponadpodstawowych, bo ten zakres jest inny i byłoby wskazane aby tutaj po auspicjami powiatu, we współpracy z wójtami i burmistrzami, zrobić informacje, przekazać informacj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dyrektorów szkół, a teraz rozpoczyna się rok szkolny. To jest bardzo ważny program</w:t>
      </w:r>
    </w:p>
    <w:p>
      <w:pPr>
        <w:pStyle w:val="Normal"/>
        <w:spacing w:lineRule="auto" w:line="240" w:before="0" w:after="0"/>
        <w:rPr/>
      </w:pPr>
      <w:r>
        <w:rPr>
          <w:rFonts w:eastAsia="Times New Roman" w:cs="Times New Roman" w:ascii="Times New Roman" w:hAnsi="Times New Roman"/>
          <w:sz w:val="24"/>
          <w:szCs w:val="24"/>
          <w:lang w:eastAsia="pl-PL"/>
        </w:rPr>
        <w:t>profilaktyczny, on nie będzie odbywał się na terenie szkoły, będzie w placówkach wytypowanych, które zgłosiły się do realizacji tego programu, ale jest programem bardzo ważnym, gdyż zapobiega po prostu nowotworom. Od tego roku dobrze że takie możliwości powstały i w ogóle są, natomiast widzę, że jak gdyby nie ma napędu i chęci informowania</w:t>
      </w:r>
    </w:p>
    <w:p>
      <w:pPr>
        <w:pStyle w:val="Normal"/>
        <w:spacing w:lineRule="auto" w:line="240" w:before="0" w:after="0"/>
        <w:rPr/>
      </w:pPr>
      <w:r>
        <w:rPr>
          <w:rFonts w:eastAsia="Times New Roman" w:cs="Times New Roman" w:ascii="Times New Roman" w:hAnsi="Times New Roman"/>
          <w:sz w:val="24"/>
          <w:szCs w:val="24"/>
          <w:lang w:eastAsia="pl-PL"/>
        </w:rPr>
        <w:t xml:space="preserve">o tym obywateli i myślę, że rola szkół jest tutaj nie do przecenienia i tu na pierwszych wywiadówkach, spotkaniach szkolnych, dyrektorzy powinni taką informację posiadać </w:t>
        <w:br/>
        <w:t>i przekazać rodzicom. Oczywiście jest to wolna wola rodziców, ale jest to bardzo ważny aspekt. Szczepimy i dziewczynki i chłopców i naprawdę warto by było powiedzieć, że to jes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cent, że wzięliśmy w tym udział, aby nie tylko mówić, że to się wszystko odbywa samo, ale dołożyliśmy jakąś cząstkę do tego. Dziękuję bardzo”.</w:t>
      </w:r>
    </w:p>
    <w:p>
      <w:pPr>
        <w:pStyle w:val="Default"/>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Default"/>
        <w:rPr>
          <w:color w:val="000000"/>
        </w:rPr>
      </w:pPr>
      <w:r>
        <w:rPr>
          <w:color w:val="000000"/>
        </w:rPr>
        <w:t xml:space="preserve">Starosta </w:t>
      </w:r>
      <w:r>
        <w:rPr>
          <w:b/>
          <w:bCs/>
          <w:color w:val="000000"/>
        </w:rPr>
        <w:t>Gabriel Dors</w:t>
      </w:r>
      <w:r>
        <w:rPr>
          <w:color w:val="000000"/>
        </w:rPr>
        <w:t xml:space="preserve"> (treść wystąpienia w formie stenogramu):</w:t>
      </w:r>
    </w:p>
    <w:p>
      <w:pPr>
        <w:pStyle w:val="Default"/>
        <w:rPr>
          <w:color w:val="000000"/>
        </w:rPr>
      </w:pPr>
      <w:r>
        <w:rPr>
          <w:color w:val="000000"/>
        </w:rPr>
      </w:r>
    </w:p>
    <w:p>
      <w:pPr>
        <w:pStyle w:val="Default"/>
        <w:rPr/>
      </w:pPr>
      <w:r>
        <w:rPr>
          <w:color w:val="000000"/>
        </w:rPr>
        <w:t>„</w:t>
      </w:r>
      <w:r>
        <w:rPr>
          <w:color w:val="000000"/>
        </w:rPr>
        <w:t>Panie radny, ze względu na to, że drugi raz pan mówił o wykluczeniu komunikacyjnym przypominam, że jeszcze kilka miesięcy temu głosowaliśmy za przystąpieniem do</w:t>
      </w:r>
    </w:p>
    <w:p>
      <w:pPr>
        <w:pStyle w:val="Default"/>
        <w:rPr/>
      </w:pPr>
      <w:r>
        <w:rPr>
          <w:color w:val="000000"/>
        </w:rPr>
        <w:t xml:space="preserve">grupy „Jedźmy razem”.  Są ustalone już linie, bo podpisano porozumienie. Z naszego powiatu podpisało porozumienie 8 gmin plus powiat, nie podpisała Poręba i Zawiercie dlatego, że mają swoją komunikację miejską. Nasze propozycje są takie, żeby co godzinę był transport autobusowy zarówno do stolicy powiatu, jak i ze stolicy powiatu. Mam nadzieję że ruszy od </w:t>
        <w:br/>
        <w:t>1 października niestety, myśleliśmy od 1 września. Powiem tak, pamiętacie myśmy tą</w:t>
      </w:r>
    </w:p>
    <w:p>
      <w:pPr>
        <w:pStyle w:val="Default"/>
        <w:rPr/>
      </w:pPr>
      <w:r>
        <w:rPr>
          <w:color w:val="000000"/>
        </w:rPr>
        <w:t>uchwałę podejmowali w kwietniu. Ze względu na to, że niektóre gminy dopiero w czerwcu podejmowały tę uchwałę mamy ten poślizg 2 – miesięczny. A było wtedy dofinansowanie 1.600.000 zł. Od nowego roku – moim zdaniem –  ruszy już pełna komunikacja, zarówno gminna jak i powiatowa bo wtedy, jeżeli przystąpimy do tego konsorcjum, będziemy mieć zagwarantowane pieniądze na 10 lat. Jeżeli już przystąpimy będziemy największym konsorcjum na terenie województwa śląskiego, większym od Bielska-Białej, które jest teraz największe i będziemy mieć pierwszeństwo przyznawania środków. Linie są takie: Szczekociny – Irządze – Pradła – Kroczyce –  Zawiercie,  Dobrogoszczyce – Włodowice –  Zawiercie –  Łazy – Ogrodzieniec – Zawiercie, Koryczany – Żarnowiec –  Pilica –  Ogrodzieniec –  Zawiercie i chyba jeszcze Łazy – Wysoka –  Zawiercie, ale tego nie jestem pewien. Staramy się, żeby co godzinę był wyjazd autobusu i jeżeli to by zadziałało, to –  panie radny – komunikacja by była w pełni zabezpieczona do powiatu. Chcieliśmy ruszyć od</w:t>
      </w:r>
    </w:p>
    <w:p>
      <w:pPr>
        <w:pStyle w:val="Default"/>
        <w:rPr/>
      </w:pPr>
      <w:r>
        <w:rPr>
          <w:color w:val="000000"/>
        </w:rPr>
        <w:t xml:space="preserve">1 września, jak mówię ze względu na to, że nie wszystkie gminy podjęły… myśmy podjęli </w:t>
        <w:br/>
        <w:t xml:space="preserve">w kwietniu, pamiętacie, tę uchwałę podejmowaliśmy w kwietniu, jakby wszyscy podjęli </w:t>
        <w:br/>
        <w:t>w kwietniu, to myślę, że od 1 września by to ruszyło z tym mniejszym dofinansowaniem 1.600.000 zł. Mamy problem lekki – nazwijmy to –  z gminą Zawiercie, która od pół roku chce, żebyśmy przekazali przystanki przy naszych drogach, przekazali w zarządzanie gminie Zawiercie. natomiast nasza obawa jest tego typu, że jeżeli uruchomimy swoją komunikację, to później będziemy musieli prosić o zezwolenie gminy Zawiercie. Moim zdaniem najlepszym</w:t>
      </w:r>
    </w:p>
    <w:p>
      <w:pPr>
        <w:pStyle w:val="Default"/>
        <w:rPr/>
      </w:pPr>
      <w:r>
        <w:rPr>
          <w:color w:val="000000"/>
        </w:rPr>
        <w:t>sposobem na to jest porozumienie, ponieważ gmina Zawiercie na pewno ma przy swoich drogach swoje przystanki, my będziemy mieć swoje, zawrzemy porozumienie, aby nawzajem sobie nie wchodzić w drogę. Jednocześnie idea fix tego wstąpienia do konsorcjum „Jedźmy razem” jest takie, żeby zawrzeć porozumienie również z gminą Zawiercie, aby bilety obowiązywały w jednym i w drugim przewoźniku. To jest kwestia, z tego co rozmawiałem z panem Gromadzkim, który został wynajęty przez ten zespół, który działa w Myszkowie, jest to możliwe do zrealizowania. Po prostu w jakiś sposób jest to współczynnikami wyliczone, kto ile kosztów ponosi w danym transporcie i można się w ten sposób dogadać. Od</w:t>
      </w:r>
    </w:p>
    <w:p>
      <w:pPr>
        <w:pStyle w:val="Default"/>
        <w:rPr/>
      </w:pPr>
      <w:r>
        <w:rPr>
          <w:color w:val="000000"/>
        </w:rPr>
        <w:t>stycznia ruszyłaby pełna komunikacja gminna wraz z dowozem dzieci do szkół. Jest to korzystne nie tylko dla mieszkańców jako do domów, co jest najważniejsze rzeczą, ale</w:t>
      </w:r>
    </w:p>
    <w:p>
      <w:pPr>
        <w:pStyle w:val="Default"/>
        <w:rPr/>
      </w:pPr>
      <w:r>
        <w:rPr>
          <w:color w:val="000000"/>
        </w:rPr>
        <w:t xml:space="preserve">również finansowo dla gmin, które wchodzą do tego zespołu. Myślę, że w pełni właśnie ruszymy od nowego roku, gdzie będzie nabór. Te pieniądze będą scementowane, przez </w:t>
        <w:br/>
        <w:t>10 lat gwarantowane i wtedy na pewno co najmniej na 10 lat mielibyśmy rozwiązaną komunikację powiatową w połączeniu –  powtarzam –  z komunikacją gminną. To jest   pierwszy aspekt. Drugi aspekt dotyczył jakby rozreklamowania, popularyzacji odpowiednich działań. Ja mówię nie ma problemu, panie radny, ponieważ im więcej będzie przekazywania informacji, tym więcej ludzie o tym będą wiedzieć. Sam pan powiedział, że to jest dobrowolne, ale chodzi o to, żeby jak najwięcej osób mogło się z tym zapoznać aby mogli</w:t>
      </w:r>
    </w:p>
    <w:p>
      <w:pPr>
        <w:pStyle w:val="Default"/>
        <w:rPr>
          <w:color w:val="000000"/>
        </w:rPr>
      </w:pPr>
      <w:r>
        <w:rPr>
          <w:color w:val="000000"/>
        </w:rPr>
        <w:t xml:space="preserve">podjąć właściwą decyzję. Jak najbardziej przychylam się do tego, na pewno rozpropagujemy na swojej stronie, również tej facebookowej,  proszę radnych o udostępnianie takich informacji i jednocześnie poprosimy dyrektorów szkół, aby u siebie też taką informacje propagowali, nie tylko dotyczące tych szczepień, tylko ogólnie, ogólnie całe akcje, żeby były włączane i słusznie, jednak spoczywa to też po części na włodarzach gmin. Na pewno będziemy współpracować. Dziękuję”.   </w:t>
      </w:r>
    </w:p>
    <w:p>
      <w:pPr>
        <w:pStyle w:val="Default"/>
        <w:rPr>
          <w:color w:val="000000"/>
        </w:rPr>
      </w:pPr>
      <w:r>
        <w:rPr>
          <w:color w:val="000000"/>
        </w:rPr>
      </w:r>
    </w:p>
    <w:p>
      <w:pPr>
        <w:pStyle w:val="Default"/>
        <w:rPr>
          <w:color w:val="000000"/>
        </w:rPr>
      </w:pPr>
      <w:r>
        <w:rPr>
          <w:b/>
          <w:bCs/>
          <w:color w:val="000000"/>
        </w:rPr>
        <w:t>Tadeusz Czop</w:t>
      </w:r>
      <w:r>
        <w:rPr>
          <w:color w:val="000000"/>
        </w:rPr>
        <w:t xml:space="preserve"> (treść wystąpienia w formie stenogramu):</w:t>
      </w:r>
    </w:p>
    <w:p>
      <w:pPr>
        <w:pStyle w:val="Default"/>
        <w:rPr>
          <w:color w:val="000000"/>
        </w:rPr>
      </w:pPr>
      <w:r>
        <w:rPr>
          <w:color w:val="000000"/>
        </w:rPr>
      </w:r>
    </w:p>
    <w:p>
      <w:pPr>
        <w:pStyle w:val="Default"/>
        <w:rPr>
          <w:color w:val="000000"/>
        </w:rPr>
      </w:pPr>
      <w:r>
        <w:rPr>
          <w:color w:val="000000"/>
        </w:rPr>
        <w:t>„</w:t>
      </w:r>
      <w:r>
        <w:rPr>
          <w:color w:val="000000"/>
        </w:rPr>
        <w:t>Pani Przewodnicząca, szanowni radni. Ja tylko, panie radny, chciałem zwrócić uwagę, że ustawa o samorządzie gminnym … z jednym z zadań własnych, może ważniejszych zadań gminy, wójta, burmistrza czy prezydenta jest zobowiązana do organizowania komunikacji wewnętrznej. To jest zadanie własne gminy, a teraz przy inicjatywie pana Starosty, kiedy my występujemy o koordynację dla gmin z komunikacją, mówienie o wykluczeniu w naszym powiecie jest –  według mnie –  drobnym nieporozumieniem. Dziękuję”.</w:t>
      </w:r>
    </w:p>
    <w:p>
      <w:pPr>
        <w:pStyle w:val="Default"/>
        <w:rPr>
          <w:color w:val="000000"/>
        </w:rPr>
      </w:pPr>
      <w:r>
        <w:rPr>
          <w:color w:val="000000"/>
        </w:rPr>
      </w:r>
    </w:p>
    <w:p>
      <w:pPr>
        <w:pStyle w:val="Normal"/>
        <w:spacing w:lineRule="auto" w:line="240" w:before="0" w:after="0"/>
        <w:rPr/>
      </w:pPr>
      <w:r>
        <w:rPr>
          <w:rFonts w:cs="Times New Roman" w:ascii="Times New Roman" w:hAnsi="Times New Roman"/>
          <w:b/>
          <w:bCs/>
          <w:sz w:val="24"/>
          <w:szCs w:val="24"/>
        </w:rPr>
        <w:t>Jarosław Kleszczewski</w:t>
      </w:r>
      <w:r>
        <w:rPr>
          <w:rFonts w:cs="Times New Roman" w:ascii="Times New Roman" w:hAnsi="Times New Roman"/>
          <w:sz w:val="24"/>
          <w:szCs w:val="24"/>
        </w:rPr>
        <w:t xml:space="preserve"> (treść wystąpienia w formie stenogramu):</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rPr/>
      </w:pPr>
      <w:r>
        <w:rPr>
          <w:color w:val="000000"/>
        </w:rPr>
        <w:t>„</w:t>
      </w:r>
      <w:r>
        <w:rPr>
          <w:color w:val="000000"/>
        </w:rPr>
        <w:t xml:space="preserve">Pani Przewodnicząca, szanowni radni. Dobrze, wreszcie dzięki temu coś wiemy, bo –  jak mówiłem –  uczestniczę w sesjach rad gmin i tam o programie „Jedźmy razem” </w:t>
        <w:br/>
        <w:t>i o ustaleniach nikt nie wie, stąd miałem te pytania, stąd moje pytanie było uzasadnione i to jest krok w dobrym kierunku. Natomiast to nie jest tak, panie radny Czop, że to gminy mają załatwić sobie komunikację wewnętrzną. Po to jest powiat, to powiat ustala harmonogram, godziny odjazdu autobusów, a nie poszczególne gminy, to powiat dysponuje przystankami</w:t>
      </w:r>
    </w:p>
    <w:p>
      <w:pPr>
        <w:pStyle w:val="Default"/>
        <w:rPr/>
      </w:pPr>
      <w:r>
        <w:rPr>
          <w:color w:val="000000"/>
        </w:rPr>
        <w:t>autobusowymi, a więc powiat jest pewnym sensie koordynatorem, to powiat nawet niepublicznym zakładom, które mają usługi transportowe, wyznacza godziny oraz trasy i akceptuje je bądź nie, więc nie jest to tak, jak pan mówi, że my mówimy o transporcie powiatowym, nie gminnym. Ja nie mówię o dojechaniu do ośrodka gminnego, bo każdy na wsi czy w gminie dojdzie pieszo, tylko mówimy o dojechaniu z Żarnowca, tak jak pan Starosta wspomniał, będzie taka tego typu trasa do powiatu. Wtedy dopiero jest to element, który w jakiś sposób ułatwia, który wtedy mówi, że zaczynamy mieć równy dostęp do</w:t>
      </w:r>
    </w:p>
    <w:p>
      <w:pPr>
        <w:pStyle w:val="Default"/>
        <w:rPr/>
      </w:pPr>
      <w:r>
        <w:rPr>
          <w:color w:val="000000"/>
        </w:rPr>
        <w:t>opieki medycznej. O tych ustaleniach, o których podjęliśmy uchwałę, jak pan Starosta wspomniał, w kwietniu nie wiedzieliśmy. Ja takie pytania regularnie otrzymuję, co się dzieje z tym programem „Jedźmy razem”, bo wszyscy na niego wyczekują. Dobrze, że mamy tą informację i to jest jedyny konkret, że rzeczywiście szansę na to ci seniorzy i osoby</w:t>
      </w:r>
    </w:p>
    <w:p>
      <w:pPr>
        <w:pStyle w:val="Default"/>
        <w:rPr/>
      </w:pPr>
      <w:r>
        <w:rPr>
          <w:color w:val="000000"/>
        </w:rPr>
        <w:t>mają, aby jednak dostać się. To, że będzie co godzinę regularny kurs naprawdę zmieni obraz naszego powiatu i tym koordynatorem, inicjatorem ma być nie ktoś inny jak powiat, bo tak jak były przedstawione te trasy, to nie jest trasa w obrębie kółeczka w jednej gminie, tylko jest to trasa łącząca z Szczekociny poprzez kolejne gminy z Zawierciem na przykład, więc są to trasy, które powodują że zniknie ta bariera, pojawi się możliwość transportu publicznego dla osób, które nie wszystkie dysponują samochodami. I tu muszę przyznać, że to jest krok w bardzo dobrym kierunku. Cieszę się, że pan Starosta pilotuje to, ale dokładnie o to „Jedźmy razem” również miałem pytania od radnych oraz od mieszkańców, kiedy ten program ruszy. Miło mi że będziemy mogli, będę mógł przekazać im taką pozytywną informację. Myślę, że oglądają nasze obrady i przyjmą to z dużym zadowoleniem. Natomiast cieszę się, że pan</w:t>
      </w:r>
    </w:p>
    <w:p>
      <w:pPr>
        <w:pStyle w:val="Default"/>
        <w:rPr/>
      </w:pPr>
      <w:r>
        <w:rPr>
          <w:color w:val="000000"/>
        </w:rPr>
        <w:t>Starosta podziela pogląd, że profilaktyka w służbie zdrowia jest bardzo ważna. Jeżeli będziemy o tym mówić wszyscy, będziemy udostępniać, będzie to na stronach, to też jest właśnie element strategii powiatu, to właśnie jest to, żeby my przypominamy, a oczywiście obywatele decydują, czy podjąć te szczepienia, czy podjąć te działania, ale jeśli nie mają</w:t>
      </w:r>
    </w:p>
    <w:p>
      <w:pPr>
        <w:pStyle w:val="Default"/>
        <w:rPr>
          <w:color w:val="000000"/>
        </w:rPr>
      </w:pPr>
      <w:r>
        <w:rPr>
          <w:color w:val="000000"/>
        </w:rPr>
        <w:t xml:space="preserve">Wiedzy, to trudno im jest podjąć dobrą decyzję i liczę, że tak się będzie działo”.   </w:t>
      </w:r>
    </w:p>
    <w:p>
      <w:pPr>
        <w:pStyle w:val="Default"/>
        <w:rPr>
          <w:color w:val="000000"/>
        </w:rPr>
      </w:pPr>
      <w:r>
        <w:rPr>
          <w:color w:val="000000"/>
        </w:rPr>
      </w:r>
    </w:p>
    <w:p>
      <w:pPr>
        <w:pStyle w:val="Default"/>
        <w:rPr>
          <w:color w:val="000000"/>
        </w:rPr>
      </w:pPr>
      <w:r>
        <w:rPr>
          <w:b/>
          <w:bCs/>
          <w:color w:val="000000"/>
        </w:rPr>
        <w:t>Tadeusz Czop</w:t>
      </w:r>
      <w:r>
        <w:rPr>
          <w:color w:val="000000"/>
        </w:rPr>
        <w:t xml:space="preserve"> (treść wystąpienia w formie stenogramu):</w:t>
      </w:r>
    </w:p>
    <w:p>
      <w:pPr>
        <w:pStyle w:val="Default"/>
        <w:rPr>
          <w:color w:val="000000"/>
        </w:rPr>
      </w:pPr>
      <w:r>
        <w:rPr>
          <w:color w:val="000000"/>
        </w:rPr>
      </w:r>
    </w:p>
    <w:p>
      <w:pPr>
        <w:pStyle w:val="Default"/>
        <w:rPr/>
      </w:pPr>
      <w:r>
        <w:rPr>
          <w:color w:val="000000"/>
        </w:rPr>
        <w:t>„</w:t>
      </w:r>
      <w:r>
        <w:rPr>
          <w:color w:val="000000"/>
        </w:rPr>
        <w:t>Jeszcze w uzupełnieniu, panie radny. Na przykładzie Gminy, Łazy Burmistrz Łaz tak zorganizował komunikację wewnętrzną, że prawie z każdej wioski jest dojazd do centrum</w:t>
      </w:r>
    </w:p>
    <w:p>
      <w:pPr>
        <w:pStyle w:val="Default"/>
        <w:rPr>
          <w:color w:val="000000"/>
        </w:rPr>
      </w:pPr>
      <w:r>
        <w:rPr>
          <w:color w:val="000000"/>
        </w:rPr>
        <w:t xml:space="preserve">Łaz pod dworzec kolejowy i jednocześnie są linie busowe, autobusowe z Łaz do Zawiercia. </w:t>
        <w:br/>
        <w:t>I linia tak zwana „kolejowa” i linia przez Ciągowice. Tak że zależy to wszystko od włodarza gminy. Między innymi daję przykład Gminy Łazy. Jeżeli w gminie Łazy można było zorganizować komunikację i wewnętrzną i do powiatu, to znaczy, że inne gminy też takie mają możliwości. Dziękuję”.</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sz w:val="24"/>
          <w:szCs w:val="24"/>
        </w:rPr>
        <w:t>Jarosław Kleszczewski</w:t>
      </w:r>
      <w:r>
        <w:rPr>
          <w:rFonts w:cs="Times New Roman" w:ascii="Times New Roman" w:hAnsi="Times New Roman"/>
          <w:sz w:val="24"/>
          <w:szCs w:val="24"/>
        </w:rPr>
        <w:t xml:space="preserve"> (treść wystąpienia w formie stenogramu):</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t>„</w:t>
      </w:r>
      <w:r>
        <w:rPr>
          <w:color w:val="000000"/>
        </w:rPr>
        <w:t xml:space="preserve">Panie radny, jesteśmy w punkcie o równym dostępie do opieki zdrowotnej, a nie </w:t>
        <w:br/>
        <w:t xml:space="preserve">w punkcie o transporcie w gminie Łazy. Miło, że pan o tym wspomina, bo pan tę gminę reprezentuje, ale chciałem przypomnieć, że gmina  Łazy to drugie miasto co do wielkości </w:t>
        <w:br/>
        <w:t xml:space="preserve">w naszym powiecie, więc nie mówię o problemach, nie mówię w ogóle o problemach, które są w Zawierciu, nie wspominam. Więc wewnętrzna komunikacja to inna sprawa, a jeżeli omawiamy sprawy inne, nie tylko transportowe a transportowe niejako przy okazji uchwał podejmowanych na inny temat. Dziękuję”.   </w:t>
      </w:r>
    </w:p>
    <w:p>
      <w:pPr>
        <w:pStyle w:val="Default"/>
        <w:rPr>
          <w:color w:val="000000"/>
        </w:rPr>
      </w:pPr>
      <w:r>
        <w:rPr>
          <w:color w:val="000000"/>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zakończeniu dyskusji projekt uchwały </w:t>
      </w:r>
      <w:r>
        <w:rPr>
          <w:rFonts w:eastAsia="Times New Roman" w:cs="Times New Roman" w:ascii="Times New Roman" w:hAnsi="Times New Roman"/>
          <w:b/>
          <w:sz w:val="24"/>
          <w:szCs w:val="24"/>
          <w:lang w:eastAsia="pl-PL"/>
        </w:rPr>
        <w:t>Nr LXIII/617/23</w:t>
      </w:r>
      <w:r>
        <w:rPr>
          <w:rFonts w:eastAsia="Times New Roman" w:cs="Times New Roman" w:ascii="Times New Roman" w:hAnsi="Times New Roman"/>
          <w:sz w:val="24"/>
          <w:szCs w:val="24"/>
          <w:lang w:eastAsia="pl-PL"/>
        </w:rPr>
        <w:t xml:space="preserve"> w sprawie informacji o zadaniach własnych powiatu w zakresie zapewnienia równego dostępu do świadczeń opieki zdrowotnej realizowanych przez powiat,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9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u w:val="single"/>
          <w:lang w:eastAsia="pl-PL"/>
        </w:rPr>
        <w:t>Ad.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Rady Powiatu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sz w:val="24"/>
          <w:szCs w:val="24"/>
          <w:lang w:eastAsia="pl-PL"/>
        </w:rPr>
        <w:t xml:space="preserve"> poinformowała, że autopoprawki do projektów uchwał w sprawie zmian w budżecie powiatu na 2023 rok oraz w sprawie zmian </w:t>
        <w:br/>
        <w:t xml:space="preserve">w Wieloletniej Prognozie Finansowej na lata 2023-2029, przyjęte przez Zarząd Powiatu </w:t>
        <w:br/>
        <w:t>w dniu 29 sierpnia br. zostały przekazane radnym drogą mailową.</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y Komisji Budżetu i Infrastruktury Technicznej </w:t>
      </w:r>
      <w:r>
        <w:rPr>
          <w:rFonts w:cs="Times New Roman" w:ascii="Times New Roman" w:hAnsi="Times New Roman"/>
          <w:b/>
          <w:bCs/>
          <w:sz w:val="24"/>
          <w:szCs w:val="24"/>
        </w:rPr>
        <w:t>Marcin Wojciechowski</w:t>
      </w:r>
      <w:r>
        <w:rPr>
          <w:rFonts w:cs="Times New Roman" w:ascii="Times New Roman" w:hAnsi="Times New Roman"/>
          <w:sz w:val="24"/>
          <w:szCs w:val="24"/>
        </w:rPr>
        <w:t xml:space="preserve"> poinformował, że członkowie Komisji na posiedzeniu w dniu 30 sierpnia br. jednogłośnie, czyli przy 3 głosach „za”</w:t>
      </w:r>
      <w:r>
        <w:rPr/>
        <w:t xml:space="preserve"> </w:t>
      </w:r>
      <w:r>
        <w:rPr>
          <w:rFonts w:cs="Times New Roman" w:ascii="Times New Roman" w:hAnsi="Times New Roman"/>
          <w:sz w:val="24"/>
          <w:szCs w:val="24"/>
        </w:rPr>
        <w:t xml:space="preserve">zaopiniowali pozytywnie projekt uchwały w sprawie zmian </w:t>
        <w:br/>
        <w:t>w budżecie powiatu na 2023 rok wraz z autopoprawką Zarządu Powia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bec braku uwag i zapytań ze strony radnych projekt uchwały </w:t>
      </w:r>
      <w:r>
        <w:rPr>
          <w:rFonts w:cs="Times New Roman" w:ascii="Times New Roman" w:hAnsi="Times New Roman"/>
          <w:b/>
          <w:bCs/>
          <w:sz w:val="24"/>
          <w:szCs w:val="24"/>
        </w:rPr>
        <w:t>Nr</w:t>
      </w:r>
      <w:r>
        <w:rPr>
          <w:rFonts w:cs="Times New Roman" w:ascii="Times New Roman" w:hAnsi="Times New Roman"/>
          <w:sz w:val="24"/>
          <w:szCs w:val="24"/>
        </w:rPr>
        <w:t xml:space="preserve"> </w:t>
      </w:r>
      <w:r>
        <w:rPr>
          <w:rFonts w:cs="Times New Roman" w:ascii="Times New Roman" w:hAnsi="Times New Roman"/>
          <w:b/>
          <w:bCs/>
          <w:sz w:val="24"/>
          <w:szCs w:val="24"/>
        </w:rPr>
        <w:t>LXIII/618/23</w:t>
      </w:r>
      <w:r>
        <w:rPr>
          <w:rFonts w:cs="Times New Roman" w:ascii="Times New Roman" w:hAnsi="Times New Roman"/>
          <w:sz w:val="24"/>
          <w:szCs w:val="24"/>
        </w:rPr>
        <w:t xml:space="preserve"> w sprawie zmian w budżecie powiatu na 2023 rok w wyniku przeprowadzonego głosowania został  </w:t>
      </w:r>
      <w:r>
        <w:rPr>
          <w:rFonts w:cs="Times New Roman" w:ascii="Times New Roman" w:hAnsi="Times New Roman"/>
          <w:b/>
          <w:bCs/>
          <w:sz w:val="24"/>
          <w:szCs w:val="24"/>
        </w:rPr>
        <w:t>przyjęty jednogłośnie, czyli przy 18 głosach „za”</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lang w:eastAsia="pl-PL"/>
        </w:rPr>
        <w:t>Ad.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y Komisji Budżetu i Infrastruktury Technicznej </w:t>
      </w:r>
      <w:r>
        <w:rPr>
          <w:rFonts w:cs="Times New Roman" w:ascii="Times New Roman" w:hAnsi="Times New Roman"/>
          <w:b/>
          <w:sz w:val="24"/>
          <w:szCs w:val="24"/>
        </w:rPr>
        <w:t>Marcin Wojciechowski</w:t>
      </w:r>
      <w:r>
        <w:rPr>
          <w:rFonts w:cs="Times New Roman" w:ascii="Times New Roman" w:hAnsi="Times New Roman"/>
          <w:sz w:val="24"/>
          <w:szCs w:val="24"/>
        </w:rPr>
        <w:t xml:space="preserve"> poinformował, że członkowie Komisji</w:t>
      </w:r>
      <w:r>
        <w:rPr/>
        <w:t xml:space="preserve"> </w:t>
      </w:r>
      <w:r>
        <w:rPr>
          <w:rFonts w:cs="Times New Roman" w:ascii="Times New Roman" w:hAnsi="Times New Roman"/>
          <w:sz w:val="24"/>
          <w:szCs w:val="24"/>
        </w:rPr>
        <w:t xml:space="preserve">na posiedzeniu w dniu 30 sierpnia br. jednogłośnie, </w:t>
        <w:br/>
        <w:t xml:space="preserve">czyli przy 3 głosach „za” zaopiniowali pozytywnie projekt uchwały w sprawie zmian </w:t>
        <w:br/>
        <w:t>w Wieloletniej Prognozie Finansowej na lata 2023 – 2029. Proponowane zmiany są odzwierciedleniem zmian wprowadzonych do budżetu powiatu uchwałą, przyjętą przez Radę Powiatu w poprzednim punkcie porządku obr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III/619/23</w:t>
      </w:r>
      <w:r>
        <w:rPr>
          <w:rFonts w:eastAsia="Times New Roman" w:cs="Times New Roman" w:ascii="Times New Roman" w:hAnsi="Times New Roman"/>
          <w:sz w:val="24"/>
          <w:szCs w:val="24"/>
          <w:lang w:eastAsia="pl-PL"/>
        </w:rPr>
        <w:t xml:space="preserve"> w sprawie zmian w Wieloletniej Prognozie Finansowej na lata 2023– 2029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9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lang w:eastAsia="pl-PL"/>
        </w:rPr>
        <w:t>Ad.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45" w:name="_Hlk138419192"/>
      <w:bookmarkEnd w:id="45"/>
      <w:r>
        <w:rPr>
          <w:rFonts w:cs="Times New Roman" w:ascii="Times New Roman" w:hAnsi="Times New Roman"/>
          <w:sz w:val="24"/>
          <w:szCs w:val="24"/>
        </w:rPr>
        <w:t xml:space="preserve">Przewodniczący Komisji Edukacji </w:t>
      </w:r>
      <w:r>
        <w:rPr>
          <w:rFonts w:cs="Times New Roman" w:ascii="Times New Roman" w:hAnsi="Times New Roman"/>
          <w:b/>
          <w:sz w:val="24"/>
          <w:szCs w:val="24"/>
        </w:rPr>
        <w:t>Dariusz Bednarz</w:t>
      </w:r>
      <w:r>
        <w:rPr>
          <w:rFonts w:cs="Times New Roman" w:ascii="Times New Roman" w:hAnsi="Times New Roman"/>
          <w:sz w:val="24"/>
          <w:szCs w:val="24"/>
        </w:rPr>
        <w:t xml:space="preserve"> poinformował, że członkowie Komisji</w:t>
      </w:r>
      <w:r>
        <w:rPr/>
        <w:t xml:space="preserve"> </w:t>
      </w:r>
      <w:r>
        <w:rPr>
          <w:rFonts w:cs="Times New Roman" w:ascii="Times New Roman" w:hAnsi="Times New Roman"/>
          <w:sz w:val="24"/>
          <w:szCs w:val="24"/>
        </w:rPr>
        <w:t xml:space="preserve">na posiedzeniu w dniu 24 sierpnia br. jednogłośnie, czyli przy 5 głosach „za” zaopiniowali pozytywnie projekt uchwały ujęty w tym punkcie porządku obr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godnie z przepisami prawa oświatowego organ stanowiący ustala plan sieci publicznych szkół ponadpodstawowych z uwzględnieniem szkół posiadających siedzibę na terenie powiatu zawierciańskiego prowadzonych przez inne organy prowadzące. Aktualizacja wykazu szkół funkcjonujących na terenie powiatu zawierciańskiego wynika z podjęcia uchwał w sprawie likwidacji Szkoły Policealnej Nr 3 w Zawierciu, Szkoły Policealnej w Łazach oraz Liceum Ogólnokształcącego dla Dorosłych w Łazach. Plan sieci szkół został pozytywnie zaopiniowany przez Kuratorium Oświaty w Katowicach. Konsultacje społeczne z mieszkańcami powiatu zawierciańskiego odnośnie projektu uchwały odbyły się w dniach od 22 czerwca do 30 czerwca 2023 roku, w toku których  nie zgłoszono żadnych uwag i opinii do konsultowanego projek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bookmarkStart w:id="46" w:name="_Hlk143511266"/>
      <w:bookmarkEnd w:id="46"/>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III/620/23</w:t>
      </w:r>
      <w:r>
        <w:rPr>
          <w:rFonts w:eastAsia="Times New Roman" w:cs="Times New Roman" w:ascii="Times New Roman" w:hAnsi="Times New Roman"/>
          <w:sz w:val="24"/>
          <w:szCs w:val="24"/>
          <w:lang w:eastAsia="pl-PL"/>
        </w:rPr>
        <w:t xml:space="preserve"> w sprawie ustalenia planu sieci publicznych szkół ponadpodstawowych i specjalnych mających siedzibę na obszarze Powiatu Zawierciańskiego od dnia 1 września 2023 roku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9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cs="Calibri"/>
        </w:rPr>
      </w:pPr>
      <w:bookmarkStart w:id="47" w:name="_Hlk143511266"/>
      <w:bookmarkEnd w:id="47"/>
      <w:r>
        <w:rPr>
          <w:rFonts w:cs="Calibri"/>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u w:val="single"/>
          <w:lang w:eastAsia="pl-PL"/>
        </w:rPr>
        <w:t>Ad.10.)</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rPr>
      </w:pPr>
      <w:bookmarkStart w:id="48" w:name="_Hlk132881192"/>
      <w:bookmarkStart w:id="49" w:name="_Hlk108432741"/>
      <w:bookmarkEnd w:id="49"/>
      <w:r>
        <w:rPr>
          <w:rFonts w:cs="Times New Roman" w:ascii="Times New Roman" w:hAnsi="Times New Roman"/>
          <w:sz w:val="24"/>
        </w:rPr>
        <w:t xml:space="preserve">Przewodnicząca Komisji Zdrowia i Pomocy Społecznej </w:t>
      </w:r>
      <w:r>
        <w:rPr>
          <w:rFonts w:cs="Times New Roman" w:ascii="Times New Roman" w:hAnsi="Times New Roman"/>
          <w:b/>
          <w:bCs/>
          <w:sz w:val="24"/>
        </w:rPr>
        <w:t>Dorota Pytlik</w:t>
      </w:r>
      <w:r>
        <w:rPr>
          <w:rFonts w:cs="Times New Roman" w:ascii="Times New Roman" w:hAnsi="Times New Roman"/>
          <w:sz w:val="24"/>
        </w:rPr>
        <w:t xml:space="preserve"> poinformowała, że członkowie Komisji</w:t>
      </w:r>
      <w:r>
        <w:rPr/>
        <w:t xml:space="preserve"> </w:t>
      </w:r>
      <w:r>
        <w:rPr>
          <w:rFonts w:cs="Times New Roman" w:ascii="Times New Roman" w:hAnsi="Times New Roman"/>
          <w:sz w:val="24"/>
        </w:rPr>
        <w:t xml:space="preserve">na posiedzeniu w dniu 24 sierpnia br. jednogłośnie, czyli przy </w:t>
        <w:br/>
        <w:t xml:space="preserve">5 głosach „za” zaopiniowali pozytywnie projekt uchwały ujęty w tym punkcie porządku obra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Zmiany wprowadzane przedmiotową uchwałą zwiększają wydatki na funkcjonowanie warsztatów terapii na podstawie decyzji Zarządu PFRON o kwotę 126  tys. zł. Ponadto – </w:t>
        <w:br/>
        <w:t xml:space="preserve">w celu racjonalnego i optymalnego wykorzystania limitu na 2023 rok następuje zwiększenie  wydatków na dofinansowanie zakupów przedmiotów ortopedycznych i środków pomocniczych kosztem zmniejszenia wydatków na dofinansowanie likwidacji barier architektonicznych, gdzie nie ma tak dużego zapotrzebowania i istnieje obawa, że środki te mogłyby zostać niewykorzystane.  Pozytywna opinia Powiatowej Społecznej Rady ds. Osób Niepełnosprawnych do przedmiotowego projektu została wyrażona w Uchwale z dnia </w:t>
        <w:br/>
        <w:t>25 lipca b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III/621/23</w:t>
      </w:r>
      <w:r>
        <w:rPr>
          <w:rFonts w:eastAsia="Times New Roman" w:cs="Times New Roman" w:ascii="Times New Roman" w:hAnsi="Times New Roman"/>
          <w:sz w:val="24"/>
          <w:szCs w:val="24"/>
          <w:lang w:eastAsia="pl-PL"/>
        </w:rPr>
        <w:t xml:space="preserve"> w sprawie zmiany Uchwały Nr 58/569/23 z dnia 30 marca 2023 r. w sprawie ustalenia zadań </w:t>
        <w:br/>
        <w:t xml:space="preserve">i wysokości środków Państwowego Funduszu Rehabilitacji Osób Niepełnosprawnych na realizację zadań powiatu zawierciańskiego w 2023 roku z zakresu rehabilitacji zawodowej </w:t>
        <w:br/>
        <w:t xml:space="preserve">i społecznej osób niepełnosprawnych,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9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single"/>
          <w:lang w:eastAsia="pl-PL"/>
        </w:rPr>
        <w:t>Ad.11.)</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rzewodnicząca Komisji Zdrowia i Pomocy Społecznej </w:t>
      </w:r>
      <w:r>
        <w:rPr>
          <w:rFonts w:cs="Times New Roman" w:ascii="Times New Roman" w:hAnsi="Times New Roman"/>
          <w:b/>
          <w:bCs/>
          <w:sz w:val="24"/>
        </w:rPr>
        <w:t>Dorota Pytlik</w:t>
      </w:r>
      <w:r>
        <w:rPr>
          <w:rFonts w:cs="Times New Roman" w:ascii="Times New Roman" w:hAnsi="Times New Roman"/>
          <w:sz w:val="24"/>
        </w:rPr>
        <w:t xml:space="preserve"> poinformowała, że członkowie Komisji</w:t>
      </w:r>
      <w:r>
        <w:rPr/>
        <w:t xml:space="preserve"> </w:t>
      </w:r>
      <w:r>
        <w:rPr>
          <w:rFonts w:cs="Times New Roman" w:ascii="Times New Roman" w:hAnsi="Times New Roman"/>
          <w:sz w:val="24"/>
        </w:rPr>
        <w:t xml:space="preserve">na posiedzeniu w dniu 24 sierpnia br. jednogłośnie, czyli przy </w:t>
        <w:br/>
        <w:t xml:space="preserve">5 głosach „za” zaopiniowali pozytywnie projekt omawianej uchwały. ujęty w tym punkcie porządku obr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ponowana zmiana do statutu dotyczy rozszerzenia zakresu działania szpitala o zadania </w:t>
        <w:br/>
        <w:t xml:space="preserve">w zakresie uczestniczenia w realizacji zadań dydaktycznych i badawczych w powiązaniu </w:t>
        <w:br/>
        <w:t>z udzielaniem świadczeń zdrowotnych i promocji zdrowia, w tym wdrażaniem nowych technologii medycznych oraz metod leczenia. Zmiana wprowadzana jest na wniosek dyrektora szpitala w związku z planowanym kształceniem nowej kadry specjalistów. Szpital zamierza realizować programy badawcze i inne inicjatywy dydaktyczne, a w efekcie współpracy z Akademią Wychowania Fizycznego im. Jerzego Kukuczki w Katowicach planowane jest utworzenie w szpitalu Oddziału Klinicznego Fizjoterapii w Neurolog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yższa zmiana do statutu uzyskała pozytywną opinię Rady Społecznej szpitala, wyrażoną uchwałą z dnia 21 lipca 2023 roku. Związki zawodowe działające w szpitalu nie wniosły zastrzeżeń do powyższego projektu uchwał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50" w:name="_Hlk143512636"/>
      <w:bookmarkStart w:id="51" w:name="_Hlk143512636"/>
      <w:bookmarkEnd w:id="51"/>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III/622/23</w:t>
      </w:r>
      <w:r>
        <w:rPr>
          <w:rFonts w:eastAsia="Times New Roman" w:cs="Times New Roman" w:ascii="Times New Roman" w:hAnsi="Times New Roman"/>
          <w:sz w:val="24"/>
          <w:szCs w:val="24"/>
          <w:lang w:eastAsia="pl-PL"/>
        </w:rPr>
        <w:t xml:space="preserve"> w sprawie wprowadzenia zmian do Statutu Szpitala Powiatowego w Zawierciu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9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2" w:name="_Hlk143512636"/>
      <w:bookmarkStart w:id="53" w:name="_Hlk143512636"/>
      <w:bookmarkEnd w:id="53"/>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single"/>
          <w:lang w:eastAsia="pl-PL"/>
        </w:rPr>
        <w:t>Ad.12.)</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sz w:val="24"/>
        </w:rPr>
      </w:pPr>
      <w:bookmarkStart w:id="54" w:name="_Hlk138667428"/>
      <w:bookmarkEnd w:id="54"/>
      <w:r>
        <w:rPr>
          <w:rFonts w:cs="Times New Roman" w:ascii="Times New Roman" w:hAnsi="Times New Roman"/>
          <w:sz w:val="24"/>
        </w:rPr>
        <w:t xml:space="preserve">Przewodnicząca Komisji Zdrowia i Pomocy Społecznej </w:t>
      </w:r>
      <w:r>
        <w:rPr>
          <w:rFonts w:cs="Times New Roman" w:ascii="Times New Roman" w:hAnsi="Times New Roman"/>
          <w:b/>
          <w:bCs/>
          <w:sz w:val="24"/>
        </w:rPr>
        <w:t>Dorota Pytlik</w:t>
      </w:r>
      <w:r>
        <w:rPr>
          <w:rFonts w:cs="Times New Roman" w:ascii="Times New Roman" w:hAnsi="Times New Roman"/>
          <w:sz w:val="24"/>
        </w:rPr>
        <w:t xml:space="preserve"> poinformowała, że członkowie Komisji</w:t>
      </w:r>
      <w:r>
        <w:rPr/>
        <w:t xml:space="preserve"> </w:t>
      </w:r>
      <w:r>
        <w:rPr>
          <w:rFonts w:cs="Times New Roman" w:ascii="Times New Roman" w:hAnsi="Times New Roman"/>
          <w:sz w:val="24"/>
        </w:rPr>
        <w:t xml:space="preserve">na posiedzeniu w dniu 24 sierpnia br. jednogłośnie, czyli przy </w:t>
        <w:br/>
        <w:t xml:space="preserve">5 głosach „za” zaopiniowali pozytywnie projekt omawianej uchwały. ujęty w tym punkcie porządku obr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goda dotyczy zbycia samochodu osobowego marki Skoda Fabia II Combi Classic  rocznik 2008. Zbędność sprzętu ustaliła Komisja powołana przez dyrektora szpitala. Zgodnie </w:t>
        <w:br/>
        <w:t>z oświadczeniem złożonym przez dyrektora sprzedaż samochodu nie ograniczy dostępności do świadczeń zdrowotnych oraz nie obniży ich jakości. Pozytywna opinia Rady Społecznej Szpitala w sprawie sprzedaży środka trwałego w postaci samochodu osobowego została wyrażona Uchwałą z dnia 19 czerwca 2023 roku.</w:t>
      </w:r>
    </w:p>
    <w:p>
      <w:pPr>
        <w:pStyle w:val="Normal"/>
        <w:spacing w:lineRule="auto" w:line="240" w:before="0" w:after="0"/>
        <w:rPr>
          <w:rFonts w:ascii="Times New Roman" w:hAnsi="Times New Roman" w:cs="Times New Roman"/>
          <w:sz w:val="24"/>
          <w:szCs w:val="24"/>
        </w:rPr>
      </w:pPr>
      <w:bookmarkStart w:id="55" w:name="_Hlk132881192"/>
      <w:bookmarkStart w:id="56" w:name="_Hlk108432741"/>
      <w:bookmarkEnd w:id="56"/>
      <w:r>
        <w:rPr>
          <w:rFonts w:eastAsia="Times New Roman" w:cs="Times New Roman" w:ascii="Times New Roman" w:hAnsi="Times New Roman"/>
          <w:sz w:val="24"/>
          <w:szCs w:val="24"/>
        </w:rPr>
        <w:t xml:space="preserve"> </w:t>
      </w:r>
      <w:bookmarkEnd w:id="55"/>
    </w:p>
    <w:p>
      <w:pPr>
        <w:pStyle w:val="Normal"/>
        <w:spacing w:lineRule="auto" w:line="240" w:before="0" w:after="0"/>
        <w:rPr>
          <w:rFonts w:ascii="Times New Roman" w:hAnsi="Times New Roman" w:cs="Times New Roman"/>
          <w:sz w:val="24"/>
          <w:szCs w:val="24"/>
        </w:rPr>
      </w:pPr>
      <w:bookmarkStart w:id="57" w:name="_Hlk138667428"/>
      <w:bookmarkStart w:id="58" w:name="_Hlk143524921"/>
      <w:bookmarkEnd w:id="57"/>
      <w:bookmarkEnd w:id="58"/>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III/624/23</w:t>
      </w:r>
      <w:r>
        <w:rPr>
          <w:rFonts w:eastAsia="Times New Roman" w:cs="Times New Roman" w:ascii="Times New Roman" w:hAnsi="Times New Roman"/>
          <w:sz w:val="24"/>
          <w:szCs w:val="24"/>
          <w:lang w:eastAsia="pl-PL"/>
        </w:rPr>
        <w:t xml:space="preserve"> w sprawie wyrażenia zgody na zbycie środka trwałego będącego na wyposażeniu Szpitala Powiatowego w Zawierciu,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9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9" w:name="_Hlk143524921"/>
      <w:bookmarkStart w:id="60" w:name="_Hlk143524921"/>
      <w:bookmarkEnd w:id="60"/>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61" w:name="_Hlk138419192"/>
      <w:bookmarkStart w:id="62" w:name="_Hlk138419192"/>
      <w:bookmarkEnd w:id="62"/>
    </w:p>
    <w:p>
      <w:pPr>
        <w:pStyle w:val="Normal"/>
        <w:spacing w:lineRule="auto" w:line="240" w:before="0" w:after="0"/>
        <w:rPr>
          <w:rFonts w:ascii="Times New Roman" w:hAnsi="Times New Roman" w:eastAsia="Times New Roman" w:cs="Times New Roman"/>
          <w:b/>
          <w:b/>
          <w:bCs/>
          <w:sz w:val="24"/>
          <w:szCs w:val="24"/>
          <w:lang w:eastAsia="pl-PL"/>
        </w:rPr>
      </w:pPr>
      <w:bookmarkStart w:id="63" w:name="_Hlk64292020"/>
      <w:bookmarkStart w:id="64" w:name="_Hlk56726845"/>
      <w:bookmarkEnd w:id="63"/>
      <w:bookmarkEnd w:id="64"/>
      <w:r>
        <w:rPr>
          <w:rFonts w:eastAsia="Times New Roman" w:cs="Times New Roman" w:ascii="Times New Roman" w:hAnsi="Times New Roman"/>
          <w:b/>
          <w:bCs/>
          <w:sz w:val="24"/>
          <w:szCs w:val="24"/>
          <w:u w:val="single"/>
          <w:lang w:eastAsia="pl-PL"/>
        </w:rPr>
        <w:t>Ad.13.)</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bookmarkStart w:id="65" w:name="_Hlk67002356"/>
      <w:bookmarkStart w:id="66" w:name="_Hlk67002356"/>
      <w:bookmarkEnd w:id="66"/>
    </w:p>
    <w:p>
      <w:pPr>
        <w:pStyle w:val="Normal"/>
        <w:spacing w:lineRule="auto" w:line="240" w:before="0" w:after="0"/>
        <w:rPr>
          <w:rFonts w:ascii="Times New Roman" w:hAnsi="Times New Roman" w:cs="Times New Roman"/>
          <w:sz w:val="24"/>
          <w:szCs w:val="24"/>
        </w:rPr>
      </w:pPr>
      <w:bookmarkStart w:id="67" w:name="_Hlk67002356"/>
      <w:bookmarkStart w:id="68" w:name="_Hlk124328041"/>
      <w:bookmarkEnd w:id="67"/>
      <w:bookmarkEnd w:id="68"/>
      <w:r>
        <w:rPr>
          <w:rFonts w:cs="Times New Roman" w:ascii="Times New Roman" w:hAnsi="Times New Roman"/>
          <w:sz w:val="24"/>
          <w:szCs w:val="24"/>
        </w:rPr>
        <w:t xml:space="preserve">Przewodnicząca Rady Powiatu </w:t>
      </w:r>
      <w:r>
        <w:rPr>
          <w:rFonts w:cs="Times New Roman" w:ascii="Times New Roman" w:hAnsi="Times New Roman"/>
          <w:b/>
          <w:bCs/>
          <w:sz w:val="24"/>
          <w:szCs w:val="24"/>
        </w:rPr>
        <w:t>Barbara Laskowska</w:t>
      </w:r>
      <w:r>
        <w:rPr>
          <w:rFonts w:cs="Times New Roman" w:ascii="Times New Roman" w:hAnsi="Times New Roman"/>
          <w:sz w:val="24"/>
          <w:szCs w:val="24"/>
        </w:rPr>
        <w:t xml:space="preserve"> poinformowała, że zmiana ustaw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 finansach publicznych, wprowadzona ustawą z dnia 26 stycznia 2023 r. o zmianie ustaw </w:t>
        <w:br/>
        <w:t xml:space="preserve">w celu likwidowania zbędnych barier administracyjnych i prawnych polegająca na uchyleniu art. 266, zniosła spoczywający na Zarządzie Powiatu obowiązek przedkładania organowi stanowiącemu informacji o przebiegu wykonania budżetu powiatu, informacji </w:t>
        <w:br/>
        <w:t>o kształtowaniu się wieloletniej prognozy finansowej oraz informacji o przebiegu wykonania planu finansowego samodzielnego publicznego zakładu opieki zdrowotnej, dla którego powiat jest podmiotem tworzącym za I półrocze roku budżetowego. Tym samym brak jest podstaw prawnych do przygotowania informacji, wskazanej w planie pracy Rady Powiatu Zawierciańskiego jako temat wiodący sesji w miesiącu wrześniu br. Z powyższych względów również uchwała, o której mowa w kolejnym punkcie porządku obrad stała się bezprzedmiotowa, stąd Zarząd Powiatu złożył wniosek o jej uchylenie  w celu dostosowania do aktualnej sytuacji prawnej. Omawiany projekt uchwały jednogłośnie uzyskał pozytywne opinie stałych Komisji działających w Radzie.</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III/624/23</w:t>
      </w:r>
      <w:r>
        <w:rPr>
          <w:rFonts w:eastAsia="Times New Roman" w:cs="Times New Roman" w:ascii="Times New Roman" w:hAnsi="Times New Roman"/>
          <w:sz w:val="24"/>
          <w:szCs w:val="24"/>
          <w:lang w:eastAsia="pl-PL"/>
        </w:rPr>
        <w:t xml:space="preserve"> w sprawie </w:t>
      </w:r>
      <w:r>
        <w:rPr>
          <w:rFonts w:cs="Times New Roman" w:ascii="Times New Roman" w:hAnsi="Times New Roman"/>
          <w:sz w:val="24"/>
          <w:szCs w:val="24"/>
        </w:rPr>
        <w:t>zmiany Uchwały Nr 55/545/22 z dnia 29 grudnia 2022 roku w sprawie ustalenia terminów sesji i uchwalenia planu pracy Rady Powiatu na 2023 rok</w:t>
      </w:r>
      <w:r>
        <w:rPr>
          <w:rFonts w:eastAsia="Times New Roman" w:cs="Times New Roman" w:ascii="Times New Roman" w:hAnsi="Times New Roman"/>
          <w:sz w:val="24"/>
          <w:szCs w:val="24"/>
          <w:lang w:eastAsia="pl-PL"/>
        </w:rPr>
        <w:t xml:space="preserve">,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9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wodniczący Komisji Budżetu i Infrastruktury Technicznej </w:t>
      </w:r>
      <w:r>
        <w:rPr>
          <w:rFonts w:cs="Times New Roman" w:ascii="Times New Roman" w:hAnsi="Times New Roman"/>
          <w:b/>
          <w:sz w:val="24"/>
          <w:szCs w:val="24"/>
        </w:rPr>
        <w:t>Marcin Wojciechowski</w:t>
      </w:r>
      <w:r>
        <w:rPr>
          <w:rFonts w:cs="Times New Roman" w:ascii="Times New Roman" w:hAnsi="Times New Roman"/>
          <w:sz w:val="24"/>
          <w:szCs w:val="24"/>
        </w:rPr>
        <w:t xml:space="preserve"> poinformował, że członkowie Komisji</w:t>
      </w:r>
      <w:r>
        <w:rPr/>
        <w:t xml:space="preserve"> </w:t>
      </w:r>
      <w:r>
        <w:rPr>
          <w:rFonts w:cs="Times New Roman" w:ascii="Times New Roman" w:hAnsi="Times New Roman"/>
          <w:sz w:val="24"/>
          <w:szCs w:val="24"/>
        </w:rPr>
        <w:t xml:space="preserve">na posiedzeniu w dniu 30 sierpnia br. jednogłośnie, czyli przy 3 głosach „za” zaopiniowali pozytywnie projekt uchwały, omawiany tym punkcie porządku obrad.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obec braku uwag i zapytań ze strony radnych projekt uchwały </w:t>
      </w:r>
      <w:r>
        <w:rPr>
          <w:rFonts w:eastAsia="Times New Roman" w:cs="Times New Roman" w:ascii="Times New Roman" w:hAnsi="Times New Roman"/>
          <w:b/>
          <w:sz w:val="24"/>
          <w:szCs w:val="24"/>
          <w:lang w:eastAsia="pl-PL"/>
        </w:rPr>
        <w:t>Nr LXIII/625/23</w:t>
      </w:r>
      <w:r>
        <w:rPr>
          <w:rFonts w:eastAsia="Times New Roman" w:cs="Times New Roman" w:ascii="Times New Roman" w:hAnsi="Times New Roman"/>
          <w:sz w:val="24"/>
          <w:szCs w:val="24"/>
          <w:lang w:eastAsia="pl-PL"/>
        </w:rPr>
        <w:t xml:space="preserve"> w sprawie uchylenia Uchwały Nr 48/477/23 z dnia 24 czerwca 2010 roku w sprawie zakresu i formy informacji o przebiegu wykonania budżetu powiatu zawierciańskiego za pierwsze półrocze, o kształtowaniu się wieloletniej prognozy finansowej oraz o przebiegu wykonania planu finansowego za pierwsze półrocze samodzielnych publicznych zakładów opieki zdrowotnej, dla których organem założycielskim jest powiat zawierciański, w wyniku przeprowadzonego głosowania został  </w:t>
      </w:r>
      <w:r>
        <w:rPr>
          <w:rFonts w:eastAsia="Times New Roman" w:cs="Times New Roman" w:ascii="Times New Roman" w:hAnsi="Times New Roman"/>
          <w:b/>
          <w:sz w:val="24"/>
          <w:szCs w:val="24"/>
          <w:lang w:eastAsia="pl-PL"/>
        </w:rPr>
        <w:t xml:space="preserve">przyjęty jednogłośnie, czyli </w:t>
      </w:r>
      <w:r>
        <w:rPr>
          <w:rFonts w:eastAsia="Times New Roman" w:cs="Times New Roman" w:ascii="Times New Roman" w:hAnsi="Times New Roman"/>
          <w:b/>
          <w:bCs/>
          <w:sz w:val="24"/>
          <w:szCs w:val="24"/>
          <w:lang w:eastAsia="pl-PL"/>
        </w:rPr>
        <w:t>przy</w:t>
      </w:r>
      <w:r>
        <w:rPr>
          <w:rFonts w:eastAsia="Times New Roman" w:cs="Times New Roman" w:ascii="Times New Roman" w:hAnsi="Times New Roman"/>
          <w:b/>
          <w:sz w:val="24"/>
          <w:szCs w:val="24"/>
          <w:lang w:eastAsia="pl-PL"/>
        </w:rPr>
        <w:t xml:space="preserve"> 19 głosach „z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69" w:name="_Hlk124328041"/>
      <w:bookmarkStart w:id="70" w:name="_Hlk124328041"/>
      <w:bookmarkEnd w:id="70"/>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br/>
        <w:t>Ad.1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rawozdanie Komisji Rewizyjnej z kontroli przeprowadzonych w II kwartale 2023 r. przedstawiła Przewodnicząca Komisji </w:t>
      </w:r>
      <w:r>
        <w:rPr>
          <w:rFonts w:cs="Times New Roman" w:ascii="Times New Roman" w:hAnsi="Times New Roman"/>
          <w:b/>
          <w:bCs/>
          <w:sz w:val="24"/>
          <w:szCs w:val="24"/>
        </w:rPr>
        <w:t>Teresa Mucha-Popiel</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Zgodnie z planem kontroli na 2023 rok, w II kwartale br. zespoły kontrole Komisji Rewizyjnej przeprowadziły 2 kontrole plan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miesiącu </w:t>
      </w:r>
      <w:r>
        <w:rPr>
          <w:rFonts w:eastAsia="Times New Roman" w:cs="Times New Roman" w:ascii="Times New Roman" w:hAnsi="Times New Roman"/>
          <w:b/>
          <w:bCs/>
          <w:sz w:val="24"/>
          <w:szCs w:val="24"/>
          <w:lang w:eastAsia="pl-PL"/>
        </w:rPr>
        <w:t>czerwcu br.</w:t>
      </w:r>
      <w:r>
        <w:rPr>
          <w:rFonts w:eastAsia="Times New Roman" w:cs="Times New Roman" w:ascii="Times New Roman" w:hAnsi="Times New Roman"/>
          <w:sz w:val="24"/>
          <w:szCs w:val="24"/>
          <w:lang w:eastAsia="pl-PL"/>
        </w:rPr>
        <w:t xml:space="preserve"> w Wydziale Promocji Powiatu i Współpracy z NGO Starostwa Powiatowego w Zawierciu przeprowadzona została kontrola w zakresie efektywności wydatkowania środków przyznanych organizacjom pozarządowym, stowarzyszeniom oraz innym podmiotom prowadzącym działalność pożytku publicznego w 2022 roku.  Wobec braku uwag do objętego kontrolą zakresu, Komisja Rewizyjna po zakończeniu kontroli postanowiła nie formułować wniosków pokontrolnych. Komisja stwierdziła, że wydatkowanie środków przeznaczonych w 2022 roku na współpracę z organizacjami prowadzącymi działalność pożytku publicznego  odbyło się zgodnie z obowiązującymi w tym zakresie procedurami. Nadrzędny cel Programu współpracy, jakim było zapewnienie efektywnego wykonania  zadań publicznych powiatu wynikających z przepisów prawa poprzez włączenie organizacji w ich  realizację, został w pełni osiągnięty. Komisja wysoko oceniła zaangażowanie Wydziału merytorycznego w realizację Programu, szczególnie w zakresie pomocy organizacjom w prawidłowym wypełnianiu wniosków i rozliczaniu przyznanych dotacji.   </w:t>
      </w:r>
    </w:p>
    <w:p>
      <w:pPr>
        <w:pStyle w:val="Normal"/>
        <w:spacing w:lineRule="auto" w:line="240" w:before="0" w:after="0"/>
        <w:rPr/>
      </w:pPr>
      <w:r>
        <w:rPr>
          <w:rFonts w:eastAsia="Times New Roman" w:cs="Times New Roman" w:ascii="Times New Roman" w:hAnsi="Times New Roman"/>
          <w:sz w:val="24"/>
          <w:szCs w:val="24"/>
          <w:lang w:eastAsia="pl-PL"/>
        </w:rPr>
        <w:t xml:space="preserve">W miesiącu </w:t>
      </w:r>
      <w:r>
        <w:rPr>
          <w:rFonts w:eastAsia="Times New Roman" w:cs="Times New Roman" w:ascii="Times New Roman" w:hAnsi="Times New Roman"/>
          <w:b/>
          <w:bCs/>
          <w:sz w:val="24"/>
          <w:szCs w:val="24"/>
          <w:lang w:eastAsia="pl-PL"/>
        </w:rPr>
        <w:t>sierpniu br</w:t>
      </w:r>
      <w:r>
        <w:rPr>
          <w:rFonts w:eastAsia="Times New Roman" w:cs="Times New Roman" w:ascii="Times New Roman" w:hAnsi="Times New Roman"/>
          <w:sz w:val="24"/>
          <w:szCs w:val="24"/>
          <w:lang w:eastAsia="pl-PL"/>
        </w:rPr>
        <w:t xml:space="preserve">. przeprowadzona została kontrola realizacji wybranych uchwał Rady i Zarządu Powiatu Zawierciańskiego podjętych w 2022 rok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ą objęte zostały następujące uchwały:</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y Powiatu Zawierciańskiego: w sprawie wyrażenia zgody na zbycie nieruchomości niezabudowanej znajdującej się w powiatowym zasobie nieruchomości oraz w sprawie wyrażenia zgody na zawarcie kolejnej umowy dotyczącej najmu pomieszczenia znajdującego się w piwnicy budynku Starostwa Powiatowego w Zawierciu  na okres 2 lat;</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rządu Powiatu Zawierciańskiego: w sprawie realizacji Umowy o dofinansowanie </w:t>
        <w:br/>
        <w:t>z budżetu państwa zakupu książek będących nowościami wydawniczymi, elementów wyposażenia biblioteki szkolnej oraz realizacji działań promujących czytelnictwo w ramach Priorytetu 3 „Narodowego Programu Rozwoju Czytelnictwa 2.0 na lata 2021-2025”,  sprawie wyrażenia zgody na zbycie w drodze sprzedaży środka trwałego będącego na wyposażeniu Zespołu Szkół Specjalnych im. Marii Grzegorzewskiej i Poradni Psychologiczno-Pedagogicznej nr 2 w Zawierciu, w sprawie wprowadzenia planu oszczędnościowego związanego z sytuacją na rynku energii elektrycznej w jednostkach organizacyjnych Powiatu Zawierciański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oku kontroli stwierdzono, że działania podjęte w związku z realizacja wskazanych wyżej uchwał były prawidłowe i adekwatne do celów, które zostały osiągnięte w wyniku ich realizacji. Komisja zwróciła uwagę, że oszczędności uzyskane w zużycie energii elektrycznej były nie tylko efektem stopniowej wymiany oświetlenia na energooszczędne,  ale przede  wszystkim korzystania z energii w sposób zdroworozsądkowy i przemyślany.  </w:t>
      </w:r>
    </w:p>
    <w:p>
      <w:pPr>
        <w:pStyle w:val="Normal"/>
        <w:spacing w:lineRule="auto" w:line="240" w:before="0" w:after="0"/>
        <w:rPr/>
      </w:pPr>
      <w:r>
        <w:rPr>
          <w:rFonts w:eastAsia="Times New Roman" w:cs="Times New Roman" w:ascii="Times New Roman" w:hAnsi="Times New Roman"/>
          <w:sz w:val="24"/>
          <w:szCs w:val="24"/>
          <w:lang w:eastAsia="pl-PL"/>
        </w:rPr>
        <w:t xml:space="preserve">W wystąpieniu pokontrolnym Komisja postanowiła wystąpić do Zarządu Powiatu </w:t>
        <w:br/>
        <w:t xml:space="preserve">o wyjaśnienie okoliczności, które wpłynęły na niezrealizowanie uchwały w sprawie zbycia samochodu  będącego na wyposażeniu Zespołu Szkół Specjalnych im. Marii Grzegorzewskiej i Poradni Psychologiczno-Pedagogicznej nr 2 w Zawierciu, do realizacji której zobowiązany został Dyrektor Zespołu Szkół.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ozdanie zostało przyjęte bez uwag i zapytań ze strony rad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16.)</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l-PL"/>
        </w:rPr>
        <w:t>P</w:t>
      </w:r>
      <w:r>
        <w:rPr>
          <w:rFonts w:eastAsia="Times New Roman" w:cs="Times New Roman" w:ascii="Times New Roman" w:hAnsi="Times New Roman"/>
          <w:bCs/>
          <w:sz w:val="24"/>
          <w:szCs w:val="24"/>
          <w:lang w:eastAsia="pl-PL"/>
        </w:rPr>
        <w:t xml:space="preserve">rzewodnicząca Rady Powiatu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bCs/>
          <w:sz w:val="24"/>
          <w:szCs w:val="24"/>
          <w:lang w:eastAsia="pl-PL"/>
        </w:rPr>
        <w:t xml:space="preserve"> </w:t>
      </w:r>
      <w:r>
        <w:rPr>
          <w:rFonts w:cs="Times New Roman" w:ascii="Times New Roman" w:hAnsi="Times New Roman"/>
          <w:sz w:val="24"/>
          <w:szCs w:val="24"/>
        </w:rPr>
        <w:t>przedstawiła informację o pracy między sesjami i otrzymywanej koresponden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rPr>
        <w:t xml:space="preserve">w dniu </w:t>
      </w:r>
      <w:r>
        <w:rPr>
          <w:rFonts w:cs="Times New Roman" w:ascii="Times New Roman" w:hAnsi="Times New Roman"/>
          <w:b/>
          <w:bCs/>
          <w:sz w:val="24"/>
          <w:szCs w:val="24"/>
        </w:rPr>
        <w:t>29 czerwca br</w:t>
      </w:r>
      <w:r>
        <w:rPr>
          <w:rFonts w:cs="Times New Roman" w:ascii="Times New Roman" w:hAnsi="Times New Roman"/>
          <w:sz w:val="24"/>
          <w:szCs w:val="24"/>
        </w:rPr>
        <w:t>. Państwowe Gospodarstwo Wodne Wody Polskie Nadzór Wodny w Katowicach przekazał roczne sprawozdanie z działań podejmowanych na terenie powiatu zawierciańskiego za 2022 r.</w:t>
      </w:r>
    </w:p>
    <w:p>
      <w:pPr>
        <w:pStyle w:val="Normal"/>
        <w:numPr>
          <w:ilvl w:val="0"/>
          <w:numId w:val="4"/>
        </w:numPr>
        <w:spacing w:lineRule="auto" w:line="240" w:before="0" w:after="0"/>
        <w:rPr/>
      </w:pPr>
      <w:r>
        <w:rPr>
          <w:rFonts w:cs="Times New Roman" w:ascii="Times New Roman" w:hAnsi="Times New Roman"/>
          <w:sz w:val="24"/>
          <w:szCs w:val="24"/>
        </w:rPr>
        <w:t xml:space="preserve">w dniu </w:t>
      </w:r>
      <w:r>
        <w:rPr>
          <w:rFonts w:cs="Times New Roman" w:ascii="Times New Roman" w:hAnsi="Times New Roman"/>
          <w:b/>
          <w:bCs/>
          <w:sz w:val="24"/>
          <w:szCs w:val="24"/>
        </w:rPr>
        <w:t>30 czerwca br</w:t>
      </w:r>
      <w:r>
        <w:rPr>
          <w:rFonts w:cs="Times New Roman" w:ascii="Times New Roman" w:hAnsi="Times New Roman"/>
          <w:sz w:val="24"/>
          <w:szCs w:val="24"/>
        </w:rPr>
        <w:t>. do wiadomości  Przewodniczącej Rady Powiatu wpłynęła społeczna petycja dotycząca utworzenia w Szpitalu  Powiatowym  w Zawierciu Oddziału Chirurgii Dziecięcej. Adresatem petycji był Starota Zawierciański;</w:t>
      </w:r>
    </w:p>
    <w:p>
      <w:pPr>
        <w:pStyle w:val="Normal"/>
        <w:numPr>
          <w:ilvl w:val="0"/>
          <w:numId w:val="4"/>
        </w:numPr>
        <w:spacing w:lineRule="auto" w:line="240" w:before="0" w:after="0"/>
        <w:rPr/>
      </w:pPr>
      <w:r>
        <w:rPr>
          <w:rFonts w:cs="Times New Roman" w:ascii="Times New Roman" w:hAnsi="Times New Roman"/>
          <w:sz w:val="24"/>
          <w:szCs w:val="24"/>
        </w:rPr>
        <w:t xml:space="preserve">w dniu </w:t>
      </w:r>
      <w:r>
        <w:rPr>
          <w:rFonts w:cs="Times New Roman" w:ascii="Times New Roman" w:hAnsi="Times New Roman"/>
          <w:b/>
          <w:bCs/>
          <w:sz w:val="24"/>
          <w:szCs w:val="24"/>
        </w:rPr>
        <w:t>11 lipca br</w:t>
      </w:r>
      <w:r>
        <w:rPr>
          <w:rFonts w:cs="Times New Roman" w:ascii="Times New Roman" w:hAnsi="Times New Roman"/>
          <w:sz w:val="24"/>
          <w:szCs w:val="24"/>
        </w:rPr>
        <w:t xml:space="preserve">. mieszkaniec powiatu zwrócił się do Przewodniczącej Rady Powiatu </w:t>
        <w:br/>
        <w:t>z prośbą o interwencję w sprawie prowadzonej przez Wydział Architektury;</w:t>
      </w:r>
    </w:p>
    <w:p>
      <w:pPr>
        <w:pStyle w:val="Normal"/>
        <w:numPr>
          <w:ilvl w:val="0"/>
          <w:numId w:val="4"/>
        </w:numPr>
        <w:spacing w:lineRule="auto" w:line="240" w:before="0" w:after="0"/>
        <w:rPr/>
      </w:pPr>
      <w:r>
        <w:rPr>
          <w:rFonts w:cs="Times New Roman" w:ascii="Times New Roman" w:hAnsi="Times New Roman"/>
          <w:sz w:val="24"/>
          <w:szCs w:val="24"/>
        </w:rPr>
        <w:t xml:space="preserve">w dniu </w:t>
      </w:r>
      <w:r>
        <w:rPr>
          <w:rFonts w:cs="Times New Roman" w:ascii="Times New Roman" w:hAnsi="Times New Roman"/>
          <w:b/>
          <w:bCs/>
          <w:sz w:val="24"/>
          <w:szCs w:val="24"/>
        </w:rPr>
        <w:t>21 lipca br</w:t>
      </w:r>
      <w:r>
        <w:rPr>
          <w:rFonts w:cs="Times New Roman" w:ascii="Times New Roman" w:hAnsi="Times New Roman"/>
          <w:sz w:val="24"/>
          <w:szCs w:val="24"/>
        </w:rPr>
        <w:t>. wpłynął wniosek o udostępnienie informacji publicznej w sprawach dotyczących funkcjonowania Szpitala Powiatowego w Zawierciu, które nie należą do kompetencji Rady Powiatu;</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dniach  </w:t>
      </w:r>
      <w:r>
        <w:rPr>
          <w:rFonts w:cs="Times New Roman" w:ascii="Times New Roman" w:hAnsi="Times New Roman"/>
          <w:b/>
          <w:bCs/>
          <w:sz w:val="24"/>
          <w:szCs w:val="24"/>
        </w:rPr>
        <w:t>4 i 10 lipca</w:t>
      </w:r>
      <w:r>
        <w:rPr>
          <w:rFonts w:cs="Times New Roman" w:ascii="Times New Roman" w:hAnsi="Times New Roman"/>
          <w:sz w:val="24"/>
          <w:szCs w:val="24"/>
        </w:rPr>
        <w:t xml:space="preserve"> </w:t>
      </w:r>
      <w:r>
        <w:rPr>
          <w:rFonts w:cs="Times New Roman" w:ascii="Times New Roman" w:hAnsi="Times New Roman"/>
          <w:b/>
          <w:bCs/>
          <w:sz w:val="24"/>
          <w:szCs w:val="24"/>
        </w:rPr>
        <w:t>br</w:t>
      </w:r>
      <w:r>
        <w:rPr>
          <w:rFonts w:cs="Times New Roman" w:ascii="Times New Roman" w:hAnsi="Times New Roman"/>
          <w:sz w:val="24"/>
          <w:szCs w:val="24"/>
        </w:rPr>
        <w:t xml:space="preserve">. ta sama osoba przekazała do wiadomości Przewodniczącej Rady Powiatu skierowany do Starosty wniosek o udostępnienie informacji publicznej dotyczący zatrudnienia wskazanych w nim osób w Starostwie i jednostkach organizacyjnych;  </w:t>
      </w:r>
    </w:p>
    <w:p>
      <w:pPr>
        <w:pStyle w:val="Normal"/>
        <w:numPr>
          <w:ilvl w:val="0"/>
          <w:numId w:val="4"/>
        </w:numPr>
        <w:spacing w:lineRule="auto" w:line="240" w:before="0" w:after="0"/>
        <w:rPr/>
      </w:pPr>
      <w:r>
        <w:rPr>
          <w:rFonts w:cs="Times New Roman" w:ascii="Times New Roman" w:hAnsi="Times New Roman"/>
          <w:sz w:val="24"/>
          <w:szCs w:val="24"/>
        </w:rPr>
        <w:t xml:space="preserve">w dniu </w:t>
      </w:r>
      <w:r>
        <w:rPr>
          <w:rFonts w:cs="Times New Roman" w:ascii="Times New Roman" w:hAnsi="Times New Roman"/>
          <w:b/>
          <w:bCs/>
          <w:sz w:val="24"/>
          <w:szCs w:val="24"/>
        </w:rPr>
        <w:t>3 sierpnia br</w:t>
      </w:r>
      <w:r>
        <w:rPr>
          <w:rFonts w:cs="Times New Roman" w:ascii="Times New Roman" w:hAnsi="Times New Roman"/>
          <w:sz w:val="24"/>
          <w:szCs w:val="24"/>
        </w:rPr>
        <w:t>. wpłynął wniosek o udostępnienie informacji publicznej dotyczący utworzenia przez Radę Powiatu na podstawie ustawy prawo ochrony środowiska obszarów ograniczonego użytkowania na terenie gminy Poręba;</w:t>
      </w:r>
    </w:p>
    <w:p>
      <w:pPr>
        <w:pStyle w:val="Normal"/>
        <w:numPr>
          <w:ilvl w:val="0"/>
          <w:numId w:val="4"/>
        </w:numPr>
        <w:spacing w:lineRule="auto" w:line="240" w:before="0" w:after="0"/>
        <w:rPr/>
      </w:pPr>
      <w:r>
        <w:rPr>
          <w:rFonts w:cs="Times New Roman" w:ascii="Times New Roman" w:hAnsi="Times New Roman"/>
          <w:sz w:val="24"/>
          <w:szCs w:val="24"/>
        </w:rPr>
        <w:t xml:space="preserve">w dniu </w:t>
      </w:r>
      <w:r>
        <w:rPr>
          <w:rFonts w:cs="Times New Roman" w:ascii="Times New Roman" w:hAnsi="Times New Roman"/>
          <w:b/>
          <w:bCs/>
          <w:sz w:val="24"/>
          <w:szCs w:val="24"/>
        </w:rPr>
        <w:t>18 sierpnia br</w:t>
      </w:r>
      <w:r>
        <w:rPr>
          <w:rFonts w:cs="Times New Roman" w:ascii="Times New Roman" w:hAnsi="Times New Roman"/>
          <w:sz w:val="24"/>
          <w:szCs w:val="24"/>
        </w:rPr>
        <w:t>. Urząd Skarbowy w Zawierciu przekazał sprawozdanie z analizy oświadczeń majątkowych radnych na 2022 rok;</w:t>
      </w:r>
    </w:p>
    <w:p>
      <w:pPr>
        <w:pStyle w:val="Normal"/>
        <w:numPr>
          <w:ilvl w:val="0"/>
          <w:numId w:val="4"/>
        </w:numPr>
        <w:spacing w:lineRule="auto" w:line="240" w:before="0" w:after="0"/>
        <w:rPr/>
      </w:pPr>
      <w:r>
        <w:rPr>
          <w:rFonts w:cs="Times New Roman" w:ascii="Times New Roman" w:hAnsi="Times New Roman"/>
          <w:sz w:val="24"/>
          <w:szCs w:val="24"/>
        </w:rPr>
        <w:t xml:space="preserve">w dniu </w:t>
      </w:r>
      <w:r>
        <w:rPr>
          <w:rFonts w:cs="Times New Roman" w:ascii="Times New Roman" w:hAnsi="Times New Roman"/>
          <w:b/>
          <w:bCs/>
          <w:sz w:val="24"/>
          <w:szCs w:val="24"/>
        </w:rPr>
        <w:t>25 sierpnia br</w:t>
      </w:r>
      <w:r>
        <w:rPr>
          <w:rFonts w:cs="Times New Roman" w:ascii="Times New Roman" w:hAnsi="Times New Roman"/>
          <w:sz w:val="24"/>
          <w:szCs w:val="24"/>
        </w:rPr>
        <w:t>. Stowarzyszenie Nie dla Kopalni Cynku i Ołowiu przekazało prośbę o wsparcie apelu do Prezydenta RP i poparcie petycji w sprawie odrzucenia nowelizacji ustawy Prawo górnicze i geologiczne;</w:t>
      </w:r>
    </w:p>
    <w:p>
      <w:pPr>
        <w:pStyle w:val="Normal"/>
        <w:numPr>
          <w:ilvl w:val="0"/>
          <w:numId w:val="4"/>
        </w:numPr>
        <w:spacing w:lineRule="auto" w:line="240" w:before="0" w:after="0"/>
        <w:rPr/>
      </w:pPr>
      <w:r>
        <w:rPr>
          <w:rFonts w:cs="Times New Roman" w:ascii="Times New Roman" w:hAnsi="Times New Roman"/>
          <w:sz w:val="24"/>
          <w:szCs w:val="24"/>
        </w:rPr>
        <w:t xml:space="preserve">w dniu </w:t>
      </w:r>
      <w:r>
        <w:rPr>
          <w:rFonts w:cs="Times New Roman" w:ascii="Times New Roman" w:hAnsi="Times New Roman"/>
          <w:b/>
          <w:bCs/>
          <w:sz w:val="24"/>
          <w:szCs w:val="24"/>
        </w:rPr>
        <w:t>29 sierpnia br</w:t>
      </w:r>
      <w:r>
        <w:rPr>
          <w:rFonts w:cs="Times New Roman" w:ascii="Times New Roman" w:hAnsi="Times New Roman"/>
          <w:sz w:val="24"/>
          <w:szCs w:val="24"/>
        </w:rPr>
        <w:t xml:space="preserve">. Rada Miasta Rybnika przekazała uchwałę w sprawie wystąpienia z apelem do środowisk samorządowych i obywatelskich w sprawie solidarności </w:t>
        <w:br/>
        <w:t>i wsparcia mniejszości polskiej na Białorusi w obliczu represji białoruskich władz;</w:t>
      </w:r>
    </w:p>
    <w:p>
      <w:pPr>
        <w:pStyle w:val="Normal"/>
        <w:numPr>
          <w:ilvl w:val="0"/>
          <w:numId w:val="4"/>
        </w:numPr>
        <w:spacing w:lineRule="auto" w:line="240" w:before="0" w:after="0"/>
        <w:rPr/>
      </w:pPr>
      <w:r>
        <w:rPr>
          <w:rFonts w:cs="Times New Roman" w:ascii="Times New Roman" w:hAnsi="Times New Roman"/>
          <w:sz w:val="24"/>
          <w:szCs w:val="24"/>
        </w:rPr>
        <w:t xml:space="preserve">w dniu </w:t>
      </w:r>
      <w:r>
        <w:rPr>
          <w:rFonts w:cs="Times New Roman" w:ascii="Times New Roman" w:hAnsi="Times New Roman"/>
          <w:b/>
          <w:bCs/>
          <w:sz w:val="24"/>
          <w:szCs w:val="24"/>
        </w:rPr>
        <w:t>30 sierpnia br</w:t>
      </w:r>
      <w:r>
        <w:rPr>
          <w:rFonts w:cs="Times New Roman" w:ascii="Times New Roman" w:hAnsi="Times New Roman"/>
          <w:sz w:val="24"/>
          <w:szCs w:val="24"/>
        </w:rPr>
        <w:t xml:space="preserve">.  wpłynęła prośba mieszkańca powiatu o umożliwienie spotkania </w:t>
        <w:br/>
        <w:t>z członkami Komisji Edukacji Rady Powiatu Zawierciańskiego celem przedyskutowania koniecznych zmian w lokalnej polityce edukacyjnej;</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ównież w dniu </w:t>
      </w:r>
      <w:r>
        <w:rPr>
          <w:rFonts w:cs="Times New Roman" w:ascii="Times New Roman" w:hAnsi="Times New Roman"/>
          <w:b/>
          <w:bCs/>
          <w:sz w:val="24"/>
          <w:szCs w:val="24"/>
        </w:rPr>
        <w:t>30 sierpnia br</w:t>
      </w:r>
      <w:r>
        <w:rPr>
          <w:rFonts w:cs="Times New Roman" w:ascii="Times New Roman" w:hAnsi="Times New Roman"/>
          <w:sz w:val="24"/>
          <w:szCs w:val="24"/>
        </w:rPr>
        <w:t>. Pełnomocnik Rządu do Spraw Odszkodowań za Szkody Wyrządzone Agresją i Okupacją Niemiecką zwrócił się z apelem do Rady Powiatu Zawierciańskiego o godne upamiętnienie 84 rocznicy brutalnej i nieuzasadnionej agresji Niemiec na Polsk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 17.)</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Przewodnicząca Rady Powiatu </w:t>
      </w:r>
      <w:r>
        <w:rPr>
          <w:rFonts w:eastAsia="Times New Roman" w:cs="Times New Roman" w:ascii="Times New Roman" w:hAnsi="Times New Roman"/>
          <w:b/>
          <w:sz w:val="24"/>
          <w:szCs w:val="24"/>
          <w:lang w:eastAsia="pl-PL"/>
        </w:rPr>
        <w:t>Barbara Laskowska</w:t>
      </w:r>
      <w:r>
        <w:rPr>
          <w:rFonts w:eastAsia="Times New Roman" w:cs="Times New Roman" w:ascii="Times New Roman" w:hAnsi="Times New Roman"/>
          <w:bCs/>
          <w:sz w:val="24"/>
          <w:szCs w:val="24"/>
          <w:lang w:eastAsia="pl-PL"/>
        </w:rPr>
        <w:t xml:space="preserve"> poinformowała, że w okresie od poprzedniej sesji wpłynęły następujące interpelacje i zapytania radnych:</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2"/>
        </w:numPr>
        <w:spacing w:lineRule="auto" w:line="240" w:before="0" w:after="0"/>
        <w:rPr/>
      </w:pPr>
      <w:r>
        <w:rPr>
          <w:rFonts w:eastAsia="Times New Roman" w:cs="Times New Roman" w:ascii="Times New Roman" w:hAnsi="Times New Roman"/>
          <w:bCs/>
          <w:sz w:val="24"/>
          <w:szCs w:val="24"/>
          <w:lang w:eastAsia="pl-PL"/>
        </w:rPr>
        <w:t xml:space="preserve">w dniu </w:t>
      </w:r>
      <w:r>
        <w:rPr>
          <w:rFonts w:eastAsia="Times New Roman" w:cs="Times New Roman" w:ascii="Times New Roman" w:hAnsi="Times New Roman"/>
          <w:b/>
          <w:sz w:val="24"/>
          <w:szCs w:val="24"/>
          <w:lang w:eastAsia="pl-PL"/>
        </w:rPr>
        <w:t>17 lipca br</w:t>
      </w:r>
      <w:r>
        <w:rPr>
          <w:rFonts w:eastAsia="Times New Roman" w:cs="Times New Roman" w:ascii="Times New Roman" w:hAnsi="Times New Roman"/>
          <w:bCs/>
          <w:sz w:val="24"/>
          <w:szCs w:val="24"/>
          <w:lang w:eastAsia="pl-PL"/>
        </w:rPr>
        <w:t xml:space="preserve">. – interpelacja </w:t>
      </w:r>
      <w:r>
        <w:rPr>
          <w:rFonts w:eastAsia="Times New Roman" w:cs="Times New Roman" w:ascii="Times New Roman" w:hAnsi="Times New Roman"/>
          <w:b/>
          <w:sz w:val="24"/>
          <w:szCs w:val="24"/>
          <w:lang w:eastAsia="pl-PL"/>
        </w:rPr>
        <w:t>Karola Hadrycha</w:t>
      </w:r>
      <w:r>
        <w:rPr>
          <w:rFonts w:eastAsia="Times New Roman" w:cs="Times New Roman" w:ascii="Times New Roman" w:hAnsi="Times New Roman"/>
          <w:bCs/>
          <w:sz w:val="24"/>
          <w:szCs w:val="24"/>
          <w:lang w:eastAsia="pl-PL"/>
        </w:rPr>
        <w:t xml:space="preserve"> w sprawie nieruchomości o numerze ewidencyjnym 9868/7 – obręb Poręba;</w:t>
      </w:r>
    </w:p>
    <w:p>
      <w:pPr>
        <w:pStyle w:val="Normal"/>
        <w:numPr>
          <w:ilvl w:val="0"/>
          <w:numId w:val="2"/>
        </w:numPr>
        <w:tabs>
          <w:tab w:val="clear" w:pos="708"/>
          <w:tab w:val="left" w:pos="567" w:leader="none"/>
        </w:tabs>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dniu </w:t>
      </w:r>
      <w:r>
        <w:rPr>
          <w:rFonts w:eastAsia="Times New Roman" w:cs="Times New Roman" w:ascii="Times New Roman" w:hAnsi="Times New Roman"/>
          <w:b/>
          <w:sz w:val="24"/>
          <w:szCs w:val="24"/>
          <w:lang w:eastAsia="pl-PL"/>
        </w:rPr>
        <w:t>4 sierpnia br</w:t>
      </w:r>
      <w:r>
        <w:rPr>
          <w:rFonts w:eastAsia="Times New Roman" w:cs="Times New Roman" w:ascii="Times New Roman" w:hAnsi="Times New Roman"/>
          <w:bCs/>
          <w:sz w:val="24"/>
          <w:szCs w:val="24"/>
          <w:lang w:eastAsia="pl-PL"/>
        </w:rPr>
        <w:t xml:space="preserve">. – interpelacja  </w:t>
      </w:r>
      <w:r>
        <w:rPr>
          <w:rFonts w:eastAsia="Times New Roman" w:cs="Times New Roman" w:ascii="Times New Roman" w:hAnsi="Times New Roman"/>
          <w:b/>
          <w:sz w:val="24"/>
          <w:szCs w:val="24"/>
          <w:lang w:eastAsia="pl-PL"/>
        </w:rPr>
        <w:t>Tadeusza Czopa</w:t>
      </w:r>
      <w:r>
        <w:rPr>
          <w:rFonts w:eastAsia="Times New Roman" w:cs="Times New Roman" w:ascii="Times New Roman" w:hAnsi="Times New Roman"/>
          <w:bCs/>
          <w:sz w:val="24"/>
          <w:szCs w:val="24"/>
          <w:lang w:eastAsia="pl-PL"/>
        </w:rPr>
        <w:t xml:space="preserve"> w sprawie budowy chodnika </w:t>
        <w:br/>
        <w:t>w Łazach – ul. Młynek od skrzyżowania z ul. Konopnickiej i ul. Korczaka;</w:t>
      </w:r>
    </w:p>
    <w:p>
      <w:pPr>
        <w:pStyle w:val="Normal"/>
        <w:numPr>
          <w:ilvl w:val="0"/>
          <w:numId w:val="2"/>
        </w:numPr>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dniu </w:t>
      </w:r>
      <w:r>
        <w:rPr>
          <w:rFonts w:eastAsia="Times New Roman" w:cs="Times New Roman" w:ascii="Times New Roman" w:hAnsi="Times New Roman"/>
          <w:b/>
          <w:sz w:val="24"/>
          <w:szCs w:val="24"/>
          <w:lang w:eastAsia="pl-PL"/>
        </w:rPr>
        <w:t>11 sierpnia br</w:t>
      </w:r>
      <w:r>
        <w:rPr>
          <w:rFonts w:eastAsia="Times New Roman" w:cs="Times New Roman" w:ascii="Times New Roman" w:hAnsi="Times New Roman"/>
          <w:bCs/>
          <w:sz w:val="24"/>
          <w:szCs w:val="24"/>
          <w:lang w:eastAsia="pl-PL"/>
        </w:rPr>
        <w:t xml:space="preserve">. – interpelacja </w:t>
      </w:r>
      <w:r>
        <w:rPr>
          <w:rFonts w:eastAsia="Times New Roman" w:cs="Times New Roman" w:ascii="Times New Roman" w:hAnsi="Times New Roman"/>
          <w:b/>
          <w:sz w:val="24"/>
          <w:szCs w:val="24"/>
          <w:lang w:eastAsia="pl-PL"/>
        </w:rPr>
        <w:t>Zbigniewa Roka</w:t>
      </w:r>
      <w:r>
        <w:rPr>
          <w:rFonts w:eastAsia="Times New Roman" w:cs="Times New Roman" w:ascii="Times New Roman" w:hAnsi="Times New Roman"/>
          <w:bCs/>
          <w:sz w:val="24"/>
          <w:szCs w:val="24"/>
          <w:lang w:eastAsia="pl-PL"/>
        </w:rPr>
        <w:t xml:space="preserve"> w sprawie zaprzestania przez Szpital Powiatowy w Zawierciu stwierdzania zgonów poza godzinami pracy lekarzy POZ.</w:t>
      </w:r>
    </w:p>
    <w:p>
      <w:pPr>
        <w:pStyle w:val="Normal"/>
        <w:spacing w:lineRule="auto" w:line="240" w:before="0" w:after="0"/>
        <w:ind w:left="34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 treścią interpelacji oraz udzielonych odpowiedzi można zapoznać  się na stronie internetowej Starostwa, w Biuletynie Informacji Publicznej oraz na tablicy ogłoszeń przy Biurze Rady Powiatu.</w:t>
      </w:r>
      <w:r>
        <w:rPr/>
        <w:t xml:space="preserve"> </w:t>
      </w:r>
      <w:r>
        <w:rPr>
          <w:rFonts w:eastAsia="Times New Roman" w:cs="Times New Roman" w:ascii="Times New Roman" w:hAnsi="Times New Roman"/>
          <w:bCs/>
          <w:sz w:val="24"/>
          <w:szCs w:val="24"/>
          <w:lang w:eastAsia="pl-PL"/>
        </w:rPr>
        <w:t>Przypomniała również, iż zgodnie z ustawą o samorządzie powiatowym interpelacje i zapytania należy składać w formie pisemnej.</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Grzegorz Piłka</w:t>
      </w:r>
      <w:r>
        <w:rPr>
          <w:rFonts w:eastAsia="Times New Roman" w:cs="Times New Roman" w:ascii="Times New Roman" w:hAnsi="Times New Roman"/>
          <w:sz w:val="24"/>
          <w:szCs w:val="24"/>
          <w:lang w:eastAsia="pl-PL"/>
        </w:rPr>
        <w:t xml:space="preserve"> (treść wystąpienia w formie sten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Pani Przewodnicząca, panie Starosto, Wysoka Rado. Moja interpelacja dotycz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ntażu inteligentnego przejścia dla pieszych w ciągu drogi powiatowej przy Szkol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owej w Chruszczobrodzie. Pozwolę sobie ją przytoczyć.</w:t>
      </w:r>
    </w:p>
    <w:p>
      <w:pPr>
        <w:pStyle w:val="Normal"/>
        <w:spacing w:lineRule="auto" w:line="240" w:before="0" w:after="0"/>
        <w:rPr/>
      </w:pPr>
      <w:r>
        <w:rPr>
          <w:rFonts w:eastAsia="Times New Roman" w:cs="Times New Roman" w:ascii="Times New Roman" w:hAnsi="Times New Roman"/>
          <w:sz w:val="24"/>
          <w:szCs w:val="24"/>
          <w:lang w:eastAsia="pl-PL"/>
        </w:rPr>
        <w:t xml:space="preserve">Mając na uwadze bezpieczeństwo uczniów, a także osób dorosłych korzystających z przejścia dla pieszych usytuowanego w obrębie Szkoły Podstawowej w   Chruszczobrodzie zlokalizowanego przy ulicy Mickiewicza wnoszę o podjęcie działań wraz z ujęciem ich </w:t>
        <w:br/>
        <w:t>w budżecie na 2024 rok, mających na celu montaż tak zwanego inteligentnego przejścia</w:t>
      </w:r>
    </w:p>
    <w:p>
      <w:pPr>
        <w:pStyle w:val="Normal"/>
        <w:spacing w:lineRule="auto" w:line="240" w:before="0" w:after="0"/>
        <w:rPr/>
      </w:pPr>
      <w:r>
        <w:rPr>
          <w:rFonts w:eastAsia="Times New Roman" w:cs="Times New Roman" w:ascii="Times New Roman" w:hAnsi="Times New Roman"/>
          <w:sz w:val="24"/>
          <w:szCs w:val="24"/>
          <w:lang w:eastAsia="pl-PL"/>
        </w:rPr>
        <w:t>dla pieszych. Przejście takie to nowoczesny system, który reaguje na pojawienie się pieszego w określonej strefie. Powoduje on uruchomienie sygnałów świetlnych dobrze widocznych dla kierowców, a także dźwiękowych słyszanych przez osoby które chcą przejść na drugą</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onę jezdni. Nierzadko nazywa się również aktywnymi przejściami dla pieszych. Mają one konkretny cel –  zmniejszać ryzyko potrącenia i usprawniać ruch pieszych w rejonie szkoły, gdzie występuje duże nasilenie ruchu pieszego. Realizacja takiego przedsięwzięcia pozytywnie wpłynie na poprawę bezpieczeństwa oraz będzie miało duży wpływ na  zwiększenie uwagi kierowców w rejonie szkoły, dostosowania zachowań uczestników ruchu do warunków zmieniających się na drodze w stopniu umożliwiającym szybką i odpowiednią reakcję oraz zmusi też pieszych do większej uwagi przed wejściem na jezdnię. Mając na uwadze powyższe wnioskuję także o rozważenie w przyszłości działań związanych </w:t>
        <w:br/>
        <w:t>z podjęciem działań związanych z realizacją takiego projektu dotyczącego wszystkich przejść</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pieszych znajdujących się w obrębie placówek oświatowych przy drogach powiatowych na terenie naszego powiatu. Dziękuję bardz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Jarosław Kleszczewski</w:t>
      </w:r>
      <w:r>
        <w:rPr>
          <w:rFonts w:eastAsia="Times New Roman" w:cs="Times New Roman" w:ascii="Times New Roman" w:hAnsi="Times New Roman"/>
          <w:sz w:val="24"/>
          <w:szCs w:val="24"/>
          <w:lang w:eastAsia="pl-PL"/>
        </w:rPr>
        <w:t xml:space="preserve"> (treść wystąpienia w formie sten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Pani Przewodnicząca, szanowni radni. Rok temu odbyło się wyjazdowe posiedzenie Komisji Infrastruktury Technicznej, stąd moje pytanie jakie były efekty, bo wiemy, że Komisja co do wielu celów podczas wizyty zgodziła się i chciałbym zapytać jak te prace potoczyły się, bo minął już ponad rok. Mam tu pytanie odnośnie drogi relacji Włodowice –  Parkoszowice –  Pomrożyce. Mieliśmy informację, że prace projektowe tej drogi że były rozpoczęte, lecz nie są kontynuowane (nie wiem dlaczego) i kiedy w ogóle będzie projekt tej drogi, bo droga jest złym stanie technicznym, wymaga ewidentnie kapitalnego remontu, budowy chodnika. Wiem, że te prace projektowe były rozpoczęte, nie są zakończone i uważam, że to należałoby </w:t>
        <w:br/>
        <w:t>w krótkim czasie skończyć.</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lejną drogą, którą wizytowaliśmy wówczas, była droga w bardzo złym stanie technicznym, Jest to droga Góra Włodowska – Myszków. Jak wiemy wielu radnych miało okazję być, zobaczyć, że ta droga rzeczywiście no po prostu jest fatalnym stanie i też chciałbym się dowiedzieć, czy w ogóle rozpoczęły się chociaż prace projektowe, aby tą drogę kiedyś w przyszłości składać jako drogę, która powinna być w pierwszej kolejności, bo z tym się zgodzili się radni, że jest to droga jedna z dróg, która w pierwszej kolejności powinna być remontowana lub w jakiś sposób rewitalizowana. Mamy jeszcze jedną drogę, na której też mieliśmy okazję być, gdzie powiat myszkowski wykonał pewien odcinek –  400 m –  eleganckiej drogi asfaltowej. Był pewien konsensus odnośnie utwardzenia odcinka drogi powiatowej, która jest drogą gruntową do dnia dzisiejszego i chodzi o relację Zdów – Ogorzelnik. Ta droga została częściowo, nie mogę powiedzieć, ze nie,  jest częściowo utwardzona, ale chciałbym żeby po roku czasu można byłoby chociaż utwardzić drogę. Ja nie wymagam, abyśmy tam budowali nową drogę, ale umożliwić mieszkańcom, turystom przemieszczanie się na tym odcinku, jak radni się przekonać podczas wizytacji, nawet jadąc </w:t>
        <w:br/>
        <w:t xml:space="preserve">o zupełnie przypadkowej godzinie, o przypadkowym momencie, natężenie ruchu na tej drodze istnieje. W związku powyższym myślę, że jest to praca, którą można wykonać </w:t>
        <w:br/>
        <w:t xml:space="preserve">w ramach środków własnych, myślę że z jakiś zasobów podczas budowy szeregu dróg można byłoby ją utwardzić. Mamy oczywiście deklarację pana Starosty, że ona będzie </w:t>
        <w:br/>
        <w:t xml:space="preserve">w najbliższym czasie utwardzona, ale o to też mieszkańcy pytają, no i liczymy, że pan Starosta w tej kwestii dotrzyma słowa i że do końca tego roku, chociaż do końca wakacji uda się utwardzić tą drogę. Jest to droga może o znaczeniu lokalnym bardziej niż powiatowym, jednak jest potrzebna mieszkańcom głównie naszego powiatu. </w:t>
      </w:r>
    </w:p>
    <w:p>
      <w:pPr>
        <w:pStyle w:val="Normal"/>
        <w:spacing w:lineRule="auto" w:line="240" w:before="0" w:after="0"/>
        <w:rPr/>
      </w:pPr>
      <w:r>
        <w:rPr>
          <w:rFonts w:eastAsia="Times New Roman" w:cs="Times New Roman" w:ascii="Times New Roman" w:hAnsi="Times New Roman"/>
          <w:sz w:val="24"/>
          <w:szCs w:val="24"/>
          <w:lang w:eastAsia="pl-PL"/>
        </w:rPr>
        <w:t>W związku z informacjami medialnymi, że przystąpiono do intensyfikacji prac związanych z budową Centralnego Portu Komunikacyjnego, została przydzielona dotacja z Unii  Europejskiej. W związku z czym chciałbym się dowiedzieć, bo były planowane pewne trasy kolei szybkich przez nasz powiat, tej informacji nie otrzymali radni i chciałbym otrzymać  jakie są planowane przebiegi tych tras szybkiej kolei przez nasz powiat prowadzące do Centralnego Portu Lotniczego, jaki będzie to miało wpływ na komunikację w powiecie oraz  wpływ na życie mieszkańców. Wiem, że wstępnie takie projekty, które zniknęły z Internetu, były przedstawione jakie przebiegi miały być przez miasto i gminy Ogrodzieniec (nie znam dokładnie lokalizacji) oraz w obrębie miasta i gminy Szczekociny. Tak bym poprosił pana Starostę, aby tą sprawą się zainteresować, bo już w tej chwili, leżeli mamy sytuację, w której te prace ruszyły, prace planistyczne i inne budowy szybkich kolei również będą w trakcie i chcielibyśmy poznać przebieg przez nasz powiat, jaki będą miały wpływ i kiedy dojdzie do realizacji budowy tego. Tak że to jest dość istotna sprawa, o to też mam szereg zapytań ze strony mieszkańc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zcze jedna rzecz jest taka do pana Starosty, właściwie do dyrektora Ośrodka –  domu dziecka w Górze Włodowskiej, że przy ogrodzeniu tego Ośrodka są liczne krzewy, krzaki, które rzeczywiście utrudniają poruszanie się mieszkańcom wzdłuż chodnika, gdyż są tak mocno przerośnięte, że praktycznie zajmują cały chodnik. I bardzo byliśmy prosili, zwracają się o to mieszkańcy Góry Włodowskiej, aby pan usunął te krzewy, które zagrażają bezpieczeństwu. Piesi, aby przejść tym chodnikiem koniecznie muszą wychodzić na jezdnię,</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myślę, że to nie kosztuje wiele wysiłku ani kosztów, a ułatwiłoby estetykę też, a zarazem ułatwiłoby poruszanie się mieszkańcom wzdłuż drogi i chodnikiem. Dziękuj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Grzegorz Piłka</w:t>
      </w:r>
      <w:r>
        <w:rPr>
          <w:rFonts w:eastAsia="Times New Roman" w:cs="Times New Roman" w:ascii="Times New Roman" w:hAnsi="Times New Roman"/>
          <w:sz w:val="24"/>
          <w:szCs w:val="24"/>
          <w:lang w:eastAsia="pl-PL"/>
        </w:rPr>
        <w:t xml:space="preserve"> (treść wystąpienia w formie sten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ni Przewodnicząca, panie Starosto, Wysoka Rado. Mam pytanie bardziej do pana Starosty. Nie ma to charakteru interpelacji, bo interpelacje były już składane, jest to może bardzie wolnym wnioskiem. Chodzi oczywiście o teren gminy Łazy i słynny most na Trzebyczce. Te terminy nam się po raz kolejny wydłużają, aneksy –  z tych informacji, które posiadamy –  są po raz kolejny zmieniane, zabezpieczamy też w kolejnych zmianach budżetu środki finansowe do realizacji tego zadania. Panie Starosto, wiemy, że tam się w chwili obecnej nic nie dzieje, ale czy mamy jakieś światełko w tunelu, jakiś naprawdę realny termin zakończenia tychże po prostu działań. Ja sobie zdaję sprawę, że z firmami które są na terenie, w ogóle które realizują inwestycje, bywa różnie, ale tak mówię, mieszkańcy którzy dojeżdżają codziennie do swojej miejscowości też wielokrotnie to pytanie zadają. Jeśli jest taka jakaś możliwość informacji, bardzo bym prosił. Dziękuję”.</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sz w:val="24"/>
        </w:rPr>
        <w:t xml:space="preserve">Starosta </w:t>
      </w:r>
      <w:r>
        <w:rPr>
          <w:rFonts w:cs="Times New Roman" w:ascii="Times New Roman" w:hAnsi="Times New Roman"/>
          <w:b/>
          <w:bCs/>
          <w:sz w:val="24"/>
        </w:rPr>
        <w:t>Gabriel Dors</w:t>
      </w:r>
      <w:r>
        <w:rPr>
          <w:rFonts w:cs="Times New Roman" w:ascii="Times New Roman" w:hAnsi="Times New Roman"/>
          <w:sz w:val="24"/>
        </w:rPr>
        <w:t xml:space="preserve"> (treść wystąpienia w formie stenogramu):</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o jest poza punktem interpelacje, ale mogę szybko odpowiedzieć. Zgodnie z moją wiedzą ten remont ma być zakończony do końca września. Drodzy państwo, ja jak słyszę już słowo Trzebyczka, to mnie trze po prostu. Od 2 lat, w 2020 roku było przekazanie to już jest </w:t>
        <w:br/>
        <w:t xml:space="preserve">3 lata, gdzie najpierw były błędy projektowe. Projektant nie chciał poprawić projektu, wykonawstwo zastępcze, następny projekt również posiadał błędy. Niestety nie mamy takiej możliwości sprawdzenia merytorycznego, bo musielibyśmy wynająć naszego projektanta, żeby sprawdzić po projektancie. Później były… wynikły nam teraz  roboty dodatkowe, za które musimy zapłacić żeby skończyć główną inwestycję. Wyłączenie czasowe kolei kosztuje </w:t>
        <w:br/>
        <w:t xml:space="preserve">230 tysięcy bodajże z tego co pamiętam, natomiast wykonawca nie miał zabezpieczonych tych środków. Tam jest depozyt, on jest depozyt jest zwrócony później, chyba 50 tysięcy w sumie na to będzie kosztować. Ale jakby musieliśmy w ramach rozliczenia za tego wykonawcę, no bo nie skończylibyśmy tej inwestycji. Ja mam nadzieję już, że ta inwestycja, tak jak nam obiecano, zakończy się z końcem września i chciałbym już zapomnieć, a ludzie będą mieli właściwy dostęp. Dziękuję”.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Ad. 18.)</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icestarosta </w:t>
      </w:r>
      <w:r>
        <w:rPr>
          <w:rFonts w:eastAsia="Times New Roman" w:cs="Times New Roman" w:ascii="Times New Roman" w:hAnsi="Times New Roman"/>
          <w:b/>
          <w:bCs/>
          <w:sz w:val="24"/>
          <w:szCs w:val="24"/>
          <w:lang w:eastAsia="pl-PL"/>
        </w:rPr>
        <w:t>Paweł Sokół</w:t>
      </w:r>
      <w:r>
        <w:rPr>
          <w:rFonts w:eastAsia="Times New Roman" w:cs="Times New Roman" w:ascii="Times New Roman" w:hAnsi="Times New Roman"/>
          <w:sz w:val="24"/>
          <w:szCs w:val="24"/>
          <w:lang w:eastAsia="pl-PL"/>
        </w:rPr>
        <w:t xml:space="preserve"> (treść wystąpienia w formie sten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Pani Przewodnicząca, panie Starosto Wysoka Rado. Dzisiaj mamy 31 dzień sierpnia.</w:t>
      </w:r>
    </w:p>
    <w:p>
      <w:pPr>
        <w:pStyle w:val="Normal"/>
        <w:spacing w:lineRule="auto" w:line="240" w:before="0" w:after="0"/>
        <w:rPr/>
      </w:pPr>
      <w:r>
        <w:rPr>
          <w:rFonts w:eastAsia="Times New Roman" w:cs="Times New Roman" w:ascii="Times New Roman" w:hAnsi="Times New Roman"/>
          <w:sz w:val="24"/>
          <w:szCs w:val="24"/>
          <w:lang w:eastAsia="pl-PL"/>
        </w:rPr>
        <w:t>Jest to rocznica podpisania porozumień sierpniowych w Gdańsku. Dzień, który rozpoczął zmianę w ogóle mapy Europy, to właśnie dzięki temu 10 – milionowemu ruchowi, który wówczas zaistniał i został zalegalizowany, nastąpiły te zmiany, które prowadziły ku wolności, ku tej wolności, którą dzisiaj mamy. I w związku z tym chciałbym, abyśmy tutaj dzisiaj minutą ciszy oddali hołd wszystkim tym, których nie ma już wśród nas z różnych przyczyn, z przyczyn śmierci naturalnej oraz z przyczyn takich, którzy ponieśli ofiarę swojego życia w okresie późniejszym czyli w okresie stanu wojennego. Również chciałbym dołączyć do tego, że również jutro jest dzień 1 września, dzień agresji Niemiec hitlerowskich na Polskę, która stała się dla Polski 5 – letnią gehenną narodu polskiego, a później 40 – letnim zniewoleniem poprzez reżim komunistyczny. Tym, którzy pierwsi stanęli w obronie ojczyzny również</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ajmy ten hołd w postaci minuty ciszy. Bardzo proszę o powsta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i i wszyscy zebrani minutą ciszy oddali hołd bohaterom tamtych wydarz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Karol Hadrych</w:t>
      </w:r>
      <w:r>
        <w:rPr>
          <w:rFonts w:eastAsia="Times New Roman" w:cs="Times New Roman" w:ascii="Times New Roman" w:hAnsi="Times New Roman"/>
          <w:sz w:val="24"/>
          <w:szCs w:val="24"/>
          <w:lang w:eastAsia="pl-PL"/>
        </w:rPr>
        <w:t xml:space="preserve"> (treść wystąpienia w formie sten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Panie Starosto, szanowni radni. Chciałem przypomnieć się w sprawie składanych przeze mnie interpelacji w sprawie boisk przy Zespole Szkół w Porębie. W odpowiedzi na te interpelacje otrzymałem informację, że będzie przeprowadzona wizja lokalna, że będzie oszacowany koszt stworzenia dokumentacji technicznej. Rozpoczyna się kolejny rok szkolny. Chciałbym może nie dzisiaj, ale uzyskać informacje, czy w tej sprawie podjęto jakiekolwiek działania. Inwestycja bardzo zasadna, bardzo potrzebna dla uczniów, którzy uczęszczają do tej szkoły w Porębie,  tak że bardzo proszę o pozytywne rozpatrzenie tej sprawy, bo wiem,   boiska betonowe, jak i trawiaste liczą naprawdę sporo lat i konsekwencje, jakie mogą być dla uczniów korzystających z tych obiektów, mogą być naprawdę bardzo poważne. Tak że bardzo proszę Zarząd o pochylenie się nad tym tematem i pana Starostę o podjęcie działań. Dziękuję bardz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Ad.19.)</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wyczerpaniu porządku obrad, dziękując wszystkim za udział w posiedzeniu  Przewodnicząca Rady Powiatu </w:t>
      </w:r>
      <w:r>
        <w:rPr>
          <w:rFonts w:eastAsia="Times New Roman" w:cs="Times New Roman" w:ascii="Times New Roman" w:hAnsi="Times New Roman"/>
          <w:b/>
          <w:bCs/>
          <w:sz w:val="24"/>
          <w:szCs w:val="24"/>
          <w:lang w:eastAsia="pl-PL"/>
        </w:rPr>
        <w:t>Barbara Laskowska</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xml:space="preserve">zamknęła obrady LXIII sesji Rady Powiatu Zawierciański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ończenie obrad nastąpiło o godz. 13.25.</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 xml:space="preserve">Protokół sporządziła: </w:t>
        <w:tab/>
        <w:tab/>
        <w:tab/>
        <w:tab/>
        <w:t xml:space="preserve"> </w:t>
        <w:tab/>
        <w:tab/>
        <w:tab/>
        <w:t xml:space="preserve">      </w:t>
      </w:r>
      <w:r>
        <w:rPr>
          <w:rFonts w:eastAsia="Times New Roman" w:cs="Times New Roman" w:ascii="Times New Roman" w:hAnsi="Times New Roman"/>
          <w:bCs/>
          <w:sz w:val="24"/>
          <w:szCs w:val="24"/>
          <w:lang w:eastAsia="pl-PL"/>
        </w:rPr>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40"/>
        </w:tabs>
        <w:ind w:left="357" w:hanging="357"/>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37"/>
        </w:tabs>
        <w:ind w:left="737" w:hanging="340"/>
      </w:pPr>
      <w:rPr>
        <w:rFonts w:ascii="Times New Roman" w:hAnsi="Times New Roman" w:cs="Times New Roman" w:hint="default"/>
        <w:sz w:val="24"/>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160"/>
      <w:ind w:left="720" w:hanging="0"/>
      <w:textAlignment w:val="baselin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36:00Z</dcterms:created>
  <dc:creator>Anna Bryła</dc:creator>
  <dc:description/>
  <cp:keywords/>
  <dc:language>en-US</dc:language>
  <cp:lastModifiedBy>Anna Bryła</cp:lastModifiedBy>
  <cp:lastPrinted>2023-09-14T11:08:00Z</cp:lastPrinted>
  <dcterms:modified xsi:type="dcterms:W3CDTF">2023-09-26T12:36:00Z</dcterms:modified>
  <cp:revision>104</cp:revision>
  <dc:subject/>
  <dc:title/>
</cp:coreProperties>
</file>