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.0003.52.2023.AM </w:t>
        <w:tab/>
        <w:tab/>
        <w:tab/>
        <w:tab/>
        <w:tab/>
        <w:t>Zawiercie, dn. 16.10.2023r.</w:t>
        <w:br/>
        <w:t>ORI.KW-0355/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</w:t>
        <w:br/>
        <w:t>Barbara Laskowska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 Rady Powiatu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ierciańskiego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interpelacji Pani radnej Marii Milejskiej złożonej w dniu 29 września 2023 r. w sprawi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remontu drogi powiatowej nr 1723 S na ulicy Grochowieckiej w miejscowości Ryczów informuje, iż prace związane z naprawą ubytków zostały rozpoczęte i są sukcesywnie realizowane w miarę posiadanych możliwości przez pracowników Centrum Usług w Zawierciu – Zespół ds. remontów i napraw w Kądzielow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ydział Dróg Powiatowych na bieżąco monitoruje oraz podejmuje działania, których celem jest poprawa stanu nawierzchni oraz poziomu bezpieczeństwa użytkowników dróg powiatow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iorąc pod uwagę koszty planowanych do realizacji zadań oraz przewidywanych środków finansowych możliwych do przeznaczenia na ten cel w skali całego powiatu zawierciańskiego należy stwierdzić, że nie wszystkie zadania, o które wnioskuje Pani Radna, mogą zostać wykonane w najbliższej perspektywie czasu. Należy pamiętać, że liczba realizowanych w danym roku zadań jest ściśle związana z środkami finansowymi jakie można przeznaczyć na remonty dróg powiatowych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Pragnę zapewnić, iż Zarząd Powiatu Zawierciańskiego przygląda się wszystkim wnioskom i postulatom dotyczącym poprawy bezpieczeństwa na drogach. Należy jednak mieć na względzie ograniczone możliwości finansowe Powiatu, co w znacznym stopniu zmniejsza zakres modernizacji sieci drogow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Jednocześnie informuję, iż powiat aktywnie zabiega o pozyskiwanie środków zewnętrznych (rządowych czy też unijnych) na realizację zadań z zakresu poprawy infrastruktury drogowej na terenie powiatu. W przypadku pozyskania środków zewnętrznych na wykonanie zadań mających na celu poprawę infrastruktury drogowej, wnioski złożone w formie interpelacji zostaną poddane analizie, a następnie wytypowane będą odcinki dróg na terenie Gminy Ogrodzieniec, które wymagają remontu  w najbliższym czasie.               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bookmarkStart w:id="0" w:name="_Hlk20809038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ICE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/-/ Paweł Sokół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  <w:bookmarkStart w:id="1" w:name="_Hlk20809038"/>
      <w:bookmarkStart w:id="2" w:name="_Hlk20809038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a/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4:00Z</dcterms:created>
  <dc:creator>Agnieszka Miśta-Gałecka</dc:creator>
  <dc:description/>
  <cp:keywords/>
  <dc:language>en-US</dc:language>
  <cp:lastModifiedBy>Anna Bryła</cp:lastModifiedBy>
  <cp:lastPrinted>2023-10-16T12:35:00Z</cp:lastPrinted>
  <dcterms:modified xsi:type="dcterms:W3CDTF">2023-10-18T09:34:00Z</dcterms:modified>
  <cp:revision>2</cp:revision>
  <dc:subject/>
  <dc:title/>
</cp:coreProperties>
</file>