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03.46.2023.SP                                                                            Zawiercie, 05.10.2023 r.</w:t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ZD-0373/23</w:t>
      </w:r>
    </w:p>
    <w:p>
      <w:pPr>
        <w:pStyle w:val="Normal"/>
        <w:spacing w:lineRule="auto" w:line="264" w:before="0" w:after="128"/>
        <w:ind w:left="10" w:right="279" w:hanging="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right="1327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 xml:space="preserve">      Pani</w:t>
      </w:r>
    </w:p>
    <w:p>
      <w:pPr>
        <w:pStyle w:val="Normal"/>
        <w:spacing w:before="0" w:after="0"/>
        <w:ind w:left="4956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Barbara Laskowska</w:t>
      </w:r>
    </w:p>
    <w:p>
      <w:pPr>
        <w:pStyle w:val="Normal"/>
        <w:spacing w:before="0" w:after="0"/>
        <w:ind w:right="-4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>Przewodnicząca Rady Powiatu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 xml:space="preserve">Zawierciańskiego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pismem dot. interpelacji złożonej przez Radnego Powiatu Zawierciańskiego Pana Bogusława Piotrowskieg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sprawie modernizacji drogi powiatowej nr. 1730S wraz z  budową chodnika, pobocza i poprawy oświetlenia w miejscowości Parkoszowice informuję, że w miesiącu październiku 2023 r. zostanie wprowadzone do budżetu powiatu zadanie pod nazw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„Przebudowa drogi powiatowej nr 1730 S Zawiercie-Pomrożyce-Parkoszowice-Włodowice – sporządzenie dokumentacji”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terminem realizacji do 2025 r. Zgodnie z  otrzymanym pismem nr GK.III.0711.025.2023 z dnia 26.09.2023 r. Gmina Włodowice zadeklarowała, że na sesji Rady Miejskiej we Włodowicach w miesiącu październiku 2023 r. zostanie podjęta Uchwała zabezpieczająca środki na realizację ww. zadania w wysokości 220 000,00 zł (ze strony Gminy Włodowice)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postępowania o udzielenie zamówienia publicznego odnośnie sporządzenia dokumentacji projektowej ma zostać ogłoszone pod koniec IV kwartału br. lub </w:t>
        <w:br/>
        <w:t xml:space="preserve">w I kwartale 2024 r. Okres w jakim ma zostać sporządzona dokumentacja zależeć będzie od trybu procedury uzyskania pozwolenia na wykonanie robót budowlanych (pozwolenie na budowę/zgłoszenie/decyzja ZRID). Obecnie założono, że okres na sporządzenie dokumentacji może wynieść około 13 miesięcy. Okres ten będzie dokładnie wskazany w momencie ogłoszenia zamówienia. Na dzień dzisiejszy ze względu na brak projektu nie ma możliwości wskazania terminu rozpoczęcia robót budowlanych oraz okresu w jakim będą one prowadzone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Projekt ma dostosować drogę powiatową do warunków technicznych dróg powiatowych klasy Z (zbiorcze) określonych w rozporządzeniu Ministra Infrastruktury z dnia 24.06.2022 r. w sprawie przepisów techniczno-budowlanych dotyczących dróg publicznych. Przed przystąpieniem do projektowania zostanie sporządzona koncepcja projektowa, w której będą zawarte proponowane rozwiązania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Jednocześnie informuję, że  Wydział Dróg Powiatowych wykona naprawę ubytków w  jezdni drogi powiatowej 1730 S celem poprawy bezpieczeństwa ruchu drogowego, w  ramach bieżącego utrzymania dróg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hanging="0"/>
        <w:jc w:val="center"/>
        <w:rPr/>
      </w:pPr>
      <w:r>
        <w:rPr/>
        <w:t>Z up. STAROSTY</w:t>
      </w:r>
    </w:p>
    <w:p>
      <w:pPr>
        <w:pStyle w:val="Normal"/>
        <w:ind w:left="5664" w:hanging="0"/>
        <w:jc w:val="center"/>
        <w:rPr/>
      </w:pPr>
      <w:r>
        <w:rPr/>
        <w:t>/-/ Barbara Kozioł</w:t>
      </w:r>
    </w:p>
    <w:p>
      <w:pPr>
        <w:pStyle w:val="Normal"/>
        <w:ind w:left="5664" w:hanging="0"/>
        <w:jc w:val="center"/>
        <w:rPr/>
      </w:pPr>
      <w:r>
        <w:rPr/>
        <w:t>CZŁONEK ZARZĄDU POWIATU</w:t>
      </w:r>
    </w:p>
    <w:p>
      <w:pPr>
        <w:pStyle w:val="Normal"/>
        <w:spacing w:lineRule="auto" w:line="36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pia a/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9:51:00Z</dcterms:created>
  <dc:creator>Sylwia Gierzok</dc:creator>
  <dc:description/>
  <cp:keywords/>
  <dc:language>en-US</dc:language>
  <cp:lastModifiedBy>Anna Bryła</cp:lastModifiedBy>
  <cp:lastPrinted>2023-10-05T11:07:00Z</cp:lastPrinted>
  <dcterms:modified xsi:type="dcterms:W3CDTF">2023-10-05T09:51:00Z</dcterms:modified>
  <cp:revision>2</cp:revision>
  <dc:subject/>
  <dc:title/>
</cp:coreProperties>
</file>