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ercie, dnia 03.10.2023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44.2023.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ZD-0358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bara Laskowsk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Powiatu Zawierciański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interpelację złożoną przez Radnego Powiatu Zawierciańskiego Pana Grzegorza Piłkę w sprawie utworzenia na terenie gminy Łazy punktu nieodpłatnej pomocy prawnej informuję, co następuje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 polegające na udzielaniu nieodpłatnej pomocy prawnej lub świadczeniu nieodpłatnego poradnictwa obywatelskiego, o których  mowa w ustawie z dnia 5 sierpnia 2015r. w sprawie nieodpłatnej pomocy prawnej, nieodpłatnego poradnictwa obywatelskiego oraz edukacji prawnej są zadaniami zleconymi z zakresu administracji rządowej realizowanymi przez powiat w porozumieniu z gminami albo samodzielnie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pisami ustawy w 2024 r. na terenie powiatu zawierciańskiego winno funkcjonować pięć punktów nieodpłatnych porad, w tym jeden prowadzony przez adwokatów wskazanych przez Okręgową Izbę Adwokacką w Katowicach, jeden prowadzony przez radców prawnych wskazanych przez Okręgową Izbę Radców Prawnych w Katowicach oraz trzy prowadzone przez organizację pozarządową wyłonioną w otwartym konkursie ofert na realizację zadania publicznego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9 ust. 1 ustawy powiat realizując zadania może zawierać porozumienia </w:t>
        <w:br/>
        <w:t xml:space="preserve">z gminami na obszarze powiatu. Wójt (burmistrz, prezydent miasta) corocznie, nie później </w:t>
        <w:br/>
        <w:t xml:space="preserve">niż do dnia 30 września, może złożyć do starosty wniosek dotyczący potrzeb wspólnoty samorządowej w zakresie nieodpłatnej pomocy prawnej i nieodpłatnego poradnictwa obywatelskiego na kolejny rok kalendarzowy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0 września 2023 r. do Starostwa Powiatowego w Zawierciu wpłynął wniosek Burmistrza Łaz o zawarcie porozumienia na utworzenie w budynku Urzędu Miejskiego                             w Łazach punktu nieodpłatnej pomocy prawnej. Decyzja dotycząca wyboru lokalizacji punktów nieodpłatnej pomocy prawnej lub nieodpłatnego poradnictwa obywatelskiego, a tym samym woli zawarcia z gminami porozumień, podejmowana jest z uwzględnieniem zapewnienia beneficjentom z terenu całego powiatu dostępu do nieodpłatnej pomocy. Złożone przez Gminy wnioski, w tym wniosek Gminy Łazy, zostają rozpatrzone na posiedzeniu Zarządu Powiatu przypadającym po ustawowo wskazanym na ich złożenie terminie.</w:t>
      </w:r>
    </w:p>
    <w:p>
      <w:pPr>
        <w:pStyle w:val="Normal"/>
        <w:spacing w:lineRule="auto" w:line="276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spacing w:lineRule="auto" w:line="276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abriel Dor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 a/a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6:00Z</dcterms:created>
  <dc:creator>Anna Kowalczyk</dc:creator>
  <dc:description/>
  <cp:keywords/>
  <dc:language>en-US</dc:language>
  <cp:lastModifiedBy>Anna Bryła</cp:lastModifiedBy>
  <dcterms:modified xsi:type="dcterms:W3CDTF">2023-10-04T09:56:00Z</dcterms:modified>
  <cp:revision>2</cp:revision>
  <dc:subject/>
  <dc:title/>
</cp:coreProperties>
</file>