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cie, dnia 14.09.2023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42.2023.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325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interpelację złożoną przez radnego Powiatu Zawierciańskiego Pana Jarosława Kleszczewskiego  przedkładam poniższe informacje. </w:t>
      </w:r>
    </w:p>
    <w:p>
      <w:pPr>
        <w:pStyle w:val="Normal"/>
        <w:spacing w:lineRule="auto" w:line="276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ytania o prace projektowe drogi powiatowej relacji Włodowice-Parkoszowice-Pomrożyce informuję, iż na skutek upływu terminu umowy nr 10/2021/DP z dnia 7 lipca 2021r., której przedmiotem było opracowanie kompletnej dokumentacji projektowo-kosztorysowej dla realizacji zadania pn.: „Przebudowa drogi powiatowej nr 1703S Zawiercie – Pomrożyce – Parkoszowice -Włodowice” w dniu 21 grudnia 2022 r. zostało podpisane Porozumienie stron w ramach, którego Wykonawca przekazał część sporządzonej dokumentacji w formie papierowej i elektronicznej. Przedmiotowe zadanie miało być finansowane ze środków własnych Powiatu przy dofinansowaniu Gminy Włodowice (220 000,00 zł) i Gminy Zawiercie (220 000, 00 zł). W związku z tym, że  Powiat pokrył ze swoich środków koszty związane z przejęciem od wykonawcy części sporządzonej dokumentacji w grudniu 2022 r. zwrócono się do gmin współfinansujących zadanie                                   o zabezpieczenie środków na rok 2023. Uchwałą Nr 366/XL/2023 Rady Miejskiej we Włodowicach zostały zabezpieczone środki ze strony Gminy Włodowice na rok 2023 w kwocie 220 000,00 zł. Gmina Zawiercie nie zabezpieczyła środków na zadanie pomimo kierowania do niej korespondencji w tej sprawie (data ostatniego pisma 3 kwietnia br.). Ze względu na zaistniałą sytuację ma zostać podjęta decyzja w sprawie zmiany koncepcji projektowej aby dokończyć dokumentację projektową, w ramach posiadanych środków, na podstawie, której będzie można zrealizować przebudowę drogi powiatowej nr 1703S na wskazanym odcinku.</w:t>
      </w:r>
    </w:p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powiatowa nr 1714S relacji Góra Włodowska – Myszków jest na bieżąco remontowana w ramach posiadanych sił własnych. Corocznie na ww. drodze wykonywany jest remont przy pomocy remontera.  Ze względu na niewystarczający stan nawierzchni została podjęta decyzja o sporządzeniu dokumentacji projektowej na przedmiotowy odcinek drogi.                W budżecie powiatu zostały zabezpieczone środki w wysokości 180 000,00 zł na sporządzenie dokumentacji projektowej dla zadania pn. „Przebudowa drogi powiatowej nr 1714S km 1+940 do km 5+529 w Górze Włodowskiej”. Trwają prace nad przygotowaniem dokumentacji w celu przeprowadzenia postępowania o udzielenie zamówienia publicznego, które ze względu na konieczność procedowania i nadzorowania innych zadań dofinansowanych z Rządowego Funduszu Rozwoju Dróg i Rządowego Funduszu Polski Ład: Program Inwestycji Strategicznych zostały spowolnione.</w:t>
      </w:r>
    </w:p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drogi powiatowej Zdów-Ogorzelnik informuję, że prace na tej drodze zostały wstrzymane na wskutek braku materiału. Starostwo Powiatowe w Zawierciu oraz Centrum Usług Wspólnych w Zawierciu podjęło działania, które pozwoliły uzyskać materiał na przedmiotową drogę. Ze względu na wiosenno-letni okres, który charakteryzuje się wzmożoną pracą na drogach powiatowych i wojewódzkich, prace na drodze powiatowej Zdów-Ogorzelnik zostały przełożone na miesiąc wrzesień- październik 2023 r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wo Powiatowe w Zawierciu nie posiada informacji dotyczących przebiegu tras szybkiej kolei prowadzących do Centralnego Portu Lotniczego na terenie Powiatu w związku z budową Centralnego Portu Komunikacyjnego. Wobec powyższego wystąpiliśmy do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Centralnego Portu Komunikacyjnego sp. z o.o. z siedzibą w Warszawie jako podmiotu właściwego w sprawie o przekazanie stosownych informacji. Otrzymana odpowiedź  zostanie  przekazana radnemu odrębnym pisme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abriel D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6:00Z</dcterms:created>
  <dc:creator>Anna Kowalczyk</dc:creator>
  <dc:description/>
  <cp:keywords/>
  <dc:language>en-US</dc:language>
  <cp:lastModifiedBy>Anna Bryła</cp:lastModifiedBy>
  <cp:lastPrinted>2023-09-14T07:35:00Z</cp:lastPrinted>
  <dcterms:modified xsi:type="dcterms:W3CDTF">2023-09-14T09:46:00Z</dcterms:modified>
  <cp:revision>2</cp:revision>
  <dc:subject/>
  <dc:title/>
</cp:coreProperties>
</file>