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ercie, dnia 08.09.2023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0003.41.2023.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ZD-0316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bara Laskowsk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Powiatu Zawierciański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interpelację złożoną przez Radnego Powiatu Zawierciańskiego Pana Grzegorza Piłkę w sprawie montażu „inteligentnego przejścia dla pieszych” w ciągu ulicy Mickiewicza w m. Chruszczobród uprzejmie informuję, że w dniu 05.09.2023 r. odbyło się                   w terenie spotkanie z udziałem przedstawicieli policji, zarządzającego ruchem i zarządcy drogi. W trakcie wizji uzgodniono wstępnie, jako priorytet do dalszego postępowania, zmianę lokalizacji przejścia celem poprawy wzajemnej widoczności pieszych – kierujący pojazdem oraz rozważenie dobudowy do przejścia, wyznaczonego w nowej lokalizacji, brakującego odcinka drogi dla pieszych (chodnika). Ponadto planowane jest uzupełnienie obecnie funkcjonującego oznakowania o elementy wizualne poprawiające jego postrzeganie. Oznakowanie planowane do rozmieszczenia musi znaleźć odzwierciedlenie w stosownym projekcie organizacji ruchu opiniowanym przez Komendanta Powiatowego Policji </w:t>
        <w:br/>
        <w:t>i zatwierdzanym przez zarządzającego ruchem na drogach powiatowych i gminnych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nośnie montażu elementów w pełni funkcjonalnego „inteligentnego przejścia dla pieszych” stwierdzić należy, przy uwzględnieniu obecnie obowiązujących regulacji prawnych, iż z uwagi na warunki terenowe i brak możliwości rozbudowy obecnej infrastruktury drogowej z wykorzystaniem terenów przyległych zastosowanie powyższego rozwiązania nie znajduje zastosowania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tarosta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/-/ Gabriel D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a/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34:00Z</dcterms:created>
  <dc:creator>Anna Kowalczyk</dc:creator>
  <dc:description/>
  <cp:keywords/>
  <dc:language>en-US</dc:language>
  <cp:lastModifiedBy>Zachara Katarzyna</cp:lastModifiedBy>
  <dcterms:modified xsi:type="dcterms:W3CDTF">2023-09-13T08:34:00Z</dcterms:modified>
  <cp:revision>2</cp:revision>
  <dc:subject/>
  <dc:title/>
</cp:coreProperties>
</file>