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.III.6640.1525.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ZAWIADOMIENI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wyznaczeniu punktów granicznych  / wznowieniu znaków granicznych / ustalenia przebiegu granic działek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ziałając na podstawie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art.32 ust.1 – 5 i art. 39 ust. 3, 4 ustawy z dnia 17 maja 1989r.  Prawo geodezyjne i kartograficzne  ( Dz.U.                z 2021 poz. 1990 tj.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§ 32 ust.7 rozporządzenia Ministra Rozwoju Regionalnego i Budownictwa z dnia 27.07.2021r. , w sprawie ewidencji gruntów i budynków ( Dz.U. z 2021 poz. 1390 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przejmie zawiadamiam , że w dniu </w:t>
      </w:r>
      <w:r>
        <w:rPr>
          <w:rFonts w:cs="Times New Roman" w:ascii="Times New Roman" w:hAnsi="Times New Roman"/>
          <w:b/>
          <w:sz w:val="20"/>
        </w:rPr>
        <w:t>29.09.2023</w:t>
      </w:r>
      <w:r>
        <w:rPr>
          <w:rFonts w:cs="Times New Roman" w:ascii="Times New Roman" w:hAnsi="Times New Roman"/>
          <w:sz w:val="20"/>
        </w:rPr>
        <w:t xml:space="preserve"> o godz..</w:t>
      </w:r>
      <w:r>
        <w:rPr>
          <w:rFonts w:cs="Times New Roman" w:ascii="Times New Roman" w:hAnsi="Times New Roman"/>
          <w:b/>
          <w:sz w:val="20"/>
        </w:rPr>
        <w:t>10:00</w:t>
      </w:r>
      <w:r>
        <w:rPr>
          <w:rFonts w:cs="Times New Roman" w:ascii="Times New Roman" w:hAnsi="Times New Roman"/>
          <w:sz w:val="20"/>
        </w:rPr>
        <w:t xml:space="preserve">  w </w:t>
      </w:r>
      <w:r>
        <w:rPr>
          <w:rFonts w:cs="Times New Roman" w:ascii="Times New Roman" w:hAnsi="Times New Roman"/>
          <w:b/>
          <w:bCs/>
          <w:sz w:val="20"/>
        </w:rPr>
        <w:t xml:space="preserve">Podzamczu </w:t>
      </w:r>
      <w:r>
        <w:rPr>
          <w:rFonts w:cs="Times New Roman" w:ascii="Times New Roman" w:hAnsi="Times New Roman"/>
          <w:sz w:val="20"/>
        </w:rPr>
        <w:t xml:space="preserve">przy działce </w:t>
      </w:r>
      <w:r>
        <w:rPr>
          <w:rFonts w:cs="Times New Roman" w:ascii="Times New Roman" w:hAnsi="Times New Roman"/>
          <w:b/>
          <w:bCs/>
          <w:sz w:val="20"/>
        </w:rPr>
        <w:t>nr 833/3 za budynkiem ul. Wojska Polskiego 24</w:t>
      </w:r>
      <w:r>
        <w:rPr>
          <w:rFonts w:cs="Times New Roman" w:ascii="Times New Roman" w:hAnsi="Times New Roman"/>
          <w:sz w:val="20"/>
        </w:rPr>
        <w:t xml:space="preserve"> zostanie przeprowadzone wznowienie znaków granicznych /  wyznaczenie punktów granicznych / ustalenie przebiegu granicy działki ewidencyjnej  o numerze </w:t>
      </w:r>
      <w:r>
        <w:rPr>
          <w:rFonts w:cs="Times New Roman" w:ascii="Times New Roman" w:hAnsi="Times New Roman"/>
          <w:b/>
          <w:sz w:val="20"/>
        </w:rPr>
        <w:t xml:space="preserve">833/3  </w:t>
      </w:r>
      <w:r>
        <w:rPr>
          <w:rFonts w:cs="Times New Roman" w:ascii="Times New Roman" w:hAnsi="Times New Roman"/>
          <w:sz w:val="20"/>
        </w:rPr>
        <w:t xml:space="preserve">z działkami sąsiednimi tj. działkami nr </w:t>
      </w:r>
      <w:r>
        <w:rPr>
          <w:rFonts w:cs="Times New Roman" w:ascii="Times New Roman" w:hAnsi="Times New Roman"/>
          <w:b/>
          <w:sz w:val="20"/>
        </w:rPr>
        <w:t>834/3 i 834/4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>W związku z powyższym osoby mające interes prawny ( właściciele, użytkownicy wieczyści, posiadacze samoistni ) działek sąsiednich proszeni są o przybycie w w/w terminie z wszelkimi dokumentami mającymi wpływ na przebieg granic , oraz z dokumentem tożsamości i tytułami do reprezentowania / dysponowania nieruchomością ( akt notarialny, postanowienia spadkowe, pełnomocnictwo pisemne z informacją , itp. 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>Niniejsze zawiadomienie, w związku z nieaktualnymi danymi adresowymi w ewidencji gruntów                       i budynków dotyczących właścicieli / władających działkami sąsiednimi,  zostaje umieszczone na okres 15 dni     w Biuletynie Informacji Publicznej, tablicy ogłoszeń Urzędu Miejskiego i Starostwa Powiatowego w Zawierciu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POUCZENI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Zgodnie z  art. 39 ust.3, oraz art. 32 ust. 3 ustawy z dnia 17 maja 1989r. Prawo geodezyjne                                 i kartograficzne (  DZ.U. z 2021 poz. 1990 tj.) nie usprawiedliwione niestawiennictwo stron , nie wstrzymuje czynności geodety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wiadomieni właściciele/władający gruntów przyległych do przedmiotowej nieruchomości winni stawić się w oznaczonym miejscu i czasie wraz z wszelkimi dokumentami , jakie mogą być przydatne przy ustaleniu granic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W interesie Pana ( Pani ) jest udział w tych czynnościach osobiście, lub przez swojego pełnomocnika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18"/>
        </w:rPr>
        <w:tab/>
        <w:t>Osoby biorące udział w czynnościach ustalenia granic/wznowienia znaków granicznych/ wyznaczenia punktów granicznych powinny posiadać dokument tożsamości, tytuł własności, a w przypadku występowania w charakterze pełnomocnika – pełnomocnictwo na piśmie posiadające informację pełnomocniku , miejscu, czasie i przedmiocie udzielonego pełnomocnictwa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12:00Z</dcterms:created>
  <dc:creator>Daro</dc:creator>
  <dc:description/>
  <cp:keywords/>
  <dc:language>en-US</dc:language>
  <cp:lastModifiedBy>Admin</cp:lastModifiedBy>
  <cp:lastPrinted>2023-09-11T14:12:00Z</cp:lastPrinted>
  <dcterms:modified xsi:type="dcterms:W3CDTF">2023-09-11T12:12:00Z</dcterms:modified>
  <cp:revision>2</cp:revision>
  <dc:subject/>
  <dc:title/>
</cp:coreProperties>
</file>