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6.2023.A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X / 23</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dniu 17 maja 2023 rok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5.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powiatu zawierciańskiego zgodnie z załączoną do protokołu listą obecnośc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rosław Kleszcze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łgorzata Machur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resa Mucha-Popie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rzegorz Piłk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usz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w posiedzeniu uczestnicz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przewodniczący Sejmiku Województwa Śląskiego </w:t>
      </w:r>
      <w:r>
        <w:rPr>
          <w:rFonts w:eastAsia="Times New Roman" w:cs="Times New Roman" w:ascii="Times New Roman" w:hAnsi="Times New Roman"/>
          <w:b/>
          <w:bCs/>
          <w:sz w:val="24"/>
          <w:szCs w:val="24"/>
          <w:lang w:eastAsia="pl-PL"/>
        </w:rPr>
        <w:t>Rafał Porc</w:t>
      </w:r>
      <w:r>
        <w:rPr>
          <w:rFonts w:eastAsia="Times New Roman" w:cs="Times New Roman" w:ascii="Times New Roman" w:hAnsi="Times New Roman"/>
          <w:sz w:val="24"/>
          <w:szCs w:val="24"/>
          <w:lang w:eastAsia="pl-PL"/>
        </w:rPr>
        <w:t xml:space="preserve">, 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a prawny </w:t>
      </w:r>
      <w:r>
        <w:rPr>
          <w:rFonts w:eastAsia="Times New Roman" w:cs="Times New Roman" w:ascii="Times New Roman" w:hAnsi="Times New Roman"/>
          <w:b/>
          <w:bCs/>
          <w:sz w:val="24"/>
          <w:szCs w:val="24"/>
          <w:lang w:eastAsia="pl-PL"/>
        </w:rPr>
        <w:t>Dagmara Kokowska-Smok</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dy</w:t>
      </w:r>
      <w:r>
        <w:rPr>
          <w:rFonts w:eastAsia="Times New Roman" w:cs="Times New Roman" w:ascii="Times New Roman" w:hAnsi="Times New Roman"/>
          <w:sz w:val="24"/>
          <w:szCs w:val="24"/>
          <w:lang w:eastAsia="pl-PL"/>
        </w:rPr>
        <w:t xml:space="preserve">rektorzy jednostek organizacyjnych powiatu oraz naczelnicy  wydziałów, biur i samodzielnych referatów Starostwa Powiatowego w Zawierciu, zgodnie </w:t>
        <w:br/>
        <w:t xml:space="preserve">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X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jest dostępna pod adresem: https://posiedzenia.pl/powiatzawiercianski oraz na stronie internetowej Starostwa Powiatowego w Zawierciu i w Biuletynie Informacji Publicznej.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adni nie zgłosili uwag do przekazanego w materiałach sesyjnych porządku obrad sesj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rzedstawiła wniosek Zarządu Powiatu w sprawie rozszerzenia porządku obrad sesji o punkty w brzmieniu: </w:t>
      </w:r>
    </w:p>
    <w:p>
      <w:pPr>
        <w:pStyle w:val="Normal"/>
        <w:numPr>
          <w:ilvl w:val="0"/>
          <w:numId w:val="8"/>
        </w:numPr>
        <w:spacing w:lineRule="auto" w:line="240" w:before="0" w:after="0"/>
        <w:ind w:left="426" w:hanging="36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Rozpatrzenie projektu uchwały w  sprawie zmian w budżecie powiatu na 2023 rok”;</w:t>
      </w:r>
    </w:p>
    <w:p>
      <w:pPr>
        <w:pStyle w:val="Normal"/>
        <w:numPr>
          <w:ilvl w:val="0"/>
          <w:numId w:val="8"/>
        </w:numPr>
        <w:spacing w:lineRule="auto" w:line="240" w:before="0" w:after="0"/>
        <w:ind w:left="426" w:hanging="36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Rozpatrzenie projektu uchwały w sprawie zmian w Wieloletniej Prognozie Finansowej na lata 2023 – 2029”.  </w:t>
      </w:r>
      <w:r>
        <w:rPr/>
        <w:t xml:space="preserve"> </w:t>
        <w:br/>
      </w:r>
      <w:r>
        <w:rPr>
          <w:rFonts w:eastAsia="Times New Roman" w:cs="Times New Roman" w:ascii="Times New Roman" w:hAnsi="Times New Roman"/>
          <w:bCs/>
          <w:sz w:val="24"/>
          <w:szCs w:val="24"/>
          <w:lang w:eastAsia="pl-PL"/>
        </w:rPr>
        <w:t xml:space="preserve">W uzasadnieniu powyższego wniosku wskazano, że wprowadzenie przedmiotowych projektów uchwał pod obrady organu stanowiącego w powyższym trybie wynika </w:t>
        <w:br/>
        <w:t xml:space="preserve">z faktu, iż w wyniku przeprowadzonego postępowania o udzielenie zamówienia publicznego na realizację zadania pn. „Przebudowa drogi powiatowej Nr 1017 S </w:t>
        <w:br/>
        <w:t xml:space="preserve">w miejscowości Dzibice polegająca na wykonaniu utwardzonego pobocza”, na realizację którego zabezpieczono w budżecie środki finansowe w wysokości 170.000 zł ,wyłoniono ofertę z najniższą ceną przekraczającą zabezpieczone środki o kwotę 24,84 zł. Termin związania wykonawcy z ofertą upływa w dniu 23 maja br. Oferta, która wpłynęła jest korzystna, a ogłoszenie nowego postępowania nie gwarantuje złożenia ponownie tak korzystnej oferty. </w:t>
      </w:r>
    </w:p>
    <w:p>
      <w:pPr>
        <w:pStyle w:val="Normal"/>
        <w:spacing w:lineRule="auto" w:line="240"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18 głosach „za”.   </w:t>
        <w:b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orzystając z przysługującej Przewodniczącej Rady Powiatu inicjatywy uchwałodawczej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złożyła wniosek o rozszerzenie porządku obrad sesji o pkt w brzmieniu:</w:t>
      </w:r>
    </w:p>
    <w:p>
      <w:pPr>
        <w:pStyle w:val="Normal"/>
        <w:numPr>
          <w:ilvl w:val="0"/>
          <w:numId w:val="5"/>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Rozpatrzenie projektu uchwały w sprawie skargi na Zarząd Powiatu Zawierciańskiego”.   </w:t>
      </w:r>
    </w:p>
    <w:p>
      <w:pPr>
        <w:pStyle w:val="Normal"/>
        <w:spacing w:lineRule="auto" w:line="240" w:before="0" w:after="0"/>
        <w:ind w:left="3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uzasadnieniu wniosku wskazała, że został o złożony w związku z koniecznością</w:t>
      </w:r>
      <w:r>
        <w:rPr/>
        <w:t xml:space="preserve"> </w:t>
      </w:r>
      <w:r>
        <w:rPr>
          <w:rFonts w:eastAsia="Times New Roman" w:cs="Times New Roman" w:ascii="Times New Roman" w:hAnsi="Times New Roman"/>
          <w:bCs/>
          <w:sz w:val="24"/>
          <w:szCs w:val="24"/>
          <w:lang w:eastAsia="pl-PL"/>
        </w:rPr>
        <w:t xml:space="preserve">zachowania ustawowego terminu rozpatrzenia skargi, która wpłynęła do Rady Powiatu </w:t>
        <w:br/>
        <w:t xml:space="preserve">w dniu 27 kwietnia br.  Komisja Skarg, Wniosków i Petycji wypracowała stanowisko </w:t>
        <w:br/>
        <w:t>w sprawie przedmiotowej skargi na posiedzeniu w dniu 15 maja br.</w:t>
      </w:r>
    </w:p>
    <w:p>
      <w:pPr>
        <w:pStyle w:val="Normal"/>
        <w:spacing w:lineRule="auto" w:line="240" w:before="0" w:after="0"/>
        <w:ind w:left="340" w:hanging="0"/>
        <w:rPr>
          <w:rFonts w:ascii="Times New Roman" w:hAnsi="Times New Roman" w:eastAsia="Times New Roman" w:cs="Times New Roman"/>
          <w:bCs/>
          <w:sz w:val="24"/>
          <w:szCs w:val="24"/>
          <w:u w:val="single"/>
          <w:lang w:eastAsia="pl-PL"/>
        </w:rPr>
      </w:pPr>
      <w:bookmarkStart w:id="0" w:name="_Hlk138324312"/>
      <w:bookmarkEnd w:id="0"/>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18 głosach „za”.   </w:t>
      </w:r>
    </w:p>
    <w:p>
      <w:pPr>
        <w:pStyle w:val="Normal"/>
        <w:numPr>
          <w:ilvl w:val="0"/>
          <w:numId w:val="5"/>
        </w:numPr>
        <w:spacing w:lineRule="auto" w:line="240" w:before="0" w:after="0"/>
        <w:rPr>
          <w:rFonts w:ascii="Times New Roman" w:hAnsi="Times New Roman" w:eastAsia="Times New Roman" w:cs="Times New Roman"/>
          <w:bCs/>
          <w:sz w:val="24"/>
          <w:szCs w:val="24"/>
          <w:lang w:eastAsia="pl-PL"/>
        </w:rPr>
      </w:pPr>
      <w:bookmarkStart w:id="1" w:name="_Hlk138324312"/>
      <w:bookmarkEnd w:id="1"/>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Rozpatrzenie projektu uchwały w sprawie przedłużenia terminu rozpatrzenia skargi na Dyrektora Zespołu Szkół w Porębie”</w:t>
      </w:r>
    </w:p>
    <w:p>
      <w:pPr>
        <w:pStyle w:val="Normal"/>
        <w:numPr>
          <w:ilvl w:val="0"/>
          <w:numId w:val="5"/>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Rozpatrzenie projektu uchwały w sprawie przedłużenia terminu rozpatrzenia skargi na Dyrektora Domu Pomocy Społecznej w Zawierciu”.</w:t>
        <w:br/>
        <w:t xml:space="preserve">Uzasadniając zasadność powyższego wniosku poinformowała, że w dniach 11 maja oraz 15 maja br. w trybie art. 231 kodeksu postępowania administracyjnego do Rady Powiatu Zawierciańskiego przekazane zostały skargi na Dyrektora Zespołu Szkół w Porębie oraz na Dyrektora Domu Pomocy Społecznej w Zawierciu celem rozpatrzenia zgodnie </w:t>
        <w:br/>
        <w:t xml:space="preserve">z właściwością. Skargi zostały przekazane przez Starostę Zawierciańskiego oraz Kuratorium Oświaty w Katowicach. Biorąc pod uwagę termin dzisiejszej sesji nie jest możliwe, aby Komisja Skarg, Wniosków i Petycji w tak krótkim czasie, jaki upłynął od przekazania przedmiotowych skarg, zebrała dokumenty niezbędne do przeprowadzenia postępowań wyjaśniających, których celem jest ustalenie stanu faktycznego i prawnego spraw objętych skargami oraz merytoryczna ocena podnoszonych w nich zarzutów. Zgodnie z harmonogramem pracy Rady Powiatu na 2023 rok kolejna sesja odbędzie się </w:t>
        <w:br/>
        <w:t>w dniu 29 czerwca br. w związku z czym nie ma możliwości rozpatrzenia skarg w ustawowym terminie jednego miesiąca od dnia ich otrzymania. W tym stanie rzeczy   przedłużenie terminu rozpatrzenia skarg do 30 czerwca jest uzasadnione.</w:t>
      </w:r>
    </w:p>
    <w:p>
      <w:pPr>
        <w:pStyle w:val="Normal"/>
        <w:spacing w:lineRule="auto" w:line="240" w:before="0" w:after="0"/>
        <w:ind w:left="340" w:hanging="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18 głosach „za”.   </w:t>
      </w:r>
    </w:p>
    <w:p>
      <w:pPr>
        <w:pStyle w:val="Normal"/>
        <w:spacing w:lineRule="auto" w:line="240"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Cs/>
          <w:sz w:val="24"/>
          <w:szCs w:val="24"/>
        </w:rPr>
        <w:t>Przewodnicząca Rady Powiat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ustaliła że projekty uchwał, o które rozszerzony został porządek obrad na wniosek Zarządu Powiatu rozpatrywane będą w pkt 11 i 12, a projekty uchwał w sprawie skarg – w pkt od 13 do 15 porządku obrad.  Projekty uchwał dotyczące spraw finansowych zostały przekazane radnym drogą elektroniczną, natomiast projekty uchwał dotyczące skarg radni otrzymali w dniu dzisiejszym w formie dokumentów papierowych. W związku z wprowadzonymi zmianami kolejność pozostałych punktów porządku obrad zmienia się odpowiednio.  W celu usprawnienia prowadzenia sesji  porządek obrad po zmianach został przekazany radnym w wersji papier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orządek obrad sesji</w:t>
      </w:r>
      <w:r>
        <w:rPr>
          <w:rFonts w:eastAsia="Times New Roman" w:cs="Times New Roman" w:ascii="Times New Roman" w:hAnsi="Times New Roman"/>
          <w:bCs/>
          <w:sz w:val="24"/>
          <w:szCs w:val="24"/>
          <w:lang w:eastAsia="pl-PL"/>
        </w:rPr>
        <w:t xml:space="preserve"> po zmianach przedstawiał się następując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u Nr LIX/23 z dnia 27 kwietnia 2023 roku.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ses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bata nad raportem o stanie powiatu za 2022 rok – głosowanie w sprawie  wotum zaufania dla Zarządu Powiatu Zawierciańskiego. </w:t>
      </w:r>
      <w:bookmarkStart w:id="2" w:name="_Hlk74121640"/>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bookmarkEnd w:id="2"/>
      <w:r>
        <w:rPr>
          <w:rFonts w:eastAsia="Times New Roman" w:cs="Times New Roman" w:ascii="Times New Roman" w:hAnsi="Times New Roman"/>
          <w:sz w:val="24"/>
          <w:szCs w:val="24"/>
          <w:lang w:eastAsia="pl-PL"/>
        </w:rPr>
        <w:t xml:space="preserve">Rozpatrzenie projektu uchwały w sprawie zatwierdzenia sprawozdania finansowego wraz ze sprawozdaniem z wykonania budżetu powiatu zawierciańskiego za 2022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owanie w sprawie absolutorium dla Zarządu Powiatu Zawierciańskiego z tytułu wykonania budżetu powiatu za 2022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przyjęcia oceny zasobów pomocy społecznej powiatu zawierciańskiego za 2022 r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yrażenia zgody na zbycie aktywów trwałych znajdujących się na wyposażeniu Szpitala Powiatowego w Zawierciu.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ór Członka Zarządu Powiatu Zawierciańskiego.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budżecie powiatu na 2023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Wieloletniej Prognozie Finansowej na lata 2023 – 2029.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skargi na Zarząd Powiatu Zawierciańskiego.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przedłużenia terminu rozpatrzenia skargi na Dyrektora Zespołu Szkół w Porębi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przedłużenia terminu rozpatrzenia skargi na Dyrektora Domu Pomocy Społecznej w Zawierciu.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elacje i zapytania rad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knięcie sesji.</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obec brak uwag ze strony radnych protokół </w:t>
      </w:r>
      <w:r>
        <w:rPr>
          <w:rFonts w:eastAsia="Times New Roman" w:cs="Times New Roman" w:ascii="Times New Roman" w:hAnsi="Times New Roman"/>
          <w:b/>
          <w:sz w:val="24"/>
          <w:szCs w:val="24"/>
          <w:lang w:eastAsia="pl-PL"/>
        </w:rPr>
        <w:t xml:space="preserve">Nr LIX/23 </w:t>
      </w:r>
      <w:r>
        <w:rPr>
          <w:rFonts w:eastAsia="Times New Roman" w:cs="Times New Roman" w:ascii="Times New Roman" w:hAnsi="Times New Roman"/>
          <w:bCs/>
          <w:sz w:val="24"/>
          <w:szCs w:val="24"/>
          <w:lang w:eastAsia="pl-PL"/>
        </w:rPr>
        <w:t xml:space="preserve">z dnia 27 kwietnia 2023 roku </w:t>
        <w:br/>
        <w:t>w wyniku przeprowadzonego głosowania został  przyjęty</w:t>
      </w:r>
      <w:r>
        <w:rPr/>
        <w:t xml:space="preserve"> </w:t>
      </w:r>
      <w:r>
        <w:rPr>
          <w:rFonts w:eastAsia="Times New Roman" w:cs="Times New Roman" w:ascii="Times New Roman" w:hAnsi="Times New Roman"/>
          <w:b/>
          <w:sz w:val="24"/>
          <w:szCs w:val="24"/>
          <w:lang w:eastAsia="pl-PL"/>
        </w:rPr>
        <w:t xml:space="preserve">jednogłośnie, czyli przy </w:t>
        <w:br/>
        <w:t>18 głosach „z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posiedzenia w dniach: 27 kwietnia, </w:t>
        <w:br/>
        <w:t>9 maja i 12 maj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3" w:name="_Hlk50453395"/>
      <w:r>
        <w:rPr>
          <w:rFonts w:eastAsia="Times New Roman" w:cs="Times New Roman" w:ascii="Times New Roman" w:hAnsi="Times New Roman"/>
          <w:sz w:val="24"/>
          <w:szCs w:val="24"/>
          <w:lang w:eastAsia="pl-PL"/>
        </w:rPr>
        <w:t>podjął uchwały w sprawach:</w:t>
      </w:r>
      <w:bookmarkEnd w:id="3"/>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kazywania pobranych dochodów budżetowych związanych z realizacją zadań </w:t>
        <w:br/>
        <w:t>z zakresu administracji rządowej oraz innych zadań zleconych powiatowi zawierciańskiemu odrębnymi ustawam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ydania opinii dotyczącej zaliczenia  do kategorii  dróg powiatowych;</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 w budżecie powiatu na 2023 rok i zmian w planie finansowym, w tym wynikających z uchwały Rady Powiatu Zawierciańskiego z dnia 27 kwietnia 2023 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acji porozumienia  z dnia 27 kwietnia 2023 r. o udzielenie wsparcia finansowego na realizację zadania w ramach przedsięwzięcia Ministra Edukacji i Nauki pod nazwą „Poznaj Polskę”;</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uchwały Zarządu Powiatu Zawierciańskiego z dnia 7 kwietnia 2022  roku w sprawie uchwalenia planu finansowego wydatków finansowanych środkami z  Funduszu Pomocy, gromadzonych na wydzielonym rachunku dochod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ażenia zgody na likwidację w drodze sprzedaży i zdjęcie ze stanu księgowego środka trwałego, będącego na wyposażeniu Centrum Administracyjnego Placówek Opiekuńczo Wychowawczych w Zawierciu.</w:t>
      </w:r>
      <w:bookmarkStart w:id="4" w:name="_Hlk113615833"/>
      <w:bookmarkStart w:id="5" w:name="_Hlk64289269"/>
      <w:bookmarkStart w:id="6" w:name="_Hlk47526929"/>
      <w:bookmarkStart w:id="7" w:name="_Hlk47526921"/>
    </w:p>
    <w:p>
      <w:pPr>
        <w:pStyle w:val="Normal"/>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bookmarkStart w:id="8" w:name="_Hlk134779172"/>
      <w:bookmarkEnd w:id="4"/>
      <w:bookmarkEnd w:id="8"/>
      <w:r>
        <w:rPr>
          <w:rFonts w:eastAsia="Times New Roman" w:cs="Times New Roman" w:ascii="Times New Roman" w:hAnsi="Times New Roman"/>
          <w:sz w:val="24"/>
          <w:szCs w:val="24"/>
          <w:lang w:eastAsia="pl-PL"/>
        </w:rPr>
        <w:t>zapoznał się z informacjami:</w:t>
      </w:r>
    </w:p>
    <w:p>
      <w:pPr>
        <w:pStyle w:val="Normal"/>
        <w:numPr>
          <w:ilvl w:val="0"/>
          <w:numId w:val="6"/>
        </w:numPr>
        <w:tabs>
          <w:tab w:val="clear" w:pos="708"/>
          <w:tab w:val="left" w:pos="0" w:leader="none"/>
        </w:tabs>
        <w:spacing w:lineRule="auto" w:line="240" w:before="0" w:after="0"/>
        <w:rPr/>
      </w:pPr>
      <w:bookmarkStart w:id="9" w:name="_Hlk134779172"/>
      <w:bookmarkEnd w:id="9"/>
      <w:r>
        <w:rPr>
          <w:rFonts w:cs="Times New Roman" w:ascii="Times New Roman" w:hAnsi="Times New Roman"/>
          <w:sz w:val="24"/>
          <w:szCs w:val="24"/>
        </w:rPr>
        <w:t>o wykonaniu budżetu powiatu zawierciańskiego za okres od początku roku do dnia |</w:t>
        <w:br/>
        <w:t>31 marca 2023 r.</w:t>
      </w:r>
    </w:p>
    <w:p>
      <w:pPr>
        <w:pStyle w:val="Normal"/>
        <w:numPr>
          <w:ilvl w:val="0"/>
          <w:numId w:val="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tyczącymi uzgodnienia projektu miejscowego planu zagospodarowania przestrzennego w mieście Poręba.</w:t>
      </w:r>
    </w:p>
    <w:p>
      <w:pPr>
        <w:pStyle w:val="Normal"/>
        <w:tabs>
          <w:tab w:val="clear" w:pos="708"/>
          <w:tab w:val="left" w:pos="0" w:leader="none"/>
        </w:tabs>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spacing w:lineRule="auto" w:line="240" w:before="0" w:after="0"/>
        <w:rPr/>
      </w:pPr>
      <w:r>
        <w:rPr>
          <w:rFonts w:eastAsia="Times New Roman" w:cs="Times New Roman" w:ascii="Times New Roman" w:hAnsi="Times New Roman"/>
          <w:sz w:val="24"/>
          <w:szCs w:val="24"/>
          <w:lang w:eastAsia="pl-PL"/>
        </w:rPr>
        <w:t>zajął stanowisko w sprawie zmiany studium uwarunkowań i kierunków zagospodarowania przestrzennego miasta Poręba.</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pl-PL"/>
        </w:rPr>
        <w:t>omówił i przyjął materiały wraz z projektami uchwał Rady Powiatu, które są przedmiotem obrad obecnej sesji.</w:t>
      </w:r>
    </w:p>
    <w:p>
      <w:pPr>
        <w:pStyle w:val="Normal"/>
        <w:tabs>
          <w:tab w:val="clear" w:pos="708"/>
          <w:tab w:val="left" w:pos="1638" w:leader="none"/>
        </w:tabs>
        <w:spacing w:lineRule="auto" w:line="240" w:before="0" w:after="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bookmarkStart w:id="10" w:name="_Hlk72225111"/>
      <w:bookmarkStart w:id="11" w:name="_Hlk72225111"/>
      <w:bookmarkEnd w:id="5"/>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oinformował, że przedstawiciele Zarządu Powiatu brali udział w następujących   uroczystości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3"/>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8 kwietnia br</w:t>
      </w:r>
      <w:r>
        <w:rPr>
          <w:rFonts w:eastAsia="Times New Roman" w:cs="Times New Roman" w:ascii="Times New Roman" w:hAnsi="Times New Roman"/>
          <w:sz w:val="24"/>
          <w:szCs w:val="24"/>
          <w:lang w:eastAsia="pl-PL"/>
        </w:rPr>
        <w:t xml:space="preserve">.  – w zakończeniu roku szkolnego klas maturalnych; </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3 maja br</w:t>
      </w:r>
      <w:r>
        <w:rPr>
          <w:rFonts w:eastAsia="Times New Roman" w:cs="Times New Roman" w:ascii="Times New Roman" w:hAnsi="Times New Roman"/>
          <w:sz w:val="24"/>
          <w:szCs w:val="24"/>
          <w:lang w:eastAsia="pl-PL"/>
        </w:rPr>
        <w:t xml:space="preserve">. –  w Powiatowych Obchodach Święta Konstytucji 3 Maja </w:t>
        <w:br/>
        <w:t>w  Szczekocinach;</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5 maja br</w:t>
      </w:r>
      <w:r>
        <w:rPr>
          <w:rFonts w:eastAsia="Times New Roman" w:cs="Times New Roman" w:ascii="Times New Roman" w:hAnsi="Times New Roman"/>
          <w:sz w:val="24"/>
          <w:szCs w:val="24"/>
          <w:lang w:eastAsia="pl-PL"/>
        </w:rPr>
        <w:t xml:space="preserve">. – w Gminnych Obchodach Dnia Strażaka, które odbywały się w Pradłach w Gminie Kroczyce oraz w spotkaniu dla seniorów z Białej Błotnej i seniorów </w:t>
        <w:br/>
        <w:t>z gminy Irządze, przygotowane przez KGW Bielanki z Białej Błotnej;</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2 maja br</w:t>
      </w:r>
      <w:r>
        <w:rPr>
          <w:rFonts w:eastAsia="Times New Roman" w:cs="Times New Roman" w:ascii="Times New Roman" w:hAnsi="Times New Roman"/>
          <w:sz w:val="24"/>
          <w:szCs w:val="24"/>
          <w:lang w:eastAsia="pl-PL"/>
        </w:rPr>
        <w:t>. –  w  XII Powiatowym Dniu Bibliotekarza w Bibliotece Miejskiej w  Zawierciu;</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3 maja br</w:t>
      </w:r>
      <w:r>
        <w:rPr>
          <w:rFonts w:eastAsia="Times New Roman" w:cs="Times New Roman" w:ascii="Times New Roman" w:hAnsi="Times New Roman"/>
          <w:sz w:val="24"/>
          <w:szCs w:val="24"/>
          <w:lang w:eastAsia="pl-PL"/>
        </w:rPr>
        <w:t xml:space="preserve">. –  w XLIV Wojewódzkim Finale Turnieju Bezpieczeństwa w Ruchu Drogowym w Szkole Podstawowej w Kroczycach oraz w uroczystościach z okazji Dnia Strażaka w Zawierciu.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bookmarkStart w:id="12" w:name="_Hlk72225111"/>
      <w:r>
        <w:rPr>
          <w:rFonts w:cs="Times New Roman" w:ascii="Times New Roman" w:hAnsi="Times New Roman"/>
          <w:sz w:val="24"/>
          <w:szCs w:val="24"/>
          <w:lang w:eastAsia="pl-PL"/>
        </w:rPr>
        <w:t>Sprawozdanie zostało przyjęte bez uwag i zapytań ze strony radnych.</w:t>
      </w:r>
      <w:bookmarkEnd w:id="6"/>
      <w:bookmarkEnd w:id="7"/>
      <w:bookmarkEnd w:id="12"/>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arosta </w:t>
      </w:r>
      <w:r>
        <w:rPr>
          <w:rFonts w:cs="Times New Roman" w:ascii="Times New Roman" w:hAnsi="Times New Roman"/>
          <w:b/>
          <w:bCs/>
          <w:sz w:val="24"/>
          <w:szCs w:val="24"/>
          <w:lang w:eastAsia="pl-PL"/>
        </w:rPr>
        <w:t>Gabriel Dors</w:t>
      </w:r>
      <w:r>
        <w:rPr>
          <w:rFonts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Jednocześnie, ze względu na charakter sesji, aby nie zakłócać porządku obrad, a mam jeszcze spotkanie, przedstawiam kandydaturę na nieetatowego członka Zarządu, kandydatki, pani </w:t>
      </w:r>
      <w:r>
        <w:rPr>
          <w:rFonts w:eastAsia="Times New Roman" w:cs="Times New Roman" w:ascii="Times New Roman" w:hAnsi="Times New Roman"/>
          <w:b/>
          <w:bCs/>
          <w:sz w:val="24"/>
          <w:szCs w:val="24"/>
          <w:lang w:eastAsia="pl-PL"/>
        </w:rPr>
        <w:t>Izabela Maciążek -Mazur</w:t>
      </w:r>
      <w:r>
        <w:rPr>
          <w:rFonts w:eastAsia="Times New Roman" w:cs="Times New Roman" w:ascii="Times New Roman" w:hAnsi="Times New Roman"/>
          <w:sz w:val="24"/>
          <w:szCs w:val="24"/>
          <w:lang w:eastAsia="pl-PL"/>
        </w:rPr>
        <w:t xml:space="preserve">. Pani Izabela jest radną od 2020 roku. Z zawodu jest lekarzem. Wybór członka Zarządu będziemy realizować zgodnie z porządkiem obrad </w:t>
        <w:br/>
        <w:t xml:space="preserve">w punkcie 10. Dziękuję za uwagę”.  </w:t>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cs="Calibri"/>
          <w:sz w:val="24"/>
          <w:szCs w:val="24"/>
        </w:rPr>
        <w:t xml:space="preserve"> </w:t>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3" w:name="_Hlk56590771"/>
      <w:bookmarkStart w:id="14" w:name="_Hlk56590771"/>
      <w:bookmarkEnd w:id="14"/>
    </w:p>
    <w:p>
      <w:pPr>
        <w:pStyle w:val="Normal"/>
        <w:spacing w:lineRule="auto" w:line="240" w:before="0" w:after="0"/>
        <w:rPr/>
      </w:pPr>
      <w:bookmarkStart w:id="15" w:name="_Hlk119573047"/>
      <w:bookmarkEnd w:id="15"/>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rzypomniała, że zgodnie z art. 30a ustawy o samorządzie powiatowym Zarząd Powiatu co roku do dnia 31 maja przedstawia Radzie Powiatu raport o stanie powiatu, obejmujący podsumowanie działalności organu wykonawczego w roku poprzednim, w tym w szczególności realizację polityk, programów </w:t>
        <w:br/>
        <w:t xml:space="preserve">i strategii oraz uchwał organu stanowiącego. Raport rozpatrywany jest podczas sesji, na której podejmowana jest uchwała w sprawie udzielenia Zarządowi absolutorium. Raport jest rozpatrywany w pierwszej kolejności. Nad przedstawionym raportem o stanie powiatu przeprowadza się debatę. W debacie radni zabierają głos bez ograniczeń czasowych. </w:t>
        <w:br/>
        <w:t xml:space="preserve">W debacie nad raportem o stanie powiatu mogą zabierać głos także mieszkańcy powiatu </w:t>
        <w:br/>
        <w:t>w liczbie 15 osób, chyba, że Rada zdecyduje o jej zwiększeniu. Warunkiem uczestnictwa mieszkańców w dzisiejszej debacie było złożenie pisemnego zgłoszenia popartego podpisami  co najmniej 300 osób. W terminie, wskazanym zgodnie z ustawą o samorządzie powiatowym, który został podany do publicznej wiadomości w ogłoszeniu o debacie nad raportem zamieszczonym w mediach społecznościowych, na stronie internetowej Starostwa i w Biuletynie Informacji Publicznej w dniu 2 maja br. który upłynął w dniu wczorajszym, do udziału w dzisiejszej debacie nie zgłosił się nikt z mieszkańców powiatu.</w:t>
      </w:r>
      <w:r>
        <w:rPr/>
        <w:t xml:space="preserve"> </w:t>
      </w:r>
      <w:r>
        <w:rPr>
          <w:rFonts w:cs="Times New Roman" w:ascii="Times New Roman" w:hAnsi="Times New Roman"/>
          <w:sz w:val="24"/>
          <w:szCs w:val="24"/>
        </w:rPr>
        <w:t>Raport Zarządu o stanie powiatu za 2022 rok, przyjęty na posiedzeniu w dniu 25 kwietnia br. został przekazany organowi stanowiącemu w dniu 26 kwietnia.  Dokument ten został dostarczony radnym w wersji elektronicznej oraz zamieszczony w Biuletynie Informacji Publi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informowała również, że  wszystkie stałe Komisje omawiały raport o stanie powiatu na 2022 rok w zakresie należącym do swoich właściwości na posiedzeniach w miesiącu maju br. Członkowie stałych Komisji działających w Radzie jednogłośnie wydali pozytywną opinię dla tego dokumen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tępnie 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otworzyła debatę nad raportem o stanie powiatu za 2022 rok, informując, iż radnym chętnym do udziału w debacie będzie udzielała głosu według kolejności zgłoszeń. Na wstępie poprosiła o zabranie głosu Starostę </w:t>
      </w:r>
      <w:r>
        <w:rPr>
          <w:rFonts w:cs="Times New Roman" w:ascii="Times New Roman" w:hAnsi="Times New Roman"/>
          <w:b/>
          <w:bCs/>
          <w:sz w:val="24"/>
          <w:szCs w:val="24"/>
        </w:rPr>
        <w:t>Gabriela Dors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osta </w:t>
      </w:r>
      <w:r>
        <w:rPr>
          <w:rFonts w:cs="Times New Roman" w:ascii="Times New Roman" w:hAnsi="Times New Roman"/>
          <w:b/>
          <w:bCs/>
          <w:sz w:val="24"/>
          <w:szCs w:val="24"/>
        </w:rPr>
        <w:t>Gabriel Dors</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nie i panowie radni, przygotowaliśmy bardzo krótką prezentację. To jest nasz powiat </w:t>
        <w:br/>
        <w:t>w liczbach. Niestety, jak widać, ciągle spada liczba mieszkańców. Obecnie jest niewiele ponad 113 tysięcy. Jak sobie przypominacie, jeszcze niedawno było powyżej 120 tysięcy.</w:t>
      </w:r>
    </w:p>
    <w:p>
      <w:pPr>
        <w:pStyle w:val="Normal"/>
        <w:spacing w:lineRule="auto" w:line="240" w:before="0" w:after="0"/>
        <w:rPr/>
      </w:pPr>
      <w:r>
        <w:rPr>
          <w:rFonts w:cs="Times New Roman" w:ascii="Times New Roman" w:hAnsi="Times New Roman"/>
          <w:sz w:val="24"/>
          <w:szCs w:val="24"/>
        </w:rPr>
        <w:t xml:space="preserve">Dochody budżetu kształtowały się na poziomie 150 mln zł, wydatki –  157 mln zł, pokryte </w:t>
        <w:br/>
        <w:t>z nadwyżki z lat ubiegłych. Rynek pracy – stopa bezrobocia 5,5%. Już dawno odeszliśmy od tego dwucyfrowego bezrobocia i oby tak dalej było. Pomoc społeczna – 4 mln zł na pogram „Asystent osoby niepełnosprawnej” i „Aktywny samorząd” – wykorzystana całość</w:t>
      </w:r>
    </w:p>
    <w:p>
      <w:pPr>
        <w:pStyle w:val="Normal"/>
        <w:spacing w:lineRule="auto" w:line="240" w:before="0" w:after="0"/>
        <w:rPr/>
      </w:pPr>
      <w:r>
        <w:rPr>
          <w:rFonts w:cs="Times New Roman" w:ascii="Times New Roman" w:hAnsi="Times New Roman"/>
          <w:sz w:val="24"/>
          <w:szCs w:val="24"/>
        </w:rPr>
        <w:t>środków. Pomoc Ukrainie –  mieliśmy od lutego ubiegłego roku 1.100 uchodźców z terenu Ukrainy. Było to zakwaterowanie wraz z wyżywieniem. Koszt umów w ciągu tamtego</w:t>
      </w:r>
    </w:p>
    <w:p>
      <w:pPr>
        <w:pStyle w:val="Normal"/>
        <w:spacing w:lineRule="auto" w:line="240" w:before="0" w:after="0"/>
        <w:rPr/>
      </w:pPr>
      <w:r>
        <w:rPr>
          <w:rFonts w:cs="Times New Roman" w:ascii="Times New Roman" w:hAnsi="Times New Roman"/>
          <w:sz w:val="24"/>
          <w:szCs w:val="24"/>
        </w:rPr>
        <w:t>roku to jest 6 mln zł w całości pokryte z budżetu pańs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rzenia w powiecie też tylko sygnalnie zaznaczę:</w:t>
      </w:r>
    </w:p>
    <w:p>
      <w:pPr>
        <w:pStyle w:val="Normal"/>
        <w:numPr>
          <w:ilvl w:val="0"/>
          <w:numId w:val="3"/>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urniej Jednego Wiersza o Laur Wespazjana Kochowskiego” – to już się odbywa cyklicznie w Goleniowa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więto plonów –  Dożynki Powiatowe, którym państwo braliście udział;</w:t>
      </w:r>
    </w:p>
    <w:p>
      <w:pPr>
        <w:pStyle w:val="Normal"/>
        <w:numPr>
          <w:ilvl w:val="0"/>
          <w:numId w:val="3"/>
        </w:numPr>
        <w:spacing w:lineRule="auto" w:line="240" w:before="0" w:after="0"/>
        <w:rPr/>
      </w:pPr>
      <w:r>
        <w:rPr>
          <w:rFonts w:cs="Times New Roman" w:ascii="Times New Roman" w:hAnsi="Times New Roman"/>
          <w:sz w:val="24"/>
          <w:szCs w:val="24"/>
        </w:rPr>
        <w:t xml:space="preserve">odsłonięcie Pomnika Trzech Generałów urodzonych w Pilicy. Zainicjował to Wicestarosta </w:t>
      </w:r>
      <w:r>
        <w:rPr>
          <w:rFonts w:cs="Times New Roman" w:ascii="Times New Roman" w:hAnsi="Times New Roman"/>
          <w:b/>
          <w:bCs/>
          <w:sz w:val="24"/>
          <w:szCs w:val="24"/>
        </w:rPr>
        <w:t>Paweł Sokół</w:t>
      </w:r>
      <w:r>
        <w:rPr>
          <w:rFonts w:cs="Times New Roman" w:ascii="Times New Roman" w:hAnsi="Times New Roman"/>
          <w:sz w:val="24"/>
          <w:szCs w:val="24"/>
        </w:rPr>
        <w:t>. Z terenu naszego powiatu i z gminy Pilica pochodzi, urodzonych było trzech generałów, którzy brali udział w walce o niepodległość Polski;</w:t>
      </w:r>
    </w:p>
    <w:p>
      <w:pPr>
        <w:pStyle w:val="Normal"/>
        <w:numPr>
          <w:ilvl w:val="0"/>
          <w:numId w:val="3"/>
        </w:numPr>
        <w:spacing w:lineRule="auto" w:line="240" w:before="0" w:after="0"/>
        <w:rPr/>
      </w:pPr>
      <w:r>
        <w:rPr>
          <w:rFonts w:cs="Times New Roman" w:ascii="Times New Roman" w:hAnsi="Times New Roman"/>
          <w:sz w:val="24"/>
          <w:szCs w:val="24"/>
        </w:rPr>
        <w:t>konkurs „Najlepsza Miejscowość Powiatu Zawierciańskiego”;</w:t>
      </w:r>
    </w:p>
    <w:p>
      <w:pPr>
        <w:pStyle w:val="Normal"/>
        <w:numPr>
          <w:ilvl w:val="0"/>
          <w:numId w:val="3"/>
        </w:numPr>
        <w:spacing w:lineRule="auto" w:line="240" w:before="0" w:after="0"/>
        <w:rPr/>
      </w:pPr>
      <w:r>
        <w:rPr>
          <w:rFonts w:cs="Times New Roman" w:ascii="Times New Roman" w:hAnsi="Times New Roman"/>
          <w:sz w:val="24"/>
          <w:szCs w:val="24"/>
        </w:rPr>
        <w:t>wyznaczenie i oznakowanie nowego Szlaku Jurajskiego „Szlak Pamięci Żołnierzy Parasola” pokryty z funduszy zewnętrzny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półpraca z organizacjami pozarządowymi i konkurs „Jurajskie Berło”, gdzie wręczenie za 2022 rok odbyło się niedawno, bo w kwietniu. </w:t>
      </w:r>
    </w:p>
    <w:p>
      <w:pPr>
        <w:pStyle w:val="Normal"/>
        <w:spacing w:lineRule="auto" w:line="240" w:before="0" w:after="0"/>
        <w:rPr/>
      </w:pPr>
      <w:r>
        <w:rPr>
          <w:rFonts w:cs="Times New Roman" w:ascii="Times New Roman" w:hAnsi="Times New Roman"/>
          <w:sz w:val="24"/>
          <w:szCs w:val="24"/>
        </w:rPr>
        <w:t>Ochrona Zdrowia – w latach 2019 – 2022 wydano na inwestycje w naszych placówkach   ponad 60 mln zł. Ostatnio zakończyliśmy projekt 10.1, zresztą było chyba 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ześniu to uroczyste zakończenie i państwo byli na niego zaproszeni. Ci, którzy znaleźli czas, to też uczestniczyli w tym wydarzeniu. Ta kwota pierwotnie pozyskana, z t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 pamiętam 14,5 mln zł, została powiększona o kolejne środki i projekt oficjalnie został zamknięty. Pozyskaliśmy też 8 mln zł w ubiegłym roku, umowa podpisana już jest w tym roku, obecnie jest w realizacji modernizacja Oddziału Anestezjologii i Intensywnej Terapii. Całość inwestycji, już mówiłem, 11 mln zł. Obecnie złożone są wnioski na rozbudowę SOR,  będzie to inwestycja za ok.14 mln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e scaleniowe w trzech gminach: Pilica, Łazy i Włodowice – całość zadania prawie 2 mln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westycje drogowe –  to są te inwestycje, które zostały zakończo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zebudowa drogi powiatowej Kromołów – Kiełkowice –  wartość inwestycji </w:t>
        <w:br/>
        <w:t>5,3 mln zł w całości pokryta z Rządowego Funduszu Rozwoju Dróg i  z Rządowego Funduszu Inwestycji Lokalnych i chyba ok 220 czy 240 tys. zł z  budżetu powia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budowa dróg powiatowych w Rudnikach i w Koryczana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budowa drogi powiatowej Włodowice – Morsko. Jak państwo pamiętają był problem z wykonawcą, bo zakwestionowaliśmy parametry nawierzchni. Wykonawca musiał usunąć tę warstwę wadliwą i położyć warstwę prawidłową. Wartość inwestycji ponad </w:t>
        <w:br/>
        <w:t>2 mln zł finansowana przy współudziale Rządowego Funduszu Rozwoju Dróg i gminy Włodowi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budowa dróg powiatowych w gminie Kroczyce – wykonanie utwardzonego pobocza w miejscowościach Kostkowice i Szypowice finansowane z środków pozyskanych w roku ubiegłym z Polskiego Ładu PGR. Ogłoszone jest postępowanie;</w:t>
      </w:r>
    </w:p>
    <w:p>
      <w:pPr>
        <w:pStyle w:val="Normal"/>
        <w:numPr>
          <w:ilvl w:val="0"/>
          <w:numId w:val="3"/>
        </w:numPr>
        <w:spacing w:lineRule="auto" w:line="240" w:before="0" w:after="0"/>
        <w:rPr/>
      </w:pPr>
      <w:r>
        <w:rPr>
          <w:rFonts w:cs="Times New Roman" w:ascii="Times New Roman" w:hAnsi="Times New Roman"/>
          <w:sz w:val="24"/>
          <w:szCs w:val="24"/>
        </w:rPr>
        <w:t>przebudowa dróg w miejscowości Wólka Ołudzka – Żarnowiec. Poprzednio mieliśmy pozyskanych 10 mln zł  z Rządowego Funduszu Rozwoju Dróg. Obecnie jest już pozyskanych środków zewnętrznych 20 mln zł, bo jeszcze dołożyliśmy te środki z Polskiego Ładu i 4 mln zł  z budżetu gmin Żarnowiec i Szczekoci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izacja byłego schroniska młodzieżowego w Chruszczobrodzie za prawie 0,5 mln zł jest na ukończeniu;</w:t>
      </w:r>
    </w:p>
    <w:p>
      <w:pPr>
        <w:pStyle w:val="Normal"/>
        <w:numPr>
          <w:ilvl w:val="0"/>
          <w:numId w:val="3"/>
        </w:numPr>
        <w:spacing w:lineRule="auto" w:line="240" w:before="0" w:after="0"/>
        <w:rPr/>
      </w:pPr>
      <w:r>
        <w:rPr>
          <w:rFonts w:cs="Times New Roman" w:ascii="Times New Roman" w:hAnsi="Times New Roman"/>
          <w:sz w:val="24"/>
          <w:szCs w:val="24"/>
        </w:rPr>
        <w:t>w tamtym roku cały czas trwały prace i termomodernizacja wreszcie już jest w nowej siedzibie, ale w tamtym roku były zmiany, państwo zresztą również głosowali nad przesuwaniem środków na zakończenie tej realizacji dotyczącej przeniesienia Wydziału Komunikacji na Niedziałkowskiego. Powiem tak, byłem tam, robi wrażeni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ne ważne inwestycje to przebudowa placu przyszkolnego w Zespole Szkól im. J. Bema. Tam jest wykonane boisko do koszykówki i na pozostałej części plac manewrowy, na którym nasi uczniowie też będą się uczyć prowadzenia pojazdów mechanicznych. Dziękuję za uwagę. Jeżeli są jakieś pytania, bardzo chętnie odpowiem”. (Omawiana prezentacja obrazująca raport o stanie powiatu za 2022 rok stanowi załącznik nr 1 do protokoł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t z radnych nie zgłosił się do zabrania głosu w debacie nad raportem o stanie powiatu za 2022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 zamknięciu debaty Przewodnicząca Rady Powiatu </w:t>
      </w:r>
      <w:r>
        <w:rPr>
          <w:rFonts w:eastAsia="Times New Roman" w:cs="Times New Roman" w:ascii="Times New Roman" w:hAnsi="Times New Roman"/>
          <w:b/>
          <w:sz w:val="24"/>
          <w:szCs w:val="24"/>
          <w:lang w:eastAsia="pl-PL"/>
        </w:rPr>
        <w:t xml:space="preserve">Barbara Laskowska </w:t>
      </w:r>
      <w:r>
        <w:rPr>
          <w:rFonts w:cs="Times New Roman" w:ascii="Times New Roman" w:hAnsi="Times New Roman"/>
          <w:sz w:val="24"/>
          <w:szCs w:val="24"/>
        </w:rPr>
        <w:t>przypomniała, zgodnie z art. 30a ust. 9 ustawy o samorządzie powiatowym udzielenie Zarządowi Powiatu wotum zaufania następuje bezwzględną większością głosów ustawowego składu Rady, która wynosi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yniku przeprowadzonego głosowania Rada Powiatu Zawierciańskiego </w:t>
      </w:r>
      <w:r>
        <w:rPr>
          <w:rFonts w:cs="Times New Roman" w:ascii="Times New Roman" w:hAnsi="Times New Roman"/>
          <w:b/>
          <w:bCs/>
          <w:sz w:val="24"/>
          <w:szCs w:val="24"/>
        </w:rPr>
        <w:t>udzieliła</w:t>
      </w:r>
      <w:r>
        <w:rPr>
          <w:rFonts w:cs="Times New Roman" w:ascii="Times New Roman" w:hAnsi="Times New Roman"/>
          <w:sz w:val="24"/>
          <w:szCs w:val="24"/>
        </w:rPr>
        <w:t xml:space="preserve"> </w:t>
      </w:r>
      <w:r>
        <w:rPr>
          <w:rFonts w:cs="Times New Roman" w:ascii="Times New Roman" w:hAnsi="Times New Roman"/>
          <w:b/>
          <w:bCs/>
          <w:sz w:val="24"/>
          <w:szCs w:val="24"/>
        </w:rPr>
        <w:t>Zarządowi Powiatu Zawierciańskiego</w:t>
      </w:r>
      <w:r>
        <w:rPr>
          <w:rFonts w:cs="Times New Roman" w:ascii="Times New Roman" w:hAnsi="Times New Roman"/>
          <w:sz w:val="24"/>
          <w:szCs w:val="24"/>
        </w:rPr>
        <w:t xml:space="preserve"> </w:t>
      </w:r>
      <w:r>
        <w:rPr>
          <w:rFonts w:cs="Times New Roman" w:ascii="Times New Roman" w:hAnsi="Times New Roman"/>
          <w:b/>
          <w:bCs/>
          <w:sz w:val="24"/>
          <w:szCs w:val="24"/>
        </w:rPr>
        <w:t xml:space="preserve">wotum zaufania za 2022 rok </w:t>
      </w:r>
      <w:bookmarkStart w:id="16" w:name="_Hlk108432134"/>
      <w:r>
        <w:rPr>
          <w:rFonts w:cs="Times New Roman" w:ascii="Times New Roman" w:hAnsi="Times New Roman"/>
          <w:b/>
          <w:bCs/>
          <w:sz w:val="24"/>
          <w:szCs w:val="24"/>
        </w:rPr>
        <w:t xml:space="preserve">przy 15 głosach „za” </w:t>
      </w:r>
      <w:r>
        <w:rPr>
          <w:rFonts w:cs="Times New Roman" w:ascii="Times New Roman" w:hAnsi="Times New Roman"/>
          <w:sz w:val="24"/>
          <w:szCs w:val="24"/>
        </w:rPr>
        <w:t xml:space="preserve">i </w:t>
      </w:r>
      <w:r>
        <w:rPr>
          <w:rFonts w:cs="Times New Roman" w:ascii="Times New Roman" w:hAnsi="Times New Roman"/>
          <w:b/>
          <w:bCs/>
          <w:sz w:val="24"/>
          <w:szCs w:val="24"/>
        </w:rPr>
        <w:t>5 głosach „wstrzymujących się”</w:t>
      </w:r>
      <w:r>
        <w:rPr>
          <w:rFonts w:cs="Times New Roman" w:ascii="Times New Roman" w:hAnsi="Times New Roman"/>
          <w:sz w:val="24"/>
          <w:szCs w:val="24"/>
        </w:rPr>
        <w:t xml:space="preserve">, </w:t>
      </w:r>
      <w:bookmarkEnd w:id="16"/>
      <w:r>
        <w:rPr>
          <w:rFonts w:cs="Times New Roman" w:ascii="Times New Roman" w:hAnsi="Times New Roman"/>
          <w:sz w:val="24"/>
          <w:szCs w:val="24"/>
        </w:rPr>
        <w:t xml:space="preserve">co zostało wyrażone w Uchwale </w:t>
      </w:r>
      <w:r>
        <w:rPr>
          <w:rFonts w:cs="Times New Roman" w:ascii="Times New Roman" w:hAnsi="Times New Roman"/>
          <w:b/>
          <w:bCs/>
          <w:sz w:val="24"/>
          <w:szCs w:val="24"/>
        </w:rPr>
        <w:t>Nr LX/592/23</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podziękował radnym za udzielenie Zarządowi Powiatu wotum zaufania, nadmieniając, ze było to już ostatnie wotum zaufania w tej kaden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7" w:name="_Hlk56590771"/>
      <w:bookmarkStart w:id="18" w:name="_Hlk119573047"/>
      <w:bookmarkStart w:id="19" w:name="_Hlk64292020"/>
      <w:bookmarkStart w:id="20" w:name="_Hlk56726845"/>
      <w:bookmarkStart w:id="21" w:name="_Hlk56590771"/>
      <w:bookmarkStart w:id="22" w:name="_Hlk119573047"/>
      <w:bookmarkStart w:id="23" w:name="_Hlk64292020"/>
      <w:bookmarkStart w:id="24" w:name="_Hlk56726845"/>
      <w:bookmarkEnd w:id="21"/>
      <w:bookmarkEnd w:id="22"/>
      <w:bookmarkEnd w:id="23"/>
      <w:bookmarkEnd w:id="24"/>
    </w:p>
    <w:p>
      <w:pPr>
        <w:pStyle w:val="Normal"/>
        <w:spacing w:lineRule="auto" w:line="240" w:before="0" w:after="0"/>
        <w:rPr>
          <w:rFonts w:ascii="Times New Roman" w:hAnsi="Times New Roman" w:eastAsia="Times New Roman" w:cs="Times New Roman"/>
          <w:sz w:val="24"/>
          <w:szCs w:val="24"/>
          <w:lang w:eastAsia="pl-PL"/>
        </w:rPr>
      </w:pPr>
      <w:bookmarkStart w:id="25" w:name="_Hlk72233445"/>
      <w:bookmarkEnd w:id="25"/>
      <w:r>
        <w:rPr>
          <w:rFonts w:eastAsia="Times New Roman" w:cs="Times New Roman" w:ascii="Times New Roman" w:hAnsi="Times New Roman"/>
          <w:sz w:val="24"/>
          <w:szCs w:val="24"/>
          <w:lang w:eastAsia="pl-PL"/>
        </w:rPr>
        <w:t xml:space="preserve">Sprawozdanie Zarządu Powiatu z wykonania budżetu powiatu za 2022 rok wraz ze sprawozdaniem finansowym i informacją o stanie mienia powiatu zostały przekazane radnym w ustawowych termin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Uchwałą </w:t>
        <w:br/>
        <w:t xml:space="preserve">Nr 4200/VII/64/2023 z dnia 20 kwietnia 2023 roku VII Skład Orzekający Regionalnej Izby Obrachunkowej w Katowicach wydał pozytywną opinię o przełożonym przez Zarząd Powiatu Zawierciańskiego sprawozdaniu z wykonania budżetu za 2022 rok. Przedmiotowa uchwała, przekazana wszystkim radnym w materiałach sesyjnych, zawiera szczegółowe uzasadnienie przyjętego przez Kolegium RIO stanowiska.  Sprawozdanie z wykonana budżetu powiatu oraz sprawozdanie finansowe za 2022 rok, zostały omówione na posiedzeniach Komisji </w:t>
        <w:br/>
        <w:t xml:space="preserve">w miesiącu kwietniu i uzyskały pozytywną opinię następującym stosunkiem głosów: </w:t>
      </w:r>
      <w:r>
        <w:rPr>
          <w:rFonts w:eastAsia="Times New Roman" w:cs="Times New Roman" w:ascii="Times New Roman" w:hAnsi="Times New Roman"/>
          <w:b/>
          <w:bCs/>
          <w:sz w:val="24"/>
          <w:szCs w:val="24"/>
          <w:lang w:eastAsia="pl-PL"/>
        </w:rPr>
        <w:t>Komisja Edukacji</w:t>
      </w:r>
      <w:r>
        <w:rPr>
          <w:rFonts w:eastAsia="Times New Roman" w:cs="Times New Roman" w:ascii="Times New Roman" w:hAnsi="Times New Roman"/>
          <w:sz w:val="24"/>
          <w:szCs w:val="24"/>
          <w:lang w:eastAsia="pl-PL"/>
        </w:rPr>
        <w:t xml:space="preserve"> – jednogłośnie, czyli przy 6 głosach „za”, </w:t>
      </w:r>
      <w:r>
        <w:rPr>
          <w:rFonts w:eastAsia="Times New Roman" w:cs="Times New Roman" w:ascii="Times New Roman" w:hAnsi="Times New Roman"/>
          <w:b/>
          <w:bCs/>
          <w:sz w:val="24"/>
          <w:szCs w:val="24"/>
          <w:lang w:eastAsia="pl-PL"/>
        </w:rPr>
        <w:t>Komisja Zdrowia i Pomocy Społecznej</w:t>
      </w:r>
      <w:r>
        <w:rPr>
          <w:rFonts w:eastAsia="Times New Roman" w:cs="Times New Roman" w:ascii="Times New Roman" w:hAnsi="Times New Roman"/>
          <w:sz w:val="24"/>
          <w:szCs w:val="24"/>
          <w:lang w:eastAsia="pl-PL"/>
        </w:rPr>
        <w:t xml:space="preserve"> – przy 5 głosach „za” i 1 głosie „wstrzymującym się”, </w:t>
      </w:r>
      <w:r>
        <w:rPr>
          <w:rFonts w:eastAsia="Times New Roman" w:cs="Times New Roman" w:ascii="Times New Roman" w:hAnsi="Times New Roman"/>
          <w:b/>
          <w:bCs/>
          <w:sz w:val="24"/>
          <w:szCs w:val="24"/>
          <w:lang w:eastAsia="pl-PL"/>
        </w:rPr>
        <w:t>Komisja Rolnictwa, Leśnictwa i Ochrony Środowiska</w:t>
      </w:r>
      <w:r>
        <w:rPr>
          <w:rFonts w:eastAsia="Times New Roman" w:cs="Times New Roman" w:ascii="Times New Roman" w:hAnsi="Times New Roman"/>
          <w:sz w:val="24"/>
          <w:szCs w:val="24"/>
          <w:lang w:eastAsia="pl-PL"/>
        </w:rPr>
        <w:t xml:space="preserve"> – jednogłośnie, czyli przy 3  głosach „za”, </w:t>
      </w:r>
      <w:r>
        <w:rPr>
          <w:rFonts w:eastAsia="Times New Roman" w:cs="Times New Roman" w:ascii="Times New Roman" w:hAnsi="Times New Roman"/>
          <w:b/>
          <w:bCs/>
          <w:sz w:val="24"/>
          <w:szCs w:val="24"/>
          <w:lang w:eastAsia="pl-PL"/>
        </w:rPr>
        <w:t>Komisja Rozwoju i Promocji Powiatu</w:t>
      </w:r>
      <w:r>
        <w:rPr>
          <w:rFonts w:eastAsia="Times New Roman" w:cs="Times New Roman" w:ascii="Times New Roman" w:hAnsi="Times New Roman"/>
          <w:sz w:val="24"/>
          <w:szCs w:val="24"/>
          <w:lang w:eastAsia="pl-PL"/>
        </w:rPr>
        <w:t xml:space="preserve"> – </w:t>
      </w:r>
      <w:bookmarkStart w:id="26" w:name="_Hlk108432048"/>
      <w:r>
        <w:rPr>
          <w:rFonts w:eastAsia="Times New Roman" w:cs="Times New Roman" w:ascii="Times New Roman" w:hAnsi="Times New Roman"/>
          <w:sz w:val="24"/>
          <w:szCs w:val="24"/>
          <w:lang w:eastAsia="pl-PL"/>
        </w:rPr>
        <w:t xml:space="preserve">jednogłośnie, czyli przy 4  głosach „za”, </w:t>
      </w:r>
      <w:bookmarkEnd w:id="26"/>
      <w:r>
        <w:rPr>
          <w:rFonts w:eastAsia="Times New Roman" w:cs="Times New Roman" w:ascii="Times New Roman" w:hAnsi="Times New Roman"/>
          <w:b/>
          <w:bCs/>
          <w:sz w:val="24"/>
          <w:szCs w:val="24"/>
          <w:lang w:eastAsia="pl-PL"/>
        </w:rPr>
        <w:t xml:space="preserve">Komisja Budżetu </w:t>
        <w:br/>
        <w:t>i Infrastruktury Technicznej</w:t>
      </w:r>
      <w:r>
        <w:rPr>
          <w:rFonts w:eastAsia="Times New Roman" w:cs="Times New Roman" w:ascii="Times New Roman" w:hAnsi="Times New Roman"/>
          <w:sz w:val="24"/>
          <w:szCs w:val="24"/>
          <w:lang w:eastAsia="pl-PL"/>
        </w:rPr>
        <w:t xml:space="preserve"> – jednogłośnie, czyli przy 4  głosach „za”, </w:t>
      </w:r>
      <w:r>
        <w:rPr>
          <w:rFonts w:eastAsia="Times New Roman" w:cs="Times New Roman" w:ascii="Times New Roman" w:hAnsi="Times New Roman"/>
          <w:b/>
          <w:bCs/>
          <w:sz w:val="24"/>
          <w:szCs w:val="24"/>
          <w:lang w:eastAsia="pl-PL"/>
        </w:rPr>
        <w:t>Komisja Rewizyjna</w:t>
      </w:r>
      <w:r>
        <w:rPr>
          <w:rFonts w:eastAsia="Times New Roman" w:cs="Times New Roman" w:ascii="Times New Roman" w:hAnsi="Times New Roman"/>
          <w:sz w:val="24"/>
          <w:szCs w:val="24"/>
          <w:lang w:eastAsia="pl-PL"/>
        </w:rPr>
        <w:t xml:space="preserve"> –  jednogłośnie, czyli przy 7  głosach „za”. Cytowane opinie, potwierdzone podpisami Przewodniczących Komisji, stanowią załącznik nr 2 do protokoł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obec braku chętnych do udziału w dyskusji projekt uchwały </w:t>
      </w:r>
      <w:r>
        <w:rPr>
          <w:rFonts w:eastAsia="Times New Roman" w:cs="Times New Roman" w:ascii="Times New Roman" w:hAnsi="Times New Roman"/>
          <w:b/>
          <w:sz w:val="24"/>
          <w:szCs w:val="24"/>
          <w:lang w:eastAsia="pl-PL"/>
        </w:rPr>
        <w:t>Nr LX/593/23</w:t>
      </w:r>
      <w:r>
        <w:rPr>
          <w:rFonts w:eastAsia="Times New Roman" w:cs="Times New Roman" w:ascii="Times New Roman" w:hAnsi="Times New Roman"/>
          <w:sz w:val="24"/>
          <w:szCs w:val="24"/>
          <w:lang w:eastAsia="pl-PL"/>
        </w:rPr>
        <w:t xml:space="preserve"> w sprawie zatwierdzenia sprawozdania finansowego wraz ze sprawozdaniem z wykonania budżetu powiatu zawierciańskiego za 2022 rok, w wyniku przeprowadzonego głosowania został </w:t>
      </w:r>
      <w:r>
        <w:rPr>
          <w:rFonts w:eastAsia="Times New Roman" w:cs="Times New Roman" w:ascii="Times New Roman" w:hAnsi="Times New Roman"/>
          <w:b/>
          <w:sz w:val="24"/>
          <w:szCs w:val="24"/>
          <w:lang w:eastAsia="pl-PL"/>
        </w:rPr>
        <w:t xml:space="preserve">przyjęty </w:t>
      </w:r>
      <w:r>
        <w:rPr>
          <w:rFonts w:cs="Times New Roman" w:ascii="Times New Roman" w:hAnsi="Times New Roman"/>
          <w:b/>
          <w:bCs/>
          <w:sz w:val="24"/>
          <w:szCs w:val="24"/>
        </w:rPr>
        <w:t xml:space="preserve">przy 15 głosach „za” </w:t>
      </w:r>
      <w:r>
        <w:rPr>
          <w:rFonts w:cs="Times New Roman" w:ascii="Times New Roman" w:hAnsi="Times New Roman"/>
          <w:sz w:val="24"/>
          <w:szCs w:val="24"/>
        </w:rPr>
        <w:t xml:space="preserve">i </w:t>
      </w:r>
      <w:r>
        <w:rPr>
          <w:rFonts w:cs="Times New Roman" w:ascii="Times New Roman" w:hAnsi="Times New Roman"/>
          <w:b/>
          <w:bCs/>
          <w:sz w:val="24"/>
          <w:szCs w:val="24"/>
        </w:rPr>
        <w:t>3 głosach „wstrzymujących się”</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bookmarkStart w:id="27" w:name="_Hlk72233445"/>
      <w:bookmarkEnd w:id="27"/>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przewodniczący Komisji Rewizyjnej </w:t>
      </w:r>
      <w:r>
        <w:rPr>
          <w:rFonts w:eastAsia="Times New Roman" w:cs="Times New Roman" w:ascii="Times New Roman" w:hAnsi="Times New Roman"/>
          <w:b/>
          <w:sz w:val="24"/>
          <w:szCs w:val="24"/>
          <w:lang w:eastAsia="pl-PL"/>
        </w:rPr>
        <w:t xml:space="preserve">Leszek Kalaga </w:t>
      </w:r>
      <w:r>
        <w:rPr>
          <w:rFonts w:eastAsia="Times New Roman" w:cs="Times New Roman" w:ascii="Times New Roman" w:hAnsi="Times New Roman"/>
          <w:sz w:val="24"/>
          <w:szCs w:val="24"/>
          <w:lang w:eastAsia="pl-PL"/>
        </w:rPr>
        <w:t xml:space="preserve">przedstawił wniosek Komis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udzielenia Zarządowi Powiatu absolutorium z tytułu wykonania budżetu powiatu za 2021 rok (załącznik nr 3 do protokołu), zgodnie z którym Komisja na posiedzeniu w dniu 26 kwietnia 2023 roku wnioskowała o udzielenie Zarządowi Powiatu absolutorium z tytułu wykonania budżetu za rok ubiegły. Wniosek Komisji, przekazany radnym w materiałach sesyjnych, zawiera szczegółowe uzasadnienie stanowiska Komisji. Zwrócił uwagę, że Komisja Rewizyjna w 2022 roku przeprowadzała kontrole funkcjonowania Starostwa oraz jednostek organizacyjnych powiatu pod kątem realizacji przyznanego im budżetu </w:t>
      </w:r>
    </w:p>
    <w:p>
      <w:pPr>
        <w:pStyle w:val="Normal"/>
        <w:spacing w:lineRule="auto" w:line="240" w:before="0" w:after="0"/>
        <w:rPr/>
      </w:pPr>
      <w:r>
        <w:rPr>
          <w:rFonts w:eastAsia="Times New Roman" w:cs="Times New Roman" w:ascii="Times New Roman" w:hAnsi="Times New Roman"/>
          <w:sz w:val="24"/>
          <w:szCs w:val="24"/>
          <w:lang w:eastAsia="pl-PL"/>
        </w:rPr>
        <w:t xml:space="preserve">z uwzględnieniem celowości i zasadności wydatków. Przeprowadzono także kontrolę wykonania budżetu powiatu za I półrocze 2022 roku. W toku kontroli stwierdzono, że wydatki, ponoszone zgodnie z ustalonym planem finansowym były zasadne, a ich celowość nie budzi zastrzeżeń. Realizując zadania związane z wykonaniem budżetu Zarząd Powiatu kierował się zasadami celowości, legalności, rzetelności i oszczędności w gospodarowaniu środkami publicznymi. Kontrole Komisji nie  wykazały nieprawidłowości w wydatk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ów publicznych będących w dyspozycji powiatu. Przedmiotowy wniosek  w wyniku przeprowadzonego głosownia przeprowadzonego w dniu 26 kwietnia 2023 roku został przyjęty przez Komisję </w:t>
      </w:r>
      <w:r>
        <w:rPr>
          <w:rFonts w:eastAsia="Times New Roman" w:cs="Times New Roman" w:ascii="Times New Roman" w:hAnsi="Times New Roman"/>
          <w:sz w:val="24"/>
          <w:szCs w:val="24"/>
          <w:u w:val="single"/>
          <w:lang w:eastAsia="pl-PL"/>
        </w:rPr>
        <w:t>jednogłośnie, czyli przy 7 głosach „za”</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wodnicząca Rady Powiatu</w:t>
      </w:r>
      <w:r>
        <w:rPr>
          <w:rFonts w:eastAsia="Times New Roman" w:cs="Times New Roman" w:ascii="Times New Roman" w:hAnsi="Times New Roman"/>
          <w:b/>
          <w:sz w:val="24"/>
          <w:szCs w:val="24"/>
          <w:lang w:eastAsia="pl-PL"/>
        </w:rPr>
        <w:t xml:space="preserve"> Barbara Laskowska </w:t>
      </w:r>
      <w:r>
        <w:rPr>
          <w:rFonts w:eastAsia="Times New Roman" w:cs="Times New Roman" w:ascii="Times New Roman" w:hAnsi="Times New Roman"/>
          <w:bCs/>
          <w:sz w:val="24"/>
          <w:szCs w:val="24"/>
          <w:lang w:eastAsia="pl-PL"/>
        </w:rPr>
        <w:t xml:space="preserve">poinformowała, że Uchwałą </w:t>
        <w:br/>
        <w:t xml:space="preserve">Nr 4200/VII/83/2023 z dnia 10 maja 2023 roku VII Skład Orzekający Regionalnej Izby Obrachunkowej w Katowicach wydał pozytywną opinię o wniosku Komisji Rewizyjnej Rady Powiatu Zawierciańskiego o udzielenie absolutorium dla Zarządu Powiatu Zawierciańskiego za 2022 rok.  Przedmiotowa uchwała, przekazana wszystkim radnym w materiałach sesyjnych, zawiera szczegółowe uzasadnienie zajętego przez Kolegium RIO stanowiska.  Poinformowała również, że zgodnie z art. 30 ust. 1a ustawy o samorządzie powiatowym udzielenie Zarządowi Powiatu absolutorium następuje bezwzględną większością głosów ustawowego składu Rady, która wynosi 12. W debacie absolutoryjnej radni zabierają głos bez ograniczeń czasowych.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kt z radnych nie zgłosił się do zabrania głosu w dyskusji nad udzieleniem Zarządowi Powiatu absolutorium z tytułu wykonania budżetu za 2022 rok.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28" w:name="_Hlk80275047"/>
      <w:bookmarkStart w:id="29" w:name="_Hlk80275047"/>
      <w:bookmarkEnd w:id="29"/>
    </w:p>
    <w:p>
      <w:pPr>
        <w:pStyle w:val="Normal"/>
        <w:spacing w:lineRule="auto" w:line="240" w:before="0" w:after="0"/>
        <w:rPr>
          <w:rFonts w:ascii="Times New Roman" w:hAnsi="Times New Roman" w:eastAsia="Times New Roman" w:cs="Times New Roman"/>
          <w:bCs/>
          <w:sz w:val="24"/>
          <w:szCs w:val="24"/>
          <w:lang w:eastAsia="pl-PL"/>
        </w:rPr>
      </w:pPr>
      <w:bookmarkStart w:id="30" w:name="_Hlk80275047"/>
      <w:bookmarkEnd w:id="30"/>
      <w:r>
        <w:rPr>
          <w:rFonts w:eastAsia="Times New Roman" w:cs="Times New Roman" w:ascii="Times New Roman" w:hAnsi="Times New Roman"/>
          <w:bCs/>
          <w:sz w:val="24"/>
          <w:szCs w:val="24"/>
          <w:lang w:eastAsia="pl-PL"/>
        </w:rPr>
        <w:t xml:space="preserve">Po zamknięciu dyskusji w wyniku przeprowadzonego głosowania Rada Powiatu Zawierciańskiego </w:t>
      </w:r>
      <w:r>
        <w:rPr>
          <w:rFonts w:eastAsia="Times New Roman" w:cs="Times New Roman" w:ascii="Times New Roman" w:hAnsi="Times New Roman"/>
          <w:b/>
          <w:sz w:val="24"/>
          <w:szCs w:val="24"/>
          <w:lang w:eastAsia="pl-PL"/>
        </w:rPr>
        <w:t xml:space="preserve">przy 15 głosach „za” i 3 głosach „wstrzymujących się” udzieliła Zarządowi Powiatu Zawierciańskiego absolutorium z tytułu wykonania budżetu  powiatu za 2022 rok, </w:t>
      </w:r>
      <w:r>
        <w:rPr>
          <w:rFonts w:eastAsia="Times New Roman" w:cs="Times New Roman" w:ascii="Times New Roman" w:hAnsi="Times New Roman"/>
          <w:bCs/>
          <w:sz w:val="24"/>
          <w:szCs w:val="24"/>
          <w:lang w:eastAsia="pl-PL"/>
        </w:rPr>
        <w:t>co zostało odzwierciedlone w Uchwale</w:t>
      </w:r>
      <w:r>
        <w:rPr>
          <w:rFonts w:eastAsia="Times New Roman" w:cs="Times New Roman" w:ascii="Times New Roman" w:hAnsi="Times New Roman"/>
          <w:b/>
          <w:sz w:val="24"/>
          <w:szCs w:val="24"/>
          <w:lang w:eastAsia="pl-PL"/>
        </w:rPr>
        <w:t xml:space="preserve"> Nr LX/594/2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osta </w:t>
      </w:r>
      <w:r>
        <w:rPr>
          <w:rFonts w:cs="Times New Roman" w:ascii="Times New Roman" w:hAnsi="Times New Roman"/>
          <w:b/>
          <w:bCs/>
          <w:sz w:val="24"/>
          <w:szCs w:val="24"/>
        </w:rPr>
        <w:t>Gabriel Dors</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dobnie jak przy wotum zaufania jest to ostatnie absolutorium tego Zarządu. Chciałem podziękować wszystkim pracownikom starostwa, ale i powiatu, jednostek. Szczególne podziękowania składam również pani Skarbnik, która wytrzymała z nami, ale – już mówiłem kilka miesięcy wcześniej – czysty profesjonalizm. Jeszcze raz wszystkim pracownikom składam serdeczne podziękowania. Dziękuj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rady opuścili radni: </w:t>
      </w:r>
      <w:r>
        <w:rPr>
          <w:rFonts w:cs="Times New Roman" w:ascii="Times New Roman" w:hAnsi="Times New Roman"/>
          <w:b/>
          <w:bCs/>
          <w:sz w:val="24"/>
          <w:szCs w:val="24"/>
        </w:rPr>
        <w:t>Andrzej Wilk</w:t>
      </w:r>
      <w:r>
        <w:rPr>
          <w:rFonts w:cs="Times New Roman" w:ascii="Times New Roman" w:hAnsi="Times New Roman"/>
          <w:sz w:val="24"/>
          <w:szCs w:val="24"/>
        </w:rPr>
        <w:t xml:space="preserve"> i </w:t>
      </w:r>
      <w:r>
        <w:rPr>
          <w:rFonts w:cs="Times New Roman" w:ascii="Times New Roman" w:hAnsi="Times New Roman"/>
          <w:b/>
          <w:bCs/>
          <w:sz w:val="24"/>
          <w:szCs w:val="24"/>
        </w:rPr>
        <w:t>Dariusz Bednarz</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Dorota Pytlik</w:t>
      </w:r>
      <w:r>
        <w:rPr>
          <w:rFonts w:cs="Times New Roman" w:ascii="Times New Roman" w:hAnsi="Times New Roman"/>
          <w:sz w:val="24"/>
          <w:szCs w:val="24"/>
        </w:rPr>
        <w:t xml:space="preserve"> poinformowała, że członkowie Komisji</w:t>
      </w:r>
      <w:r>
        <w:rPr/>
        <w:t xml:space="preserve"> </w:t>
      </w:r>
      <w:r>
        <w:rPr>
          <w:rFonts w:cs="Times New Roman" w:ascii="Times New Roman" w:hAnsi="Times New Roman"/>
          <w:sz w:val="24"/>
          <w:szCs w:val="24"/>
        </w:rPr>
        <w:t xml:space="preserve">na posiedzeniu w dniu 15 maja br. jednogłośnie, czyli przy 5 głosach „za” zaopiniowali pozytywnie projekt uchwały w sprawie przyjęcia oceny zasobów pomocy społecznej powiatu zawierciańskiego za 2022 rok.  </w:t>
      </w:r>
    </w:p>
    <w:p>
      <w:pPr>
        <w:pStyle w:val="Normal"/>
        <w:spacing w:lineRule="auto" w:line="240" w:before="0" w:after="0"/>
        <w:rPr/>
      </w:pPr>
      <w:r>
        <w:rPr>
          <w:rFonts w:cs="Times New Roman" w:ascii="Times New Roman" w:hAnsi="Times New Roman"/>
          <w:sz w:val="24"/>
          <w:szCs w:val="24"/>
        </w:rPr>
        <w:t xml:space="preserve">Ocena zasobów pomocy społecznej dla powiatu zawierciańskiego za 2022 rok została przygotowana na podstawie danych zebranych przez Powiatowe Centrum Pomocy Rodzinie </w:t>
      </w:r>
    </w:p>
    <w:p>
      <w:pPr>
        <w:pStyle w:val="Normal"/>
        <w:spacing w:lineRule="auto" w:line="240" w:before="0" w:after="0"/>
        <w:rPr/>
      </w:pPr>
      <w:r>
        <w:rPr>
          <w:rFonts w:cs="Times New Roman" w:ascii="Times New Roman" w:hAnsi="Times New Roman"/>
          <w:sz w:val="24"/>
          <w:szCs w:val="24"/>
        </w:rPr>
        <w:t xml:space="preserve">w Zawierciu za pośrednictwem systemu Centralnej Aplikacji Statystycznej Ministerstwa Rodziny, Pracy i Polityki Społecznej. Dane z oceny umożliwiają analizowanie </w:t>
        <w:br/>
        <w:t xml:space="preserve">i monitorowanie występowania problemów społecznych oraz planowanie działań aktywizujących jednostki samorządu terytorialnego w obszarze usług społecznych. </w:t>
      </w:r>
    </w:p>
    <w:p>
      <w:pPr>
        <w:pStyle w:val="Normal"/>
        <w:spacing w:lineRule="auto" w:line="240" w:before="0" w:after="0"/>
        <w:rPr/>
      </w:pPr>
      <w:r>
        <w:rPr>
          <w:rFonts w:cs="Times New Roman" w:ascii="Times New Roman" w:hAnsi="Times New Roman"/>
          <w:sz w:val="24"/>
          <w:szCs w:val="24"/>
        </w:rPr>
        <w:t xml:space="preserve">W oparciu o wnioski końcowe przygotowano rekomendacje do realizacji w latach następnych. W rekomendacjach wskazano m.in. ż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stnieje potrzeba rozbudowywania form wsparcia dla osób doznających przemocy domowej oraz stałej, całorocznej dostępności do programów dla osób stosujących przemoc domow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nym jest wprowadzenie programów integracji, włączania cudzoziemców, w związku z konfliktem zbrojnym w Ukrainie jak również rozbudowywanie specjalistycznego wsparcia i poradnictwa;</w:t>
      </w:r>
    </w:p>
    <w:p>
      <w:pPr>
        <w:pStyle w:val="Normal"/>
        <w:numPr>
          <w:ilvl w:val="0"/>
          <w:numId w:val="3"/>
        </w:numPr>
        <w:spacing w:lineRule="auto" w:line="240" w:before="0" w:after="0"/>
        <w:rPr/>
      </w:pPr>
      <w:r>
        <w:rPr>
          <w:rFonts w:cs="Times New Roman" w:ascii="Times New Roman" w:hAnsi="Times New Roman"/>
          <w:sz w:val="24"/>
          <w:szCs w:val="24"/>
        </w:rPr>
        <w:t>wskazane jest rozbudowywanie i wzmacnianie rodzinnych form pieczy zastępczej oraz zwiększenie ilości miejsc w rodzinnej pieczy zastępczej i sukcesywne zmniejszanie ilości miejsc w pieczy instytucjonaln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iecznym jest dostosowywanie przestrzeni powiatu zawierciańskiego do potrzeb osób </w:t>
      </w:r>
    </w:p>
    <w:p>
      <w:pPr>
        <w:pStyle w:val="Normal"/>
        <w:spacing w:lineRule="auto" w:line="240" w:before="0" w:after="0"/>
        <w:rPr/>
      </w:pPr>
      <w:r>
        <w:rPr>
          <w:rFonts w:cs="Times New Roman" w:ascii="Times New Roman" w:hAnsi="Times New Roman"/>
          <w:sz w:val="24"/>
          <w:szCs w:val="24"/>
        </w:rPr>
        <w:t>z ograniczeniami w dostępności – kontynuacja likwidacji barier w dostęp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zawarte w ocenie są materiałem poglądowym mającym ułatwić podejmowanie decyzji związanych z planowaniem budżetu w zakresie polityki społecznej w kolejnym rok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563/23</w:t>
      </w:r>
      <w:r>
        <w:rPr>
          <w:rFonts w:eastAsia="Times New Roman" w:cs="Times New Roman" w:ascii="Times New Roman" w:hAnsi="Times New Roman"/>
          <w:sz w:val="24"/>
          <w:szCs w:val="24"/>
          <w:lang w:eastAsia="pl-PL"/>
        </w:rPr>
        <w:t xml:space="preserve"> w sprawie przyjęcia oceny zasobów pomocy społecznej powiatu zawierciańskiego za 2022 r.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6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rady opuścił radny </w:t>
      </w:r>
      <w:r>
        <w:rPr>
          <w:rFonts w:cs="Times New Roman" w:ascii="Times New Roman" w:hAnsi="Times New Roman"/>
          <w:b/>
          <w:bCs/>
          <w:sz w:val="24"/>
          <w:szCs w:val="24"/>
        </w:rPr>
        <w:t>Bogusław Piotrowsk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1" w:name="_Hlk138419192"/>
      <w:bookmarkEnd w:id="31"/>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Dorota Pytlik</w:t>
      </w:r>
      <w:r>
        <w:rPr>
          <w:rFonts w:cs="Times New Roman" w:ascii="Times New Roman" w:hAnsi="Times New Roman"/>
          <w:sz w:val="24"/>
          <w:szCs w:val="24"/>
        </w:rPr>
        <w:t xml:space="preserve"> poinformowała, że członkowie Komisji</w:t>
      </w:r>
      <w:r>
        <w:rPr/>
        <w:t xml:space="preserve"> </w:t>
      </w:r>
      <w:r>
        <w:rPr>
          <w:rFonts w:cs="Times New Roman" w:ascii="Times New Roman" w:hAnsi="Times New Roman"/>
          <w:sz w:val="24"/>
          <w:szCs w:val="24"/>
        </w:rPr>
        <w:t>na posiedzeniu w dniu 15 maja br.</w:t>
      </w:r>
      <w:r>
        <w:rPr/>
        <w:t xml:space="preserve"> </w:t>
      </w:r>
      <w:r>
        <w:rPr>
          <w:rFonts w:cs="Times New Roman" w:ascii="Times New Roman" w:hAnsi="Times New Roman"/>
          <w:sz w:val="24"/>
          <w:szCs w:val="24"/>
        </w:rPr>
        <w:t>jednogłośnie, czyli przy 5 głosach „za” zaopiniowali pozytywnie projekt uchwały omawianej w ty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kreślonymi przez Radę Powiatu Zawierciańskiego zasadami zbycia, dzierżawy, najmu, użyczenia i oddawania w użytkowanie aktywów trwałych samodzielnych publicznych zakładów opieki zdrowotnej, dla których podmiotem tworzącym jest powiat zawierciański, zbycie sprzętu i aparatury medycznej uznanych za zbędne dla realizacji statutowych zadań szpitala wymaga zgody organu stanowiącego. Wnioskiem z dnia 29 marca br. dyrektor szpitala zwrócił się o wyrażenie zgody na zbycie w trybie postępowania przetargowego aktywów trwałych w postaci wymienionej w uchwale aparatury i sprzętu medycznego. Zbędność aktywów trwałych dla działalności szpitala ustaliła powołana przez dyrektora Komisja. Zgodnie z oświadczeniem złożonym przez dyrektora sprzedaż sprzętu nie ograniczy dostępności do świadczeń zdrowotnych oraz nie obniży ich jakości. Pozytywna opinia Rady Społecznej Szpitala w sprawie zbycia  aparatury i sprzętu medycznego została wyrażona w uchwale z dnia 29 marca 2023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596/23</w:t>
      </w:r>
      <w:r>
        <w:rPr>
          <w:rFonts w:eastAsia="Times New Roman" w:cs="Times New Roman" w:ascii="Times New Roman" w:hAnsi="Times New Roman"/>
          <w:sz w:val="24"/>
          <w:szCs w:val="24"/>
          <w:lang w:eastAsia="pl-PL"/>
        </w:rPr>
        <w:t xml:space="preserve"> w sprawie wyrażenia zgody na zbycie aktywów trwałych znajdujących się na wyposażeniu Szpitala Powiatowego w Zawierciu,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5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bookmarkStart w:id="32" w:name="_Hlk132881192"/>
      <w:bookmarkStart w:id="33" w:name="_Hlk108432741"/>
      <w:bookmarkEnd w:id="32"/>
      <w:r>
        <w:rPr>
          <w:rFonts w:cs="Times New Roman" w:ascii="Times New Roman" w:hAnsi="Times New Roman"/>
          <w:sz w:val="24"/>
        </w:rPr>
        <w:t xml:space="preserve">Przewodnicząca Rady Powiatu </w:t>
      </w:r>
      <w:r>
        <w:rPr>
          <w:rFonts w:cs="Times New Roman" w:ascii="Times New Roman" w:hAnsi="Times New Roman"/>
          <w:b/>
          <w:bCs/>
          <w:sz w:val="24"/>
        </w:rPr>
        <w:t>Barbara Laskowska</w:t>
      </w:r>
      <w:r>
        <w:rPr>
          <w:rFonts w:cs="Times New Roman" w:ascii="Times New Roman" w:hAnsi="Times New Roman"/>
          <w:sz w:val="24"/>
        </w:rPr>
        <w:t xml:space="preserve"> przypomniała, że Uchwałą </w:t>
        <w:br/>
        <w:t xml:space="preserve">Nr LIX/574/23 z dnia 27 kwietnia 2023 roku Rada Powiatu przyjęła rezygnację </w:t>
      </w:r>
      <w:r>
        <w:rPr>
          <w:rFonts w:cs="Times New Roman" w:ascii="Times New Roman" w:hAnsi="Times New Roman"/>
          <w:b/>
          <w:bCs/>
          <w:sz w:val="24"/>
        </w:rPr>
        <w:t>Jakuba Kosonia</w:t>
      </w:r>
      <w:r>
        <w:rPr>
          <w:rFonts w:cs="Times New Roman" w:ascii="Times New Roman" w:hAnsi="Times New Roman"/>
          <w:sz w:val="24"/>
        </w:rPr>
        <w:t xml:space="preserve"> z funkcji Członka Zarządu Powiatu Zawierciańskiego. Zgodnie z art. 31 c ust. 3 ustawy o samorządzie powiatowym starosta obowiązany jest najpóźniej w ciągu 1 miesiąca od dnia przyjęcia rezygnacji przedstawić radzie powiatu nową kandydaturę na członka zarządu. Starosta </w:t>
      </w:r>
      <w:r>
        <w:rPr>
          <w:rFonts w:cs="Times New Roman" w:ascii="Times New Roman" w:hAnsi="Times New Roman"/>
          <w:b/>
          <w:bCs/>
          <w:sz w:val="24"/>
        </w:rPr>
        <w:t>Gabriel Dors</w:t>
      </w:r>
      <w:r>
        <w:rPr>
          <w:rFonts w:cs="Times New Roman" w:ascii="Times New Roman" w:hAnsi="Times New Roman"/>
          <w:sz w:val="24"/>
        </w:rPr>
        <w:t xml:space="preserve"> w pkt 4 porządku obrad przedstawił kandydaturę radnej </w:t>
      </w:r>
      <w:r>
        <w:rPr>
          <w:rFonts w:cs="Times New Roman" w:ascii="Times New Roman" w:hAnsi="Times New Roman"/>
          <w:b/>
          <w:bCs/>
          <w:sz w:val="24"/>
        </w:rPr>
        <w:t>Izabeli Maciążek-Mazur</w:t>
      </w:r>
      <w:r>
        <w:rPr>
          <w:rFonts w:cs="Times New Roman" w:ascii="Times New Roman" w:hAnsi="Times New Roman"/>
          <w:sz w:val="24"/>
        </w:rPr>
        <w:t xml:space="preserve"> na Członka Zarządu Powiatu. Zgodnie z art. 27 ust. 3 ustawy </w:t>
        <w:br/>
        <w:t>o samorządzie powiatowym wyboru członka zarządu dokonuje organ stanowiący na wniosek Starosty zwykłą większością głosów w obecności co najmniej połowy ustawowego składu Rady w głosowaniu tajnym. Zasady głosowana tajnego są określone w § 36 Statutu powiatu, który przewiduje, że:</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Głosowanie tajne przeprowadza Komisja Skrutacyjna wybrana przez Radę Powiatu spośród radnych obecnych na sesji. Komisja Skrutacyjna wybiera Przewodniczącego Komisji.</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Głosowanie tajne przeprowadza się na przygotowanych przez Komisję Skrutacyjną kartach, opatrzonych pieczęcią Rady Powiatu i zaparafowanych przez wszystkich członków Komisji. Kart do głosowania nie może być więcej niż radnych obecnych na sali.</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Komisja Skrutacyjna określa regulamin przeprowadzenia głosowania, zatwierdzany przez Radę Powiatu zwykłą większością głosów.</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Komisja Skrutacyjna wskazuje sposób przeprowadzania głosowania, zapewniający zachowanie tajności.</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Z głosowania tajnego Komisja Skrutacyjna sporządza protokół, podpisany przez wszystkich członków Komisji, który Przewodniczący Komisji odczytuje na sesji, niezwłocznie po ustaleniu wyników głos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pomniała, że Starosta </w:t>
      </w:r>
      <w:r>
        <w:rPr>
          <w:rFonts w:cs="Times New Roman" w:ascii="Times New Roman" w:hAnsi="Times New Roman"/>
          <w:b/>
          <w:bCs/>
          <w:sz w:val="24"/>
          <w:szCs w:val="24"/>
        </w:rPr>
        <w:t>Gabriel Dors</w:t>
      </w:r>
      <w:r>
        <w:rPr>
          <w:rFonts w:cs="Times New Roman" w:ascii="Times New Roman" w:hAnsi="Times New Roman"/>
          <w:sz w:val="24"/>
          <w:szCs w:val="24"/>
        </w:rPr>
        <w:t xml:space="preserve"> w sprawozdaniu z działalności Zarządu Powiatu </w:t>
        <w:br/>
        <w:t xml:space="preserve">w okresie od poprzedniej sesji, prezentowanym w pkt 4 porządku obrad, przedstawił kandydaturę radnej </w:t>
      </w:r>
      <w:r>
        <w:rPr>
          <w:rFonts w:cs="Times New Roman" w:ascii="Times New Roman" w:hAnsi="Times New Roman"/>
          <w:b/>
          <w:bCs/>
          <w:sz w:val="24"/>
          <w:szCs w:val="24"/>
        </w:rPr>
        <w:t>Izabeli Maciążek-Mazur</w:t>
      </w:r>
      <w:r>
        <w:rPr>
          <w:rFonts w:cs="Times New Roman" w:ascii="Times New Roman" w:hAnsi="Times New Roman"/>
          <w:sz w:val="24"/>
          <w:szCs w:val="24"/>
        </w:rPr>
        <w:t xml:space="preserve"> do pełnienia funkcji Członka Zarządu Powiatu Zawierciań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osta </w:t>
      </w:r>
      <w:r>
        <w:rPr>
          <w:rFonts w:cs="Times New Roman" w:ascii="Times New Roman" w:hAnsi="Times New Roman"/>
          <w:b/>
          <w:bCs/>
          <w:sz w:val="24"/>
          <w:szCs w:val="24"/>
        </w:rPr>
        <w:t>Gabriel Dors</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sja dosyć sprawnie przebiega i jednak zostałem. Przedstawiłem już kandydaturę Pani Izabeli. Myślę, że większość albo wszyscy państwo poznali panią Izabelę. Bardzo proszę </w:t>
        <w:br/>
        <w:t xml:space="preserve">o poparcie tej kandydatury. Dziękuj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dydatka do pełnienia funkcji Członka Zarządu Powiatu </w:t>
      </w:r>
      <w:r>
        <w:rPr>
          <w:rFonts w:cs="Times New Roman" w:ascii="Times New Roman" w:hAnsi="Times New Roman"/>
          <w:b/>
          <w:bCs/>
          <w:sz w:val="24"/>
          <w:szCs w:val="24"/>
        </w:rPr>
        <w:t>Izabela Maciążek-Mazur</w:t>
      </w:r>
      <w:r>
        <w:rPr>
          <w:rFonts w:cs="Times New Roman" w:ascii="Times New Roman" w:hAnsi="Times New Roman"/>
          <w:sz w:val="24"/>
          <w:szCs w:val="24"/>
        </w:rPr>
        <w:t xml:space="preserve"> wyraziła zgodę na kandydowa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tępnie 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prosiła o zgłaszanie kandydatów do Komisji Skrutacyjnej. </w:t>
      </w:r>
      <w:r>
        <w:rPr>
          <w:rFonts w:cs="Times New Roman" w:ascii="Times New Roman" w:hAnsi="Times New Roman"/>
          <w:b/>
          <w:bCs/>
          <w:sz w:val="24"/>
          <w:szCs w:val="24"/>
        </w:rPr>
        <w:t>Paweł Sokół</w:t>
      </w:r>
      <w:r>
        <w:rPr>
          <w:rFonts w:cs="Times New Roman" w:ascii="Times New Roman" w:hAnsi="Times New Roman"/>
          <w:sz w:val="24"/>
          <w:szCs w:val="24"/>
        </w:rPr>
        <w:t xml:space="preserve"> zgłosił kandydaturę radnej </w:t>
      </w:r>
      <w:r>
        <w:rPr>
          <w:rFonts w:cs="Times New Roman" w:ascii="Times New Roman" w:hAnsi="Times New Roman"/>
          <w:b/>
          <w:bCs/>
          <w:sz w:val="24"/>
          <w:szCs w:val="24"/>
        </w:rPr>
        <w:t>Doroty Pytlik</w:t>
      </w:r>
      <w:r>
        <w:rPr>
          <w:rFonts w:cs="Times New Roman" w:ascii="Times New Roman" w:hAnsi="Times New Roman"/>
          <w:sz w:val="24"/>
          <w:szCs w:val="24"/>
        </w:rPr>
        <w:t xml:space="preserve">, </w:t>
      </w:r>
      <w:r>
        <w:rPr>
          <w:rFonts w:cs="Times New Roman" w:ascii="Times New Roman" w:hAnsi="Times New Roman"/>
          <w:b/>
          <w:bCs/>
          <w:sz w:val="24"/>
          <w:szCs w:val="24"/>
        </w:rPr>
        <w:t>Barbara Kozioł</w:t>
      </w:r>
      <w:r>
        <w:rPr>
          <w:rFonts w:cs="Times New Roman" w:ascii="Times New Roman" w:hAnsi="Times New Roman"/>
          <w:sz w:val="24"/>
          <w:szCs w:val="24"/>
        </w:rPr>
        <w:t xml:space="preserve"> – kandydaturę radnego </w:t>
      </w:r>
      <w:r>
        <w:rPr>
          <w:rFonts w:cs="Times New Roman" w:ascii="Times New Roman" w:hAnsi="Times New Roman"/>
          <w:b/>
          <w:bCs/>
          <w:sz w:val="24"/>
          <w:szCs w:val="24"/>
        </w:rPr>
        <w:t>Marcina Wojciechowskiego</w:t>
      </w:r>
      <w:r>
        <w:rPr>
          <w:rFonts w:cs="Times New Roman" w:ascii="Times New Roman" w:hAnsi="Times New Roman"/>
          <w:sz w:val="24"/>
          <w:szCs w:val="24"/>
        </w:rPr>
        <w:t xml:space="preserve">, a </w:t>
      </w:r>
      <w:r>
        <w:rPr>
          <w:rFonts w:cs="Times New Roman" w:ascii="Times New Roman" w:hAnsi="Times New Roman"/>
          <w:b/>
          <w:bCs/>
          <w:sz w:val="24"/>
          <w:szCs w:val="24"/>
        </w:rPr>
        <w:t>Gabriel Dors</w:t>
      </w:r>
      <w:r>
        <w:rPr>
          <w:rFonts w:cs="Times New Roman" w:ascii="Times New Roman" w:hAnsi="Times New Roman"/>
          <w:sz w:val="24"/>
          <w:szCs w:val="24"/>
        </w:rPr>
        <w:t xml:space="preserve"> – kandydaturę radnego </w:t>
      </w:r>
      <w:r>
        <w:rPr>
          <w:rFonts w:cs="Times New Roman" w:ascii="Times New Roman" w:hAnsi="Times New Roman"/>
          <w:b/>
          <w:bCs/>
          <w:sz w:val="24"/>
          <w:szCs w:val="24"/>
        </w:rPr>
        <w:t>Leszka Kalag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zyscy kandydaci wyrazili zgodę na kandydowanie. Innych kandydatur nie zgłosz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W wyniku przeprowadzonego głosowania Rada Powiatu jednogłośnie, czyli przy 15 głosach „za” powołała Komisję Skrutacyjną w ww. składzie osobowym.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ogłosiła przerwę w obradach w celu dokonania wyboru Przewodniczącego Komisji Skrutacyjnej i ustalenia sposobu przeprowadzenia głosowania oraz przygotowania regulaminu wyboru Członka Zarządu Powiatu i stosownych kart do głosowania. Początek przerwy – godz. 12.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wznowieniu obrad o godz. 12.59 Przewodnicząca Komisji Skrutacyjnej </w:t>
      </w:r>
      <w:r>
        <w:rPr>
          <w:rFonts w:cs="Times New Roman" w:ascii="Times New Roman" w:hAnsi="Times New Roman"/>
          <w:b/>
          <w:bCs/>
          <w:sz w:val="24"/>
          <w:szCs w:val="24"/>
        </w:rPr>
        <w:t>Dorota Pytlik</w:t>
      </w:r>
      <w:r>
        <w:rPr>
          <w:rFonts w:cs="Times New Roman" w:ascii="Times New Roman" w:hAnsi="Times New Roman"/>
          <w:sz w:val="24"/>
          <w:szCs w:val="24"/>
        </w:rPr>
        <w:t xml:space="preserve"> odczytała regulamin przeprowadzenia wyboru Członka Zarządu Powiatu, który – wobec braku uwag i zastrzeżeń ze strony radnych – w wyniku przeprowadzonego głosowania został przyjęty jednogłośnie, czyli przy 12 głosach „za” (załącznik nr 4 do protokołu). Przedstawiła również ustalony przez członków Komisji sposób przeprowadzenia głosowania. Głosowanie odbywać się będzie w wyznaczonym miejscu przy mównicy, zapewniającym zachowanie tajności głosowania. Przygotowane przez Komisję Skrutacyjną karty do głosowania zostaną rozdane wszystkim radnym przy podejściu do urny. Radni głosowali w kolejności alfabetycznej po uprzednim wyczytaniu nazwiska osoby głosującej przez Przewodniczącą Komisji Skrutacyj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zakończeniu głosowania tajnego 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ogłosiła przerwę w obradach w celu obliczenia głosów i ustalenia oficjalnych wyników głosowania. Początek przerwy – godz. 1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wznowieniu obrad o godz. 13.18 Przewodnicząca Komisji Skrutacyjnej </w:t>
      </w:r>
      <w:r>
        <w:rPr>
          <w:rFonts w:cs="Times New Roman" w:ascii="Times New Roman" w:hAnsi="Times New Roman"/>
          <w:b/>
          <w:bCs/>
          <w:sz w:val="24"/>
          <w:szCs w:val="24"/>
        </w:rPr>
        <w:t>Dorota Pytlik</w:t>
      </w:r>
      <w:r>
        <w:rPr>
          <w:rFonts w:cs="Times New Roman" w:ascii="Times New Roman" w:hAnsi="Times New Roman"/>
          <w:sz w:val="24"/>
          <w:szCs w:val="24"/>
        </w:rPr>
        <w:t xml:space="preserve"> odczytała protokół Komisji z przeprowadzonego głosowania tajnego (załącznik nr 5 do protokołu). W wyniku głosowania </w:t>
      </w:r>
      <w:r>
        <w:rPr>
          <w:rFonts w:cs="Times New Roman" w:ascii="Times New Roman" w:hAnsi="Times New Roman"/>
          <w:b/>
          <w:bCs/>
          <w:sz w:val="24"/>
          <w:szCs w:val="24"/>
        </w:rPr>
        <w:t>Izabela Maciążek-Mazur</w:t>
      </w:r>
      <w:r>
        <w:rPr>
          <w:rFonts w:cs="Times New Roman" w:ascii="Times New Roman" w:hAnsi="Times New Roman"/>
          <w:sz w:val="24"/>
          <w:szCs w:val="24"/>
        </w:rPr>
        <w:t xml:space="preserve"> otrzymała </w:t>
      </w:r>
      <w:r>
        <w:rPr>
          <w:rFonts w:cs="Times New Roman" w:ascii="Times New Roman" w:hAnsi="Times New Roman"/>
          <w:b/>
          <w:bCs/>
          <w:sz w:val="24"/>
          <w:szCs w:val="24"/>
        </w:rPr>
        <w:t xml:space="preserve">12 głosów „za” </w:t>
        <w:br/>
      </w:r>
      <w:r>
        <w:rPr>
          <w:rFonts w:cs="Times New Roman" w:ascii="Times New Roman" w:hAnsi="Times New Roman"/>
          <w:sz w:val="24"/>
          <w:szCs w:val="24"/>
        </w:rPr>
        <w:t>i</w:t>
      </w:r>
      <w:r>
        <w:rPr>
          <w:rFonts w:cs="Times New Roman" w:ascii="Times New Roman" w:hAnsi="Times New Roman"/>
          <w:b/>
          <w:bCs/>
          <w:sz w:val="24"/>
          <w:szCs w:val="24"/>
        </w:rPr>
        <w:t xml:space="preserve"> 3 głosy „wstrzymujące się”, </w:t>
      </w:r>
      <w:r>
        <w:rPr>
          <w:rFonts w:cs="Times New Roman" w:ascii="Times New Roman" w:hAnsi="Times New Roman"/>
          <w:sz w:val="24"/>
          <w:szCs w:val="24"/>
        </w:rPr>
        <w:t>co stanowi wymaganą prawem większość głosów „za”</w:t>
      </w:r>
      <w:r>
        <w:rPr>
          <w:rFonts w:cs="Times New Roman" w:ascii="Times New Roman" w:hAnsi="Times New Roman"/>
          <w:b/>
          <w:bCs/>
          <w:sz w:val="24"/>
          <w:szCs w:val="24"/>
        </w:rPr>
        <w:t>.</w:t>
      </w:r>
      <w:r>
        <w:rPr>
          <w:rFonts w:cs="Times New Roman" w:ascii="Times New Roman" w:hAnsi="Times New Roman"/>
          <w:sz w:val="24"/>
          <w:szCs w:val="24"/>
        </w:rPr>
        <w:t xml:space="preserve"> Głosów „przeciw” nie odd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rzypomniała, że zgodnie z przyjętym wcześniej regulaminem przeprowadzenia wyboru, stwierdzenia wyboru Członka Zarządu Powiatu dokonuje się w drodze uchwały Rady Powia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hwała Nr </w:t>
      </w:r>
      <w:r>
        <w:rPr>
          <w:rFonts w:cs="Times New Roman" w:ascii="Times New Roman" w:hAnsi="Times New Roman"/>
          <w:b/>
          <w:bCs/>
          <w:sz w:val="24"/>
          <w:szCs w:val="24"/>
        </w:rPr>
        <w:t>LX/597/23</w:t>
      </w:r>
      <w:r>
        <w:rPr>
          <w:rFonts w:cs="Times New Roman" w:ascii="Times New Roman" w:hAnsi="Times New Roman"/>
          <w:sz w:val="24"/>
          <w:szCs w:val="24"/>
        </w:rPr>
        <w:t xml:space="preserve"> w sprawie wyboru Członka Zarządu Powiatu Zawierciańskiego w wyniku przeprowadzonego głosowania została </w:t>
      </w:r>
      <w:r>
        <w:rPr>
          <w:rFonts w:cs="Times New Roman" w:ascii="Times New Roman" w:hAnsi="Times New Roman"/>
          <w:b/>
          <w:bCs/>
          <w:sz w:val="24"/>
          <w:szCs w:val="24"/>
        </w:rPr>
        <w:t xml:space="preserve">przyjęta przy 11 głosach „za” </w:t>
      </w:r>
      <w:r>
        <w:rPr>
          <w:rFonts w:cs="Times New Roman" w:ascii="Times New Roman" w:hAnsi="Times New Roman"/>
          <w:sz w:val="24"/>
          <w:szCs w:val="24"/>
        </w:rPr>
        <w:t>i</w:t>
      </w:r>
      <w:r>
        <w:rPr>
          <w:rFonts w:cs="Times New Roman" w:ascii="Times New Roman" w:hAnsi="Times New Roman"/>
          <w:b/>
          <w:bCs/>
          <w:sz w:val="24"/>
          <w:szCs w:val="24"/>
        </w:rPr>
        <w:t xml:space="preserve"> 1 głosie „wstrzymującym się”</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imieniu Rady Powiatu Zawierciańskiego Przewodnicząca </w:t>
      </w:r>
      <w:r>
        <w:rPr>
          <w:rFonts w:cs="Times New Roman" w:ascii="Times New Roman" w:hAnsi="Times New Roman"/>
          <w:b/>
          <w:bCs/>
          <w:sz w:val="24"/>
          <w:szCs w:val="24"/>
        </w:rPr>
        <w:t>Barbara Laskowska</w:t>
      </w:r>
      <w:r>
        <w:rPr>
          <w:rFonts w:cs="Times New Roman" w:ascii="Times New Roman" w:hAnsi="Times New Roman"/>
          <w:sz w:val="24"/>
          <w:szCs w:val="24"/>
        </w:rPr>
        <w:t xml:space="preserve"> pogratulowała wyboru nowo wybranej Członek Zarządu Powiatu, życząc sukcesów w pracy na rzecz mieszkańców powia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Izabela Maciążek-Mazur</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ani Przewodnicząca, panie Starosto, Wysoka Rado. Dziękuję bardzo za zauf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ddane głosy. Obiecuję, że będę pracować na rzecz wspólnoty samorządowej, jak również i dla mieszkańców naszego regionu jak tylko najlepiej potrafię. Dzięku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16 maja br. jednogłośnie, czyli przy 4 głosach „za” zaopiniowali pozytywnie projekt uchwały w sprawie w budżecie powiatu na 2023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598/23</w:t>
      </w:r>
      <w:r>
        <w:rPr>
          <w:rFonts w:eastAsia="Times New Roman" w:cs="Times New Roman" w:ascii="Times New Roman" w:hAnsi="Times New Roman"/>
          <w:sz w:val="24"/>
          <w:szCs w:val="24"/>
          <w:lang w:eastAsia="pl-PL"/>
        </w:rPr>
        <w:t xml:space="preserve"> w sprawie zmian w budżecie powiatu na 2023 rok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2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bookmarkStart w:id="34" w:name="_Hlk138667428"/>
      <w:bookmarkEnd w:id="34"/>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16 maja br. jednogłośnie, </w:t>
        <w:br/>
        <w:t>czyli przy 4 głosach „za” zaopiniowali pozytywnie projekt uchwały w</w:t>
      </w:r>
      <w:bookmarkEnd w:id="33"/>
      <w:r>
        <w:rPr>
          <w:rFonts w:cs="Times New Roman" w:ascii="Times New Roman" w:hAnsi="Times New Roman"/>
          <w:sz w:val="24"/>
          <w:szCs w:val="24"/>
        </w:rPr>
        <w:t xml:space="preserve"> sprawie zmian </w:t>
        <w:br/>
        <w:t>w Wieloletniej Prognozie Finansowej na lata 2023 – 2029.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5" w:name="_Hlk132881192"/>
      <w:bookmarkStart w:id="36" w:name="_Hlk132881192"/>
      <w:bookmarkEnd w:id="36"/>
    </w:p>
    <w:p>
      <w:pPr>
        <w:pStyle w:val="Normal"/>
        <w:spacing w:lineRule="auto" w:line="240" w:before="0" w:after="0"/>
        <w:rPr>
          <w:rFonts w:ascii="Times New Roman" w:hAnsi="Times New Roman" w:cs="Times New Roman"/>
          <w:sz w:val="24"/>
          <w:szCs w:val="24"/>
        </w:rPr>
      </w:pPr>
      <w:bookmarkStart w:id="37" w:name="_Hlk138667428"/>
      <w:bookmarkEnd w:id="37"/>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599/23</w:t>
      </w:r>
      <w:r>
        <w:rPr>
          <w:rFonts w:eastAsia="Times New Roman" w:cs="Times New Roman" w:ascii="Times New Roman" w:hAnsi="Times New Roman"/>
          <w:sz w:val="24"/>
          <w:szCs w:val="24"/>
          <w:lang w:eastAsia="pl-PL"/>
        </w:rPr>
        <w:t xml:space="preserve"> w sprawie zmian w Wieloletniej Prognozie Finansowej na lata 2023– 2029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2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8" w:name="_Hlk138419192"/>
      <w:bookmarkStart w:id="39" w:name="_Hlk138419192"/>
      <w:bookmarkEnd w:id="39"/>
    </w:p>
    <w:p>
      <w:pPr>
        <w:pStyle w:val="Normal"/>
        <w:spacing w:lineRule="auto" w:line="240" w:before="0" w:after="0"/>
        <w:rPr>
          <w:rFonts w:ascii="Times New Roman" w:hAnsi="Times New Roman" w:eastAsia="Times New Roman" w:cs="Times New Roman"/>
          <w:b/>
          <w:b/>
          <w:bCs/>
          <w:sz w:val="24"/>
          <w:szCs w:val="24"/>
          <w:lang w:eastAsia="pl-PL"/>
        </w:rPr>
      </w:pPr>
      <w:bookmarkStart w:id="40" w:name="_Hlk64292020"/>
      <w:bookmarkStart w:id="41" w:name="_Hlk56726845"/>
      <w:bookmarkEnd w:id="40"/>
      <w:bookmarkEnd w:id="41"/>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42" w:name="_Hlk67002356"/>
      <w:bookmarkStart w:id="43" w:name="_Hlk67002356"/>
      <w:bookmarkEnd w:id="43"/>
    </w:p>
    <w:p>
      <w:pPr>
        <w:pStyle w:val="Normal"/>
        <w:spacing w:lineRule="auto" w:line="240" w:before="0" w:after="0"/>
        <w:rPr>
          <w:rFonts w:ascii="Times New Roman" w:hAnsi="Times New Roman" w:eastAsia="Times New Roman" w:cs="Times New Roman"/>
          <w:sz w:val="24"/>
          <w:szCs w:val="24"/>
          <w:lang w:eastAsia="pl-PL"/>
        </w:rPr>
      </w:pPr>
      <w:bookmarkStart w:id="44" w:name="_Hlk67002356"/>
      <w:bookmarkStart w:id="45" w:name="_Hlk124328041"/>
      <w:bookmarkEnd w:id="44"/>
      <w:bookmarkEnd w:id="45"/>
      <w:r>
        <w:rPr>
          <w:rFonts w:cs="Times New Roman" w:ascii="Times New Roman" w:hAnsi="Times New Roman"/>
          <w:sz w:val="24"/>
          <w:szCs w:val="24"/>
        </w:rPr>
        <w:t xml:space="preserve">Stanowisko Komisji Skarg, Wniosków i Petycji w sprawie skargi na Zarząd Powiatu Zawierciańskiego, rozpatrywanej w tym punkcie porządku obrad przedstawił Wiceprzewodniczący Komisji </w:t>
      </w:r>
      <w:r>
        <w:rPr>
          <w:rFonts w:cs="Times New Roman" w:ascii="Times New Roman" w:hAnsi="Times New Roman"/>
          <w:b/>
          <w:bCs/>
          <w:sz w:val="24"/>
          <w:szCs w:val="24"/>
        </w:rPr>
        <w:t>Marcin Wojciechowsk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ismem z dnia 24 kwietnia 2023 r. (data wpływu 27 kwietnia 2023 r.) Wojewoda Śląski </w:t>
        <w:br/>
        <w:t xml:space="preserve">w trybie art. 231 w związku z art. 229 pkt 4 kodeksu postępowania administracyjnego przekazał do Rady Powiatu Zawierciańskiego skargę osób fizycznych złożoną w związku </w:t>
        <w:br/>
        <w:t>z brakiem skutecznych działań na sygnalizowany przez nich problem dotyczący utrzymania drogi powiatowej celem rozpatrzenia zgodnie z właściwością. Zawarte w skardze zarzuty należy odnieść do Zarządu Powiatu Zawierciańskiego, który – zgodnie z art 19 ust. 2 pkt 3 ustawy z dnia 21 marca 1985 roku o drogach publicznych – realizuje zadania zarządcy dróg dla dróg powiatowych na terenie powiatu zawierciańskiego.</w:t>
      </w:r>
    </w:p>
    <w:p>
      <w:pPr>
        <w:pStyle w:val="Normal"/>
        <w:spacing w:lineRule="auto" w:line="240" w:before="0" w:after="0"/>
        <w:rPr/>
      </w:pPr>
      <w:r>
        <w:rPr>
          <w:rFonts w:cs="Times New Roman" w:ascii="Times New Roman" w:hAnsi="Times New Roman"/>
          <w:sz w:val="24"/>
          <w:szCs w:val="24"/>
          <w:u w:val="single"/>
        </w:rPr>
        <w:t xml:space="preserve">Komisja Skarg, Wniosków i Petycji </w:t>
      </w:r>
      <w:r>
        <w:rPr>
          <w:rFonts w:cs="Times New Roman" w:ascii="Times New Roman" w:hAnsi="Times New Roman"/>
          <w:sz w:val="24"/>
          <w:szCs w:val="24"/>
        </w:rPr>
        <w:t xml:space="preserve">na posiedzeniu w dniu 15 maja 2023 r. przeprowadziła postępowanie wyjaśniające w przedmiotowej sprawie. Po przeanalizowaniu treści skargi wraz z dołączonymi do niej dokumentami oraz po zapoznaniu się ze stanowiskiem Wydziału Dróg Powiatowych, który na podstawie Regulaminu Organizacyjnego Starostwa Powiatowego </w:t>
        <w:br/>
        <w:t xml:space="preserve">w Zawierciu prowadzi całokształt zadań związanych z zapewnieniem realizacji zadań zarządcy dróg powiatowych wynikających z obowiązujących przepisów prawa, Komisja </w:t>
      </w:r>
      <w:r>
        <w:rPr>
          <w:rFonts w:cs="Times New Roman" w:ascii="Times New Roman" w:hAnsi="Times New Roman"/>
          <w:sz w:val="24"/>
          <w:szCs w:val="24"/>
          <w:u w:val="single"/>
        </w:rPr>
        <w:t>jednogłośnie, czyli przy 3 głosach „za” uznała, że skarga jest bezzasadn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W rozpatrywanym przypadku znaczący wpływ na zgłaszane niedogodności ma odprowadzanie wody opadowej z połaci dachowych wskazanego w skardze budynku bezpośrednio na chodnik, a następnie na jezdnię drogi powiatowej. W świetle obowiązujących przepisów zawartych w ustawie z dnia 20 lipca 2017 r. Prawo wodne oraz </w:t>
        <w:br/>
        <w:t>w ustawie z dnia 21 marca 2021 r. o drogach powiatowych zabronione jest odprowadzanie wód opadowych na grunty sąsiednie, do rowów przydrożnych lub jezdnię drogi, a obowiązek ich zagospodarowania w granicach nieruchomości spoczywa na właścicielu. Dodatkowo stwierdzono, że budynek ten nie spełnia warunków określonych w ustawie o drogach publicznych w zakresie usytuowania od zewnętrznej krawędzi jezdni. Nawierzchnia drogi  powiatowej w rejonie posesji, o której mowa w skardze, nie posiada uskoków, ubytków ani garbów poprzecznych, mogących mieć wpływ na tworzenie zastoisk wodnych, co potwierdza przedłożona Komisji dokumentacja fotograficzna. Podkreślić należy, iż zarządca drogi nie jest organem odpowiedzialnym za wykonywanie urządzeń wodnych odprowadzających wody opadowe z nieruchomości przydrożnych nie stanowiących elementów pasa drogowego. Jak wynika z uzyskanych wyjaśnień sytuacja na drogach powiatowych jest na bieżąco monitorowana. W przypadku pogorszenia się stanu nawierzchni jezdni wskazanej w skardze drogi powiatowej, m.in. w rejonie spornej posesji, zostaną podjęte działania odpowiednie do stwierdzonych uster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600/23</w:t>
      </w:r>
      <w:r>
        <w:rPr>
          <w:rFonts w:eastAsia="Times New Roman" w:cs="Times New Roman" w:ascii="Times New Roman" w:hAnsi="Times New Roman"/>
          <w:sz w:val="24"/>
          <w:szCs w:val="24"/>
          <w:lang w:eastAsia="pl-PL"/>
        </w:rPr>
        <w:t xml:space="preserve"> w sprawie skargi na Zarząd Powiatu Zawierciańskiego,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2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6" w:name="_Hlk124328041"/>
      <w:bookmarkStart w:id="47" w:name="_Hlk124328041"/>
      <w:bookmarkEnd w:id="47"/>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rzypomniała, że uzasadnienie do projektów uchwał w sprawie  przedłużenia terminu rozpatrzenia skarg, przekazanych do Rady Powiatu, zostało przedstawione wraz z wnioskiem o rozszerzenie porządku obrad sesji.  </w:t>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601/23</w:t>
      </w:r>
      <w:r>
        <w:rPr>
          <w:rFonts w:eastAsia="Times New Roman" w:cs="Times New Roman" w:ascii="Times New Roman" w:hAnsi="Times New Roman"/>
          <w:sz w:val="24"/>
          <w:szCs w:val="24"/>
          <w:lang w:eastAsia="pl-PL"/>
        </w:rPr>
        <w:t xml:space="preserve"> w sprawie przedłużenia terminu rozpatrzenia skargi na Dyrektora Zespołu Szkół w Porębie, w wyniku przeprowadzonego głosowania został  </w:t>
      </w:r>
      <w:r>
        <w:rPr>
          <w:rFonts w:eastAsia="Times New Roman" w:cs="Times New Roman" w:ascii="Times New Roman" w:hAnsi="Times New Roman"/>
          <w:b/>
          <w:sz w:val="24"/>
          <w:szCs w:val="24"/>
          <w:lang w:eastAsia="pl-PL"/>
        </w:rPr>
        <w:t>przyjęty jednogłośnie, czyli przy 12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br/>
        <w:t>Ad.1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602/23</w:t>
      </w:r>
      <w:r>
        <w:rPr>
          <w:rFonts w:eastAsia="Times New Roman" w:cs="Times New Roman" w:ascii="Times New Roman" w:hAnsi="Times New Roman"/>
          <w:sz w:val="24"/>
          <w:szCs w:val="24"/>
          <w:lang w:eastAsia="pl-PL"/>
        </w:rPr>
        <w:t xml:space="preserve"> w sprawie przedłużenia terminu rozpatrzenia skargi na Dyrektora Domu Pomocy Społecznej </w:t>
        <w:br/>
        <w:t xml:space="preserve">w Zawierciu, w wyniku przeprowadzonego głosowania został  </w:t>
      </w:r>
      <w:r>
        <w:rPr>
          <w:rFonts w:eastAsia="Times New Roman" w:cs="Times New Roman" w:ascii="Times New Roman" w:hAnsi="Times New Roman"/>
          <w:b/>
          <w:sz w:val="24"/>
          <w:szCs w:val="24"/>
          <w:lang w:eastAsia="pl-PL"/>
        </w:rPr>
        <w:t>przyjęty jednogłośnie, czyli przy 12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27 kwietnia</w:t>
      </w:r>
      <w:r>
        <w:rPr>
          <w:rFonts w:cs="Times New Roman" w:ascii="Times New Roman" w:hAnsi="Times New Roman"/>
          <w:sz w:val="24"/>
          <w:szCs w:val="24"/>
        </w:rPr>
        <w:t xml:space="preserve"> </w:t>
      </w:r>
      <w:r>
        <w:rPr>
          <w:rFonts w:cs="Times New Roman" w:ascii="Times New Roman" w:hAnsi="Times New Roman"/>
          <w:b/>
          <w:bCs/>
          <w:sz w:val="24"/>
          <w:szCs w:val="24"/>
        </w:rPr>
        <w:t>br.</w:t>
      </w:r>
      <w:r>
        <w:rPr>
          <w:rFonts w:cs="Times New Roman" w:ascii="Times New Roman" w:hAnsi="Times New Roman"/>
          <w:sz w:val="24"/>
          <w:szCs w:val="24"/>
        </w:rPr>
        <w:t xml:space="preserve"> Wojewoda Śląski przekazał skargę na Zarząd Powiatu Zawierciańskiego, która została rozpatrzona przez Radę w dniu dzisiejszy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4 maja br.</w:t>
      </w:r>
      <w:r>
        <w:rPr>
          <w:rFonts w:cs="Times New Roman" w:ascii="Times New Roman" w:hAnsi="Times New Roman"/>
          <w:sz w:val="24"/>
          <w:szCs w:val="24"/>
        </w:rPr>
        <w:t xml:space="preserve"> Przewodniczący Rady Miasta Rybnika przekazał uchwałę Rady Miasta z dnia 27 kwietnia br. w sprawie wystąpienia z apelem do Międzynarodowego Komitetu Olimpijskiego w sprawie zapobiegania udziałowi rosyjskich i białoruskich sportowców w igrzyskach  olimpijskich i zawodach rangi międzynarodowej;  </w:t>
      </w:r>
    </w:p>
    <w:p>
      <w:pPr>
        <w:pStyle w:val="Normal"/>
        <w:numPr>
          <w:ilvl w:val="0"/>
          <w:numId w:val="2"/>
        </w:numPr>
        <w:spacing w:lineRule="auto" w:line="240" w:before="0" w:after="0"/>
        <w:rPr/>
      </w:pPr>
      <w:r>
        <w:rPr>
          <w:rFonts w:cs="Times New Roman" w:ascii="Times New Roman" w:hAnsi="Times New Roman"/>
          <w:sz w:val="24"/>
          <w:szCs w:val="24"/>
        </w:rPr>
        <w:t xml:space="preserve">rozstrzygnięciami nadzorczymi wydanymi w dniu 4 maja, a przekazanymi w dniu </w:t>
        <w:br/>
        <w:t xml:space="preserve">5 maja br. Wojewoda Śląski stwierdził w całości nieważność uchwał Rady Powiatu Zawierciańskiego z dnia 30 marca 2023 r. w następujących sprawach: rozpatrzenia petycji w sprawie zwiększenia świadomości prawnej dotyczącej transplantacji wśród lokalnej społeczności oraz uchwalenia Statutu Powiatowego Centrum Pomocy Rodzinie w Zawierciu. Zawiadomienia o wszczęciu postępowań nadzorczych zostały przekazane </w:t>
        <w:br/>
        <w:t>w dniu 4 maja br.;</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1 maja</w:t>
      </w:r>
      <w:r>
        <w:rPr>
          <w:rFonts w:cs="Times New Roman" w:ascii="Times New Roman" w:hAnsi="Times New Roman"/>
          <w:sz w:val="24"/>
          <w:szCs w:val="24"/>
        </w:rPr>
        <w:t xml:space="preserve"> </w:t>
      </w:r>
      <w:r>
        <w:rPr>
          <w:rFonts w:cs="Times New Roman" w:ascii="Times New Roman" w:hAnsi="Times New Roman"/>
          <w:b/>
          <w:bCs/>
          <w:sz w:val="24"/>
          <w:szCs w:val="24"/>
        </w:rPr>
        <w:t>br.</w:t>
      </w:r>
      <w:r>
        <w:rPr>
          <w:rFonts w:cs="Times New Roman" w:ascii="Times New Roman" w:hAnsi="Times New Roman"/>
          <w:sz w:val="24"/>
          <w:szCs w:val="24"/>
        </w:rPr>
        <w:t xml:space="preserve"> Państwowe Gospodarstwo Wodne Wody Polskie Nadzór Wodny </w:t>
        <w:br/>
        <w:t>w Zawierciu przekazało sprawozdanie z działań podejmowanych w 2022 roku. Sprawozdanie zostało przekazane drogą elektroniczną członkom Komisji Rolnictwa, Leśnictwa i Ochrony Środowiska.</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1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w okresie od poprzedniej sesji radny nie składali interpelacji i zapytań.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kt z radnych nie zabrał głosu w tym punkcie porządku obrad.</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18.)</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kt nie zabrał głosu w tym punkcie porządku obrad.</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X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3.3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Protokół sporządziła: </w:t>
        <w:tab/>
        <w:tab/>
        <w:tab/>
        <w:tab/>
        <w:t>Przewodnicząca Rady Powiatu</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Anna Bryła                                                             /-/ Barbara Laskowska</w:t>
        <w:tab/>
        <w:tab/>
        <w:tab/>
        <w:tab/>
        <w:t xml:space="preserve">      </w:t>
      </w:r>
      <w:r>
        <w:rPr>
          <w:rFonts w:eastAsia="Times New Roman" w:cs="Times New Roman" w:ascii="Times New Roman" w:hAnsi="Times New Roman"/>
          <w:bCs/>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40"/>
        </w:tabs>
        <w:ind w:left="357" w:hanging="357"/>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160"/>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5:00Z</dcterms:created>
  <dc:creator>Anna Bryła</dc:creator>
  <dc:description/>
  <cp:keywords/>
  <dc:language>en-US</dc:language>
  <cp:lastModifiedBy>Zachara Katarzyna</cp:lastModifiedBy>
  <cp:lastPrinted>2023-03-21T14:23:00Z</cp:lastPrinted>
  <dcterms:modified xsi:type="dcterms:W3CDTF">2023-07-14T07:01:00Z</dcterms:modified>
  <cp:revision>63</cp:revision>
  <dc:subject/>
  <dc:title/>
</cp:coreProperties>
</file>