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5.2023.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IX / 23</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27 kwietnia 2023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4.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przewodniczący Sejmiku Województwa Śląskiego </w:t>
      </w:r>
      <w:r>
        <w:rPr>
          <w:rFonts w:eastAsia="Times New Roman" w:cs="Times New Roman" w:ascii="Times New Roman" w:hAnsi="Times New Roman"/>
          <w:b/>
          <w:bCs/>
          <w:sz w:val="24"/>
          <w:szCs w:val="24"/>
          <w:lang w:eastAsia="pl-PL"/>
        </w:rPr>
        <w:t>Rafał Porc</w:t>
      </w:r>
      <w:r>
        <w:rPr>
          <w:rFonts w:eastAsia="Times New Roman" w:cs="Times New Roman" w:ascii="Times New Roman" w:hAnsi="Times New Roman"/>
          <w:sz w:val="24"/>
          <w:szCs w:val="24"/>
          <w:lang w:eastAsia="pl-PL"/>
        </w:rPr>
        <w:t xml:space="preserve">, 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 xml:space="preserve">Dagmara Kokowska-Smok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b/>
          <w:bCs/>
          <w:sz w:val="24"/>
          <w:szCs w:val="24"/>
          <w:lang w:eastAsia="pl-PL"/>
        </w:rPr>
        <w:t>Katarzyna Żydek</w:t>
      </w:r>
      <w:r>
        <w:rPr>
          <w:rFonts w:eastAsia="Times New Roman" w:cs="Times New Roman" w:ascii="Times New Roman" w:hAnsi="Times New Roman"/>
          <w:sz w:val="24"/>
          <w:szCs w:val="24"/>
          <w:lang w:eastAsia="pl-PL"/>
        </w:rPr>
        <w:t xml:space="preserve">, I Zastępca Komendanta Powiatowego Policji w Zawierciu </w:t>
      </w:r>
      <w:r>
        <w:rPr>
          <w:rFonts w:eastAsia="Times New Roman" w:cs="Times New Roman" w:ascii="Times New Roman" w:hAnsi="Times New Roman"/>
          <w:b/>
          <w:bCs/>
          <w:sz w:val="24"/>
          <w:szCs w:val="24"/>
          <w:lang w:eastAsia="pl-PL"/>
        </w:rPr>
        <w:t>Paweł Sobota</w:t>
      </w:r>
      <w:r>
        <w:rPr>
          <w:rFonts w:eastAsia="Times New Roman" w:cs="Times New Roman" w:ascii="Times New Roman" w:hAnsi="Times New Roman"/>
          <w:sz w:val="24"/>
          <w:szCs w:val="24"/>
          <w:lang w:eastAsia="pl-PL"/>
        </w:rPr>
        <w:t xml:space="preserve">, Państwowy Powiatowy Inspektor Sanitarny w Zawierciu </w:t>
      </w:r>
      <w:r>
        <w:rPr>
          <w:rFonts w:eastAsia="Times New Roman" w:cs="Times New Roman" w:ascii="Times New Roman" w:hAnsi="Times New Roman"/>
          <w:b/>
          <w:bCs/>
          <w:sz w:val="24"/>
          <w:szCs w:val="24"/>
          <w:lang w:eastAsia="pl-PL"/>
        </w:rPr>
        <w:t>Ewelina Siergiel-Błaszczyk</w:t>
      </w:r>
      <w:r>
        <w:rPr>
          <w:rFonts w:eastAsia="Times New Roman" w:cs="Times New Roman" w:ascii="Times New Roman" w:hAnsi="Times New Roman"/>
          <w:sz w:val="24"/>
          <w:szCs w:val="24"/>
          <w:lang w:eastAsia="pl-PL"/>
        </w:rPr>
        <w:t xml:space="preserve">, dyrektorzy jednostek organizacyjnych powiatu oraz naczelnicy  wydziałów, biur i samodzielnych referatów Starostwa Powiatowego w Zawierciu, zgodnie </w:t>
        <w:br/>
        <w:t xml:space="preserve">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IX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rzedstawiła wniosek Zarządu Powiatu w sprawie rozszerzenia porządku obrad sesji o punkt w brzmieniu: „Rozpatrzenie projektu uchwały w  sprawie  zmiany Uchwały  nr LVI/194/19 Rady Powiatu z dnia 30 grudnia 2019 r. w sprawie przyjęcia przez powiat zawierciański zadania z zakresu administracji rządowej związanego z przeprowadzeniem kwalifikacji wojskowej, polegającego na wypłacie dodatkowego wynagrodzenia dla członków powiatowej komisji lekarskiej orzekającej </w:t>
        <w:br/>
        <w:t>o stopniu zdolności do czynnej służby wojskowej”.</w:t>
      </w:r>
      <w:r>
        <w:rPr/>
        <w:t xml:space="preserve"> </w:t>
        <w:br/>
      </w:r>
      <w:r>
        <w:rPr>
          <w:rFonts w:eastAsia="Times New Roman" w:cs="Times New Roman" w:ascii="Times New Roman" w:hAnsi="Times New Roman"/>
          <w:bCs/>
          <w:sz w:val="24"/>
          <w:szCs w:val="24"/>
          <w:lang w:eastAsia="pl-PL"/>
        </w:rPr>
        <w:t xml:space="preserve">W uzasadnieniu powyższego wniosku wskazano, że wprowadzenie przedmiotowego projektu uchwały pod obrady organu stanowiącego w powyższym trybie jest związane  z wejściem w życie ustawy z dnia 11 marca 2022 r. o obronie Ojczyzny  zastępującej dotychczasową ustawę o powszechnym obowiązku obrony Rzeczypospolitej Polskiej, aktualizacją w  nazewnictwie  dotyczącym  rodzajów służby wojskowej oraz podpisaniem nowego porozumienia warunkującego otrzymania dotacji na wypłatę dodatkowego wynagrodzenia dla członków powiatowej komisji lekarskiej orzekającej o stopniu zdolności do służby wojskowej.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20 głosach „za”.   </w:t>
        <w:b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orzystając z przysługującej Przewodniczącej Rady Powiatu inicjatywy uchwałodawczej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złożyła wniosek o rozszerzenie porządku obrad sesji o pkt w brzmieniu: „Rozpatrzenie projektu uchwały w sprawie zmiany Uchwały Nr LV/545/22 z dnia </w:t>
        <w:br/>
        <w:t xml:space="preserve">29 grudnia 2022 roku w sprawie ustalenia terminów sesji i uchwalenia planu pracy Rady Powiatu na 2023 rok” w zakresie dotyczącym terminu sesji w maju br.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jaśniła, że zmiana terminu z dnia 25 maja na 17 maja br. wprowadzana jest zgodnie </w:t>
        <w:br/>
        <w:t>z sugestiami grupy radnych, którym ustalony wcześniej termin sesji koliduje z obowiązkami zawodowymi, co nie pozwala im na udział w sesji w pierwotnym terminie. Wobec faktu, że sesja ta poświęcona będzie udzieleniu Zarządowi Powiatu wotum zaufania i absolutorium za 2022 rok zmiana terminu sesji pozwoli wszystkim radnym na rzetelne sprawowanie powierzonego im mandat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20 głosach „za”.   </w:t>
        <w:b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Przewodnicząca Rady Powiat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ustaliła że projekt uchwały, o który rozszerzony został porządek obrad na wniosek Zarządu Powiatu (przekazany radnym  drogą elektroniczną) rozpatrywany będzie w pkt 21, a projekt uchwały dotyczący zmiany terminu sesji w maju br. (przekazany radnym w dniu sesji w formie dokumentu papierowego) – </w:t>
        <w:br/>
        <w:t>w pkt 22 porządku obrad.  W związku z wprowadzonymi zmianami kolejność pozostałych punktów porządku obrad zmienia się odpowiednio. W celu usprawnienia prowadzenia sesji  porządek obrad po zmianach został przekazany radnym w wersji papierowej.</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rządek obrad sesji</w:t>
      </w:r>
      <w:r>
        <w:rPr>
          <w:rFonts w:eastAsia="Times New Roman" w:cs="Times New Roman" w:ascii="Times New Roman" w:hAnsi="Times New Roman"/>
          <w:bCs/>
          <w:sz w:val="24"/>
          <w:szCs w:val="24"/>
          <w:lang w:eastAsia="pl-PL"/>
        </w:rPr>
        <w:t xml:space="preserve"> po zmianach przedstawiał się następująco:</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głaszanie uwag do porządku obrad.</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zyjęcie protokołu Nr LVIII/23 z dnia 30 marca 2023 roku.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Sprawozdanie Starosty z działalności Zarządu Powiatu w okresie od poprzedniej sesji.</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przyjęcia rezygnacji Członka Zarządu Powiatu Zawierciańskiego.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0" w:name="_Hlk132796305"/>
      <w:r>
        <w:rPr>
          <w:rFonts w:eastAsia="Times New Roman" w:cs="Times New Roman" w:ascii="Times New Roman" w:hAnsi="Times New Roman"/>
          <w:sz w:val="24"/>
          <w:szCs w:val="24"/>
          <w:lang w:eastAsia="pl-PL"/>
        </w:rPr>
        <w:t xml:space="preserve">Rozpatrzenie projektu uchwały w sprawie </w:t>
      </w:r>
      <w:bookmarkEnd w:id="0"/>
      <w:r>
        <w:rPr>
          <w:rFonts w:eastAsia="Times New Roman" w:cs="Times New Roman" w:ascii="Times New Roman" w:hAnsi="Times New Roman"/>
          <w:sz w:val="24"/>
          <w:szCs w:val="24"/>
          <w:lang w:eastAsia="pl-PL"/>
        </w:rPr>
        <w:t xml:space="preserve">stanu bezpieczeństwa publicznego i pożarowego na terenie powiatu zawierciańskiego w 2022 roku.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stanu bezpieczeństwa sanitarnego powiatu zawierciańskiego za 2022 rok.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3 rok.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zmian w Wieloletniej Prognozie Finansowej na lata 2023 – 2029.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wyrażenia zgody na przyjęcie przez Powiat Zawierciański w drodze darowizny nieruchomości niezabudowanej z zasobu Skarbu Państwa.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wyłączenia Szkoły Policealnej nr 3 w Zawierciu z Zespołu Szkół im. generała Józefa Bema w Zawierciu.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likwidacji Szkoły Policealnej nr 3 w Zawierciu.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wyłączenia Szkoły Policealnej w Łazach z Zespołu Szkół im. profesora Romana Gostkowskiego w Łazach.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likwidacji Szkoły Policealnej w Łazach. </w:t>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1" w:name="_Hlk132796718"/>
      <w:r>
        <w:rPr>
          <w:rFonts w:eastAsia="Times New Roman" w:cs="Times New Roman" w:ascii="Times New Roman" w:hAnsi="Times New Roman"/>
          <w:sz w:val="24"/>
          <w:szCs w:val="24"/>
          <w:lang w:eastAsia="pl-PL"/>
        </w:rPr>
        <w:t xml:space="preserve">Rozpatrzenie projektu uchwały w sprawie </w:t>
      </w:r>
      <w:bookmarkEnd w:id="1"/>
      <w:r>
        <w:rPr>
          <w:rFonts w:eastAsia="Times New Roman" w:cs="Times New Roman" w:ascii="Times New Roman" w:hAnsi="Times New Roman"/>
          <w:sz w:val="24"/>
          <w:szCs w:val="24"/>
          <w:lang w:eastAsia="pl-PL"/>
        </w:rPr>
        <w:t xml:space="preserve">wyłączenia Liceum Ogólnokształcącego dla Dorosłych w Łazach z Zespołu Szkół im. profesora Romana Gostkowskiego w Łazach.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2" w:name="_Hlk132796759"/>
      <w:r>
        <w:rPr>
          <w:rFonts w:eastAsia="Times New Roman" w:cs="Times New Roman" w:ascii="Times New Roman" w:hAnsi="Times New Roman"/>
          <w:sz w:val="24"/>
          <w:szCs w:val="24"/>
          <w:lang w:eastAsia="pl-PL"/>
        </w:rPr>
        <w:t xml:space="preserve">Rozpatrzenie projektu uchwały w sprawie </w:t>
      </w:r>
      <w:bookmarkEnd w:id="2"/>
      <w:r>
        <w:rPr>
          <w:rFonts w:eastAsia="Times New Roman" w:cs="Times New Roman" w:ascii="Times New Roman" w:hAnsi="Times New Roman"/>
          <w:sz w:val="24"/>
          <w:szCs w:val="24"/>
          <w:lang w:eastAsia="pl-PL"/>
        </w:rPr>
        <w:t xml:space="preserve">likwidacji Liceum Ogólnokształcącego dla Dorosłych w Łazach.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3" w:name="_Hlk132796795"/>
      <w:r>
        <w:rPr>
          <w:rFonts w:eastAsia="Times New Roman" w:cs="Times New Roman" w:ascii="Times New Roman" w:hAnsi="Times New Roman"/>
          <w:sz w:val="24"/>
          <w:szCs w:val="24"/>
          <w:lang w:eastAsia="pl-PL"/>
        </w:rPr>
        <w:t xml:space="preserve">Rozpatrzenie projektu uchwały w sprawie </w:t>
      </w:r>
      <w:bookmarkEnd w:id="3"/>
      <w:r>
        <w:rPr>
          <w:rFonts w:eastAsia="Times New Roman" w:cs="Times New Roman" w:ascii="Times New Roman" w:hAnsi="Times New Roman"/>
          <w:sz w:val="24"/>
          <w:szCs w:val="24"/>
          <w:lang w:eastAsia="pl-PL"/>
        </w:rPr>
        <w:t xml:space="preserve">przystąpienia Powiatu Zawierciańskiego do Związku Powiatowo-Gminnego pn. „Jedźmy Razem!”.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4" w:name="_Hlk132797715"/>
      <w:r>
        <w:rPr>
          <w:rFonts w:eastAsia="Times New Roman" w:cs="Times New Roman" w:ascii="Times New Roman" w:hAnsi="Times New Roman"/>
          <w:sz w:val="24"/>
          <w:szCs w:val="24"/>
          <w:lang w:eastAsia="pl-PL"/>
        </w:rPr>
        <w:t>Rozpatrzenie projektu uchwały w sprawie</w:t>
      </w:r>
      <w:r>
        <w:rPr>
          <w:rFonts w:cs="Times New Roman" w:ascii="Times New Roman" w:hAnsi="Times New Roman"/>
          <w:sz w:val="24"/>
        </w:rPr>
        <w:t xml:space="preserve"> </w:t>
      </w:r>
      <w:bookmarkEnd w:id="4"/>
      <w:r>
        <w:rPr>
          <w:rFonts w:eastAsia="Times New Roman" w:cs="Times New Roman" w:ascii="Times New Roman" w:hAnsi="Times New Roman"/>
          <w:sz w:val="24"/>
          <w:szCs w:val="24"/>
          <w:lang w:eastAsia="pl-PL"/>
        </w:rPr>
        <w:t xml:space="preserve">przyjęcia statutu Związku Powiatowo-Gminnego pn. „Jedźmy Razem!”.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bookmarkStart w:id="5" w:name="_Hlk132797779"/>
      <w:r>
        <w:rPr>
          <w:rFonts w:eastAsia="Times New Roman" w:cs="Times New Roman" w:ascii="Times New Roman" w:hAnsi="Times New Roman"/>
          <w:sz w:val="24"/>
          <w:szCs w:val="24"/>
          <w:lang w:eastAsia="pl-PL"/>
        </w:rPr>
        <w:t>Rozpatrzenie projektu uchwały w sprawie</w:t>
      </w:r>
      <w:r>
        <w:rPr>
          <w:rFonts w:cs="Times New Roman" w:ascii="Times New Roman" w:hAnsi="Times New Roman"/>
          <w:sz w:val="24"/>
        </w:rPr>
        <w:t xml:space="preserve"> </w:t>
      </w:r>
      <w:bookmarkEnd w:id="5"/>
      <w:r>
        <w:rPr>
          <w:rFonts w:eastAsia="Times New Roman" w:cs="Times New Roman" w:ascii="Times New Roman" w:hAnsi="Times New Roman"/>
          <w:sz w:val="24"/>
          <w:szCs w:val="24"/>
          <w:lang w:eastAsia="pl-PL"/>
        </w:rPr>
        <w:t>skargi na Starostę Zawierciańskiego.</w:t>
      </w:r>
      <w:r>
        <w:rPr>
          <w:rFonts w:cs="Times New Roman" w:ascii="Times New Roman" w:hAnsi="Times New Roman"/>
          <w:sz w:val="24"/>
        </w:rPr>
        <w:t xml:space="preserve">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skargi na Starostę Zawierciańskiego.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VI/194/19 Rady Powiatu z dnia 30 grudnia 2019 r. w sprawie przyjęcia przez Powiat Zawierciański zadania z zakresu administracji rządowej związanego z przeprowadzeniem kwalifikacji wojskowej, polegającego na wypłacie dodatkowego wynagrodzenia dla członków powiatowej komisji lekarskiej orzekającej o stopniu zdolności do czynnej służby wojskowej.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patrzenie projektu uchwały w sprawie </w:t>
      </w:r>
      <w:r>
        <w:rPr>
          <w:rFonts w:cs="Times New Roman" w:ascii="Times New Roman" w:hAnsi="Times New Roman"/>
          <w:sz w:val="24"/>
        </w:rPr>
        <w:t xml:space="preserve">zmiany Uchwały Nr LV/545/22 z dnia 29 grudnia 2022 roku w sprawie ustalenia terminów sesji i uchwalenia planu pracy Rady Powiatu na 2023 rok.  </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prawozdanie Komisji Rewizyjnej z kontroli przeprowadzonych w I kwartale 2023 roku.</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Zamknięcie sesj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obec brak uwag ze strony radnych protokół </w:t>
      </w:r>
      <w:r>
        <w:rPr>
          <w:rFonts w:eastAsia="Times New Roman" w:cs="Times New Roman" w:ascii="Times New Roman" w:hAnsi="Times New Roman"/>
          <w:b/>
          <w:sz w:val="24"/>
          <w:szCs w:val="24"/>
          <w:lang w:eastAsia="pl-PL"/>
        </w:rPr>
        <w:t xml:space="preserve">Nr LIX/23 </w:t>
      </w:r>
      <w:r>
        <w:rPr>
          <w:rFonts w:eastAsia="Times New Roman" w:cs="Times New Roman" w:ascii="Times New Roman" w:hAnsi="Times New Roman"/>
          <w:bCs/>
          <w:sz w:val="24"/>
          <w:szCs w:val="24"/>
          <w:lang w:eastAsia="pl-PL"/>
        </w:rPr>
        <w:t xml:space="preserve">z dnia 30 marca 2023 roku </w:t>
        <w:br/>
        <w:t>w wyniku przeprowadzonego głosowania został  przyjęty</w:t>
      </w:r>
      <w:r>
        <w:rPr/>
        <w:t xml:space="preserve"> </w:t>
      </w:r>
      <w:r>
        <w:rPr>
          <w:rFonts w:eastAsia="Times New Roman" w:cs="Times New Roman" w:ascii="Times New Roman" w:hAnsi="Times New Roman"/>
          <w:b/>
          <w:sz w:val="24"/>
          <w:szCs w:val="24"/>
          <w:lang w:eastAsia="pl-PL"/>
        </w:rPr>
        <w:t xml:space="preserve">jednogłośnie, czyli przy </w:t>
        <w:br/>
        <w:t>20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planow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posiedzenia w dniach od 30 marca do </w:t>
        <w:br/>
        <w:t>26 kwiet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6" w:name="_Hlk50453395"/>
      <w:r>
        <w:rPr>
          <w:rFonts w:eastAsia="Times New Roman" w:cs="Times New Roman" w:ascii="Times New Roman" w:hAnsi="Times New Roman"/>
          <w:sz w:val="24"/>
          <w:szCs w:val="24"/>
          <w:lang w:eastAsia="pl-PL"/>
        </w:rPr>
        <w:t>podjął uchwały w sprawach:</w:t>
      </w:r>
      <w:bookmarkEnd w:id="6"/>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ozdania finansowego powiatu zawierciańskieg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znania dotacji dla Koła Gospodyń Wiejskich w Hucisku - Jurajskie Gosposie z siedzibą w Hucisku na realizację zadania pt.: „Dzień Dziecka z KGW – Mamo, Tato – baw się ze mn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znania dotacji dla Stowarzyszenia Uniwersytet Trzeciego Wieku w Łazach z siedzibą w Łazach na realizację zadania pt.: „Trzeci Wiek na Start”;</w:t>
      </w:r>
    </w:p>
    <w:p>
      <w:pPr>
        <w:pStyle w:val="Normal"/>
        <w:numPr>
          <w:ilvl w:val="0"/>
          <w:numId w:val="5"/>
        </w:numPr>
        <w:spacing w:lineRule="auto" w:line="240" w:before="0" w:after="0"/>
        <w:rPr/>
      </w:pPr>
      <w:r>
        <w:rPr>
          <w:rFonts w:cs="Times New Roman" w:ascii="Times New Roman" w:hAnsi="Times New Roman"/>
          <w:sz w:val="24"/>
          <w:szCs w:val="24"/>
        </w:rPr>
        <w:t>zmian w planie finansowym wynikających z Uchwały Rady Powiatu Zawierciańskiego z dnia 30 marca 2023 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any uchwały Zarządu Powiatu Zawierciańskiego z dnia 7 kwietnia 2022 r. </w:t>
        <w:br/>
        <w:t xml:space="preserve">w sprawie uchwalenia planu finansowego wydatków finansowanych środkami </w:t>
        <w:br/>
        <w:t>z Funduszu Pomocy, gromadzonych na wydzielonym rachunku dochodów;</w:t>
      </w:r>
    </w:p>
    <w:p>
      <w:pPr>
        <w:pStyle w:val="Normal"/>
        <w:numPr>
          <w:ilvl w:val="0"/>
          <w:numId w:val="5"/>
        </w:numPr>
        <w:spacing w:lineRule="auto" w:line="240" w:before="0" w:after="0"/>
        <w:rPr/>
      </w:pPr>
      <w:r>
        <w:rPr>
          <w:rFonts w:cs="Times New Roman" w:ascii="Times New Roman" w:hAnsi="Times New Roman"/>
          <w:sz w:val="24"/>
          <w:szCs w:val="24"/>
        </w:rPr>
        <w:t>zmian w budżecie powiatu na 2023 r. i zmian w planie finansowy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twierdzenia konkursów na stanowisko dyrektora w następujących szkołach: </w:t>
        <w:br/>
        <w:t xml:space="preserve">w Zespole Szkół im. Józefa Bema w Zawierciu, w Zespole Szkół im. Xawerego Dunikowskiego w Zawierciu, w Zespole Szkół Ekonomicznych w Zawierciu, </w:t>
        <w:br/>
        <w:t>w Zespole Szkół w Pilicy, w Zespole Szkół im. Stanisława Staszica w Zawierciu, w Zespole Szkół w Porębie oraz powierzenia stanowisk dyrektorów osobom wybranym w drodze konkurs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rażenia zgody na zakup aparatury i sprzętu medycznego dla Szpitala Powiatowego w Zawierci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głoszenia i przeprowadzenia powiatowego konkursu  „Najlepsza miejscowość powiatu zawierciańskiego  2023”,  przyjęcia regulaminu konkursu oraz powołania komisji konkursow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dzielenia upoważnienia Dyrektorowi Zespołu Szkół w Porębie do przystąpienia do projektu „Zielone Laboratoria TAURON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boru oferty i przyznania dotacji w ramach otwartego konkursu ofert na realizację w 2023 roku zadań publicznych powiatu zawierciańskiego w Obszarze I „Działalność wspomagająca rozwój wspólnot i społeczności lokalnych oraz Podtrzymywanie i upowszechnianie tradycji narodowej, pielęgnowania polskości oraz rozwoju świadomości narodowej, obywatelskiej i kulturowej” dla 15 stowarzyszeń: Stowarzyszenia Filharmonia Jurajska  z siedzibą w Zawierciu, Stowarzyszenia „Grupa Jura.pl” z siedzibą w Zawierciu, Stowarzyszenia Ruchu Harcerskiego „Czuwaj” z siedzibą w Katowicach, Stowarzyszenia Kół Gospodyń Wiejskich gminy Żarnowiec,   Stowarzyszenia im. Ojca  Feliksa Wójcika, Stowarzyszenia Inicjatyw Twórczych  „Kulturniak”, Fundacji „Adapter”, Chrześcijańskiego Stowarzyszenia Dobroczynnego, Stowarzyszenia „Jurajskie Morsy”, Stowarzyszenia Uczniowski Klub Sportowy Football Academy Zawiercie  z siedzibą w Zawierciu, Stowarzyszenia Jurajska Akademia Sportu, Stowarzyszenia Kultury Fizycznej Klub Sportowy „Viret CMC” Zawiercie, Stowarzyszenia Zawierciański Uniwersytet Trzeciego Wieku,   Śląskiego Związku Pszczelarzy w Katowicach, Stowarzyszenia Klub Siatkarski Warta Zawiercie.</w:t>
      </w:r>
    </w:p>
    <w:p>
      <w:pPr>
        <w:pStyle w:val="Normal"/>
        <w:spacing w:lineRule="auto" w:line="240" w:before="0" w:after="0"/>
        <w:ind w:left="3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7" w:name="_Hlk130289739"/>
      <w:bookmarkStart w:id="8" w:name="_Hlk113615833"/>
      <w:bookmarkStart w:id="9" w:name="_Hlk64289269"/>
      <w:bookmarkStart w:id="10" w:name="_Hlk47526929"/>
      <w:bookmarkStart w:id="11" w:name="_Hlk47526921"/>
      <w:bookmarkEnd w:id="8"/>
      <w:bookmarkEnd w:id="9"/>
      <w:r>
        <w:rPr>
          <w:rFonts w:eastAsia="Times New Roman" w:cs="Times New Roman" w:ascii="Times New Roman" w:hAnsi="Times New Roman"/>
          <w:sz w:val="24"/>
          <w:szCs w:val="24"/>
          <w:lang w:eastAsia="pl-PL"/>
        </w:rPr>
        <w:t>przyjął informacje dotyczące</w:t>
      </w:r>
      <w:bookmarkEnd w:id="7"/>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ysokości odszkodowania ustalonej w oparciu o operat szacunkowy określający  wartość nieruchomości przyjętych z mocy prawa przez Gminę Zawiercie pod drogi publiczne.</w:t>
      </w:r>
      <w:bookmarkStart w:id="12" w:name="_Hlk130289796"/>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12"/>
    </w:p>
    <w:p>
      <w:pPr>
        <w:pStyle w:val="Normal"/>
        <w:numPr>
          <w:ilvl w:val="0"/>
          <w:numId w:val="6"/>
        </w:numPr>
        <w:spacing w:lineRule="auto" w:line="240" w:before="0" w:after="0"/>
        <w:rPr>
          <w:rFonts w:ascii="Times New Roman" w:hAnsi="Times New Roman" w:eastAsia="Lucida Sans Unicode" w:cs="Times New Roman"/>
          <w:kern w:val="2"/>
          <w:sz w:val="24"/>
          <w:szCs w:val="24"/>
          <w:lang w:eastAsia="zh-CN" w:bidi="hi-IN"/>
        </w:rPr>
      </w:pPr>
      <w:bookmarkStart w:id="13" w:name="_Hlk113615833"/>
      <w:bookmarkStart w:id="14" w:name="_Hlk134779172"/>
      <w:bookmarkEnd w:id="13"/>
      <w:bookmarkEnd w:id="14"/>
      <w:r>
        <w:rPr>
          <w:rFonts w:eastAsia="Times New Roman" w:cs="Times New Roman" w:ascii="Times New Roman" w:hAnsi="Times New Roman"/>
          <w:sz w:val="24"/>
          <w:szCs w:val="24"/>
          <w:lang w:eastAsia="pl-PL"/>
        </w:rPr>
        <w:t>zapoznał się z:</w:t>
      </w:r>
    </w:p>
    <w:p>
      <w:pPr>
        <w:pStyle w:val="Normal"/>
        <w:numPr>
          <w:ilvl w:val="0"/>
          <w:numId w:val="5"/>
        </w:numPr>
        <w:spacing w:lineRule="auto" w:line="240" w:before="0" w:after="0"/>
        <w:rPr>
          <w:rFonts w:ascii="Times New Roman" w:hAnsi="Times New Roman" w:cs="Times New Roman"/>
          <w:sz w:val="24"/>
          <w:szCs w:val="24"/>
        </w:rPr>
      </w:pPr>
      <w:bookmarkStart w:id="15" w:name="_Hlk134779172"/>
      <w:bookmarkEnd w:id="15"/>
      <w:r>
        <w:rPr>
          <w:rFonts w:cs="Times New Roman" w:ascii="Times New Roman" w:hAnsi="Times New Roman"/>
          <w:sz w:val="24"/>
          <w:szCs w:val="24"/>
        </w:rPr>
        <w:t>informacjami dotyczącymi projektów aktualnych i planowanych do   realizacji w 2023 roku w Zespole Szkół im. profesora Romana Gostkowskiego w Łazach i przez Powiatowy Urząd Pracy w Zawierci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pinią w sprawie przedłożonego sprawozdania z wykonania budżetu za 2022 rok złożoną przez Regionalną Izbę Obrachunkową w Katowic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omówił i przyjął materiały wraz z projektami uchwał Rady Powiatu, które są przedmiotem obrad obecnej sesji.</w:t>
      </w:r>
    </w:p>
    <w:p>
      <w:pPr>
        <w:pStyle w:val="Normal"/>
        <w:tabs>
          <w:tab w:val="clear" w:pos="708"/>
          <w:tab w:val="left" w:pos="1638" w:leader="none"/>
        </w:tabs>
        <w:spacing w:lineRule="auto" w:line="240" w:before="0" w:after="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bookmarkStart w:id="16" w:name="_Hlk64289269"/>
      <w:bookmarkStart w:id="17" w:name="_Hlk72225111"/>
      <w:bookmarkStart w:id="18" w:name="_Hlk64289269"/>
      <w:bookmarkStart w:id="19" w:name="_Hlk72225111"/>
      <w:bookmarkEnd w:id="18"/>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 kwietnia br</w:t>
      </w:r>
      <w:r>
        <w:rPr>
          <w:rFonts w:eastAsia="Times New Roman" w:cs="Times New Roman" w:ascii="Times New Roman" w:hAnsi="Times New Roman"/>
          <w:sz w:val="24"/>
          <w:szCs w:val="24"/>
          <w:lang w:eastAsia="pl-PL"/>
        </w:rPr>
        <w:t xml:space="preserve">.  – w naradzie rocznej podsumowującej działania Komendy Powiatowej Policji w Zawierciu w 2022 r. </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4 kwietnia br</w:t>
      </w:r>
      <w:r>
        <w:rPr>
          <w:rFonts w:eastAsia="Times New Roman" w:cs="Times New Roman" w:ascii="Times New Roman" w:hAnsi="Times New Roman"/>
          <w:sz w:val="24"/>
          <w:szCs w:val="24"/>
          <w:lang w:eastAsia="pl-PL"/>
        </w:rPr>
        <w:t>. –  udział w świątecznym spotkaniu w Centrum Administracyjnym Placówek Opiekuńczo – Wychowawczym w Zawierciu;</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5 kwietnia br</w:t>
      </w:r>
      <w:r>
        <w:rPr>
          <w:rFonts w:eastAsia="Times New Roman" w:cs="Times New Roman" w:ascii="Times New Roman" w:hAnsi="Times New Roman"/>
          <w:sz w:val="24"/>
          <w:szCs w:val="24"/>
          <w:lang w:eastAsia="pl-PL"/>
        </w:rPr>
        <w:t>. – w eliminacjach powiatowych Ogólnopolskiego Turnieju Wiedzy   Pożarniczej;</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3 kwietnia br</w:t>
      </w:r>
      <w:r>
        <w:rPr>
          <w:rFonts w:eastAsia="Times New Roman" w:cs="Times New Roman" w:ascii="Times New Roman" w:hAnsi="Times New Roman"/>
          <w:sz w:val="24"/>
          <w:szCs w:val="24"/>
          <w:lang w:eastAsia="pl-PL"/>
        </w:rPr>
        <w:t>. –  w uroczystej Mszy Świętej w intencji pomordowanych Ofiar Zbrodni Katyńskiej;</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7 kwietnia br</w:t>
      </w:r>
      <w:r>
        <w:rPr>
          <w:rFonts w:eastAsia="Times New Roman" w:cs="Times New Roman" w:ascii="Times New Roman" w:hAnsi="Times New Roman"/>
          <w:sz w:val="24"/>
          <w:szCs w:val="24"/>
          <w:lang w:eastAsia="pl-PL"/>
        </w:rPr>
        <w:t>. –  udział w XI Ogólnopolskim  Turnieju Klas o Profilu Mundurowym;</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1 kwietnia br</w:t>
      </w:r>
      <w:r>
        <w:rPr>
          <w:rFonts w:eastAsia="Times New Roman" w:cs="Times New Roman" w:ascii="Times New Roman" w:hAnsi="Times New Roman"/>
          <w:sz w:val="24"/>
          <w:szCs w:val="24"/>
          <w:lang w:eastAsia="pl-PL"/>
        </w:rPr>
        <w:t>. –   udział w uroczystym otwarciu Oczyszczalni Ścieków w Porębie i Gminnego Schroniska „Psia kostka” w Porębie;</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1 kwietnia br</w:t>
      </w:r>
      <w:r>
        <w:rPr>
          <w:rFonts w:eastAsia="Times New Roman" w:cs="Times New Roman" w:ascii="Times New Roman" w:hAnsi="Times New Roman"/>
          <w:sz w:val="24"/>
          <w:szCs w:val="24"/>
          <w:lang w:eastAsia="pl-PL"/>
        </w:rPr>
        <w:t xml:space="preserve">. –  udział w Finale Wojewódzkim  Licealiady w Piłce Ręcznej Chłopców Szkół Średnich;   </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3 kwietnia br</w:t>
      </w:r>
      <w:r>
        <w:rPr>
          <w:rFonts w:eastAsia="Times New Roman" w:cs="Times New Roman" w:ascii="Times New Roman" w:hAnsi="Times New Roman"/>
          <w:sz w:val="24"/>
          <w:szCs w:val="24"/>
          <w:lang w:eastAsia="pl-PL"/>
        </w:rPr>
        <w:t>. –  udział w Obchodach 830-lecia Kromołowa;</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3 kwietnia br</w:t>
      </w:r>
      <w:r>
        <w:rPr>
          <w:rFonts w:eastAsia="Times New Roman" w:cs="Times New Roman" w:ascii="Times New Roman" w:hAnsi="Times New Roman"/>
          <w:sz w:val="24"/>
          <w:szCs w:val="24"/>
          <w:lang w:eastAsia="pl-PL"/>
        </w:rPr>
        <w:t>. –  udział w uroczystości rozdania prestiżowej Nagrody Starosty Zawierciańskiego „Jurajskie Berła” oraz w spotkaniu Kół Gospodyń Wiejskich z powiatu zawierciańskiego.</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bookmarkStart w:id="20" w:name="_Hlk47526929"/>
      <w:bookmarkStart w:id="21" w:name="_Hlk47526921"/>
      <w:bookmarkStart w:id="22" w:name="_Hlk72225111"/>
      <w:r>
        <w:rPr>
          <w:rFonts w:cs="Times New Roman" w:ascii="Times New Roman" w:hAnsi="Times New Roman"/>
          <w:sz w:val="24"/>
          <w:szCs w:val="24"/>
          <w:lang w:eastAsia="pl-PL"/>
        </w:rPr>
        <w:t>Sprawozdanie zostało przyjęte bez uwag i zapytań ze strony radnych.</w:t>
      </w:r>
      <w:bookmarkEnd w:id="20"/>
      <w:bookmarkEnd w:id="21"/>
      <w:bookmarkEnd w:id="22"/>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3" w:name="_Hlk56590771"/>
      <w:bookmarkStart w:id="24" w:name="_Hlk56590771"/>
      <w:bookmarkEnd w:id="2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w:t>
      </w:r>
      <w:r>
        <w:rPr>
          <w:rFonts w:cs="Times New Roman" w:ascii="Times New Roman" w:hAnsi="Times New Roman"/>
          <w:b/>
          <w:bCs/>
          <w:sz w:val="24"/>
          <w:szCs w:val="24"/>
        </w:rPr>
        <w:t>Jakub Kosoń</w:t>
      </w:r>
      <w:r>
        <w:rPr>
          <w:rFonts w:cs="Times New Roman" w:ascii="Times New Roman" w:hAnsi="Times New Roman"/>
          <w:sz w:val="24"/>
          <w:szCs w:val="24"/>
        </w:rPr>
        <w:t xml:space="preserve"> złożył na ręce Starosty Zawierciańskiego rezygnację z pełnienia funkcji Członka Zarządu Powiatu  w dniu 7 kwietnia br. Zgodnie z art. 31c ust. 1 ustawy o samorządzie powiatowym </w:t>
        <w:br/>
        <w:t xml:space="preserve">w przypadku złożenia rezygnacji z członkostwa w zarządzie przez członka nie będącego jego przewodniczącym Rada Powiatu podejmuje uchwałę o przyjęciu rezygnacji i zwolnieniu </w:t>
        <w:br/>
        <w:t>z pełnienia obowiązków nie później niż w ciągu 1 miesiąca od dnia przyjęcia rezygn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4/23</w:t>
      </w:r>
      <w:r>
        <w:rPr>
          <w:rFonts w:eastAsia="Times New Roman" w:cs="Times New Roman" w:ascii="Times New Roman" w:hAnsi="Times New Roman"/>
          <w:sz w:val="24"/>
          <w:szCs w:val="24"/>
          <w:lang w:eastAsia="pl-PL"/>
        </w:rPr>
        <w:t xml:space="preserve"> w sprawie przyjęcia rezygnacji Członka Zarządu Powiatu Zawierciańskiego,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25" w:name="_Hlk119573047"/>
      <w:bookmarkStart w:id="26" w:name="_Hlk119573047"/>
      <w:bookmarkEnd w:id="26"/>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7" w:name="_Hlk56590771"/>
      <w:bookmarkStart w:id="28" w:name="_Hlk119573047"/>
      <w:bookmarkStart w:id="29" w:name="_Hlk64292020"/>
      <w:bookmarkStart w:id="30" w:name="_Hlk56726845"/>
      <w:bookmarkStart w:id="31" w:name="_Hlk56590771"/>
      <w:bookmarkStart w:id="32" w:name="_Hlk119573047"/>
      <w:bookmarkStart w:id="33" w:name="_Hlk64292020"/>
      <w:bookmarkStart w:id="34" w:name="_Hlk56726845"/>
      <w:bookmarkEnd w:id="31"/>
      <w:bookmarkEnd w:id="32"/>
      <w:bookmarkEnd w:id="33"/>
      <w:bookmarkEnd w:id="3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projekt uchwały ujętej w tym punkcie porządku obrad wraz z załączonymi materiałami został wprowadzony pod obrady Rady Powiatu  w ramach wykonania Uchwały Nr LV/545/23 z dnia 29 grudnia 2022 roku w sprawie ustalenia terminów sesji i uchwalenia planu pracy Rady Powiatu na 2023 rok. Przypomniała również, że Rada Powiatu  corocznie podejmuje uchwałę w sprawie stanu bezpieczeństwa publicznego i pożarowego na terenie powiatu, analizując materiały przekazane przez Komendę Powiatową Policji w Zawierciu oraz Komendę Powiatową Państwowej Straży Pożarnej w Zawierciu. Informacje dotyczące roku 2022 zostaną omówione w trakcie sesji, ponieważ sprawy z zakresu bezpieczeństwa nie zostały przypisane do właściwości żadnej ze stałych Komisji funkcjonujących w Radz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5/23</w:t>
      </w:r>
      <w:r>
        <w:rPr>
          <w:rFonts w:eastAsia="Times New Roman" w:cs="Times New Roman" w:ascii="Times New Roman" w:hAnsi="Times New Roman"/>
          <w:sz w:val="24"/>
          <w:szCs w:val="24"/>
          <w:lang w:eastAsia="pl-PL"/>
        </w:rPr>
        <w:t xml:space="preserve"> w sprawie stanu bezpieczeństwa publicznego i pożarowego na terenie powiatu zawierciańskiego w 2022 rok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Dorota Pytlik</w:t>
      </w:r>
      <w:r>
        <w:rPr/>
        <w:t xml:space="preserve"> </w:t>
      </w:r>
      <w:r>
        <w:rPr>
          <w:rFonts w:cs="Times New Roman" w:ascii="Times New Roman" w:hAnsi="Times New Roman"/>
          <w:sz w:val="24"/>
          <w:szCs w:val="24"/>
        </w:rPr>
        <w:t>poinformowała, ze członkowie Komisji</w:t>
      </w:r>
      <w:r>
        <w:rPr/>
        <w:t xml:space="preserve"> </w:t>
      </w:r>
      <w:r>
        <w:rPr>
          <w:rFonts w:cs="Times New Roman" w:ascii="Times New Roman" w:hAnsi="Times New Roman"/>
          <w:sz w:val="24"/>
          <w:szCs w:val="24"/>
        </w:rPr>
        <w:t xml:space="preserve">na posiedzeniu w dniu 20 kwietnia br. jednogłośnie, czyli przy 5 głosach „za” zaopiniowała pozytywnie projekt uchwały omawianej w tym punkcie porządku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a dotycząca bezpieczeństwa sanitarnego powiatu w roku ubiegłym, przygotowana przez Państwowego Powiatowego Inspektora Sanitarnego w Zawierciu, zawiera szczegółowe informacje dotyczące sytuacji epidemiologicznej powiatu, stanu sanitarnego obiektów żywności i żywienia, obiektów komunalnych i użyteczności publicznej, informacje dotyczące jakości wody przeznaczonej do spożycia, ocenę stanu bezpieczeństwa sanitarnego nadzorowanych obiektów oświatowo – wychowawczych i ocenę warunków sanitarno – higienicznych środowiska pracy. Zawiera również obszerne informacje na temat oświaty zdrowotnej i promocji zdrowia. W ramach tego zadania pracownicy oświaty zdrowotnej inicjowali, realizowali i koordynowali wiele programów edukacyjno – zdrowotnych oraz akcji prozdrowotnych, skierowanych do wychowanków placówek przedszkolnych, uczniów szkół podstawowych i ponadpodstawowych. Prowadzona była także promocja szczepień ochronnych oraz akcja informacyjna i edukacyjna w ramach obchodów Światowego Dnia Zdrowia.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6/23</w:t>
      </w:r>
      <w:r>
        <w:rPr>
          <w:rFonts w:eastAsia="Times New Roman" w:cs="Times New Roman" w:ascii="Times New Roman" w:hAnsi="Times New Roman"/>
          <w:sz w:val="24"/>
          <w:szCs w:val="24"/>
          <w:lang w:eastAsia="pl-PL"/>
        </w:rPr>
        <w:t xml:space="preserve"> w sprawie stanu bezpieczeństwa sanitarnego powiatu zawierciańskiego za 2022 rok  ,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autopoprawki do projektów uchwał w sprawie zmian w budżecie powiatu na 2023 rok oraz w sprawie zmian </w:t>
        <w:br/>
        <w:t xml:space="preserve">w Wieloletniej Prognozie Finansowej na lata 2023 – 2029, przyjęte przez Zarząd Powiatu </w:t>
        <w:br/>
        <w:t>w dniu 25 kwietnia br. zostały przekazane radnym drogą mail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6 kwietnia br. jednogłośnie, czyli przy 5 głosach „za” zaopiniowali pozytywnie projekt uchwały w sprawie zmian </w:t>
        <w:br/>
        <w:t>w budżecie powiatu na 2023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7/23</w:t>
      </w:r>
      <w:r>
        <w:rPr>
          <w:rFonts w:eastAsia="Times New Roman" w:cs="Times New Roman" w:ascii="Times New Roman" w:hAnsi="Times New Roman"/>
          <w:sz w:val="24"/>
          <w:szCs w:val="24"/>
          <w:lang w:eastAsia="pl-PL"/>
        </w:rPr>
        <w:t xml:space="preserve"> w sprawie zmian w budżecie powiatu na 2023 rok w wyniku przeprowadzonego głos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bookmarkStart w:id="35" w:name="_Hlk132881192"/>
      <w:bookmarkStart w:id="36" w:name="_Hlk108432741"/>
      <w:bookmarkEnd w:id="35"/>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6 kwietnia br. jednogłośnie, czyli przy 5 głosach „za” zaopiniowali pozytywnie projekt uchwały w</w:t>
      </w:r>
      <w:bookmarkEnd w:id="36"/>
      <w:r>
        <w:rPr>
          <w:rFonts w:cs="Times New Roman" w:ascii="Times New Roman" w:hAnsi="Times New Roman"/>
          <w:sz w:val="24"/>
          <w:szCs w:val="24"/>
        </w:rPr>
        <w:t xml:space="preserve"> sprawie zmian </w:t>
        <w:br/>
        <w:t>w Wieloletniej Prognozie Finansowej na lata 2023 – 2029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7" w:name="_Hlk132881192"/>
      <w:bookmarkStart w:id="38" w:name="_Hlk132881192"/>
      <w:bookmarkEnd w:id="38"/>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8/23</w:t>
      </w:r>
      <w:r>
        <w:rPr>
          <w:rFonts w:eastAsia="Times New Roman" w:cs="Times New Roman" w:ascii="Times New Roman" w:hAnsi="Times New Roman"/>
          <w:sz w:val="24"/>
          <w:szCs w:val="24"/>
          <w:lang w:eastAsia="pl-PL"/>
        </w:rPr>
        <w:t xml:space="preserve"> w sprawie zmian w Wieloletniej Prognozie Finansowej na lata 2023–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bookmarkStart w:id="39" w:name="_Hlk64292020"/>
      <w:bookmarkStart w:id="40" w:name="_Hlk56726845"/>
      <w:bookmarkEnd w:id="39"/>
      <w:bookmarkEnd w:id="40"/>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41" w:name="_Hlk67002356"/>
      <w:bookmarkStart w:id="42" w:name="_Hlk67002356"/>
      <w:bookmarkEnd w:id="42"/>
    </w:p>
    <w:p>
      <w:pPr>
        <w:pStyle w:val="Normal"/>
        <w:spacing w:lineRule="auto" w:line="240" w:before="0" w:after="0"/>
        <w:rPr/>
      </w:pPr>
      <w:bookmarkStart w:id="43" w:name="_Hlk67002356"/>
      <w:bookmarkStart w:id="44" w:name="_Hlk124328041"/>
      <w:bookmarkEnd w:id="43"/>
      <w:bookmarkEnd w:id="44"/>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6 kwietnia br. jednogłośnie, czyli przy 5 głosach „za” zaopiniowali pozytywnie projekt uchwały w sprawie wyrażenia zgody na przyjęcie przez powiat zawierciański w drodze darowizny nieruchomości niezabudowanej z zasobu Skarbu Państw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rowizna, przyjęcia której dotyczy przedmiotowa uchwała, odnosi się do nieruchomości</w:t>
      </w:r>
      <w:r>
        <w:rPr>
          <w:rFonts w:cs="Times New Roman" w:ascii="Times New Roman" w:hAnsi="Times New Roman"/>
          <w:sz w:val="24"/>
          <w:szCs w:val="24"/>
        </w:rPr>
        <w:t xml:space="preserve"> niezabudowanej o powierzchni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łożonej przy ul. Kasprowicza 9 w Zawierciu. Obecnie nieruchomość ta znajduje się w trwałym zarządzie Komendy Powiatowej Policji </w:t>
        <w:br/>
        <w:t xml:space="preserve">w Zawierciu. Przekazanie nieruchomości z zasobu Skarbu Państwa na rzecz powiatu zawierciańskiego następuje w związku z inwestycją pn. „Starostwo – dostępny Urząd – dobudowa windy osobowej dostosowanej do przewozu osób niepełnosprawnych do budynku Starostwa Powiatowego w Zawierciu”.  W dalszym etapie prac inwestycyjnych zostanie tam zamontowane urządzenie dźwigowe będące własnością powiatu zawierciańskiego, które trwale będzie związane ze wskazaną nieruchomością gruntow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79/23</w:t>
      </w:r>
      <w:r>
        <w:rPr>
          <w:rFonts w:eastAsia="Times New Roman" w:cs="Times New Roman" w:ascii="Times New Roman" w:hAnsi="Times New Roman"/>
          <w:sz w:val="24"/>
          <w:szCs w:val="24"/>
          <w:lang w:eastAsia="pl-PL"/>
        </w:rPr>
        <w:t xml:space="preserve"> w sprawie wyrażenia zgody na przyjęcie przez powiat zawierciański w drodze darowizny nieruchomości niezabudowanej z zasobu Skarbu Państwa,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21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5" w:name="_Hlk124328041"/>
      <w:bookmarkStart w:id="46" w:name="_Hlk124328041"/>
      <w:bookmarkEnd w:id="46"/>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y Komisji Edukacji </w:t>
      </w:r>
      <w:r>
        <w:rPr>
          <w:rFonts w:eastAsia="Times New Roman" w:cs="Times New Roman" w:ascii="Times New Roman" w:hAnsi="Times New Roman"/>
          <w:b/>
          <w:bCs/>
          <w:sz w:val="24"/>
          <w:szCs w:val="24"/>
          <w:lang w:eastAsia="pl-PL"/>
        </w:rPr>
        <w:t>Dariusz Bednarz</w:t>
      </w:r>
      <w:r>
        <w:rPr>
          <w:rFonts w:eastAsia="Times New Roman" w:cs="Times New Roman" w:ascii="Times New Roman" w:hAnsi="Times New Roman"/>
          <w:sz w:val="24"/>
          <w:szCs w:val="24"/>
          <w:lang w:eastAsia="pl-PL"/>
        </w:rPr>
        <w:t xml:space="preserve"> przedstawił opinie Komisji do projektów uchwał, ujętych w pkt od 11 do 16 porządku obra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Członkowie Komisji Edukacji na posiedzeniu w dniu 20 kwietnia br. jednogłośnie, czyli przy 6 głosach „za” pozytywnie</w:t>
      </w:r>
      <w:r>
        <w:rPr>
          <w:rFonts w:cs="Times New Roman" w:ascii="Times New Roman" w:hAnsi="Times New Roman"/>
          <w:sz w:val="24"/>
          <w:szCs w:val="24"/>
        </w:rPr>
        <w:t xml:space="preserve"> zaopiniowali projekty uchwał w sprawie: wyłączenia </w:t>
      </w:r>
      <w:r>
        <w:rPr>
          <w:rFonts w:eastAsia="Times New Roman" w:cs="Times New Roman" w:ascii="Times New Roman" w:hAnsi="Times New Roman"/>
          <w:sz w:val="24"/>
          <w:szCs w:val="24"/>
          <w:lang w:eastAsia="pl-PL"/>
        </w:rPr>
        <w:t xml:space="preserve">Szkoły Policealnej nr 3 w Zawierciu z Zespołu Szkół im. generała Józefa Bema w Zawierciu, Szkoły Policealnej w Łazach z Zespołu Szkół im. profesora Romana Gostkowskiego w Łazach, Liceum Ogólnokształcącego dla Dorosłych w Łazach z Zespołu Szkół im. profesora Romana Gostkowskiego w Łazach. Projekty uchwał w sprawie likwidacji ww. placówek uzyskały pozytywną opinię Komisji takim samym stosunkiem głosów. </w:t>
      </w:r>
    </w:p>
    <w:p>
      <w:pPr>
        <w:pStyle w:val="Normal"/>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4"/>
          <w:szCs w:val="24"/>
          <w:lang w:eastAsia="pl-PL"/>
        </w:rPr>
        <w:t xml:space="preserve">Postanowieniami z dnia 8 marca 2023 r. Śląski Kurator Oświaty wydał pozytywną opinię </w:t>
        <w:br/>
        <w:t xml:space="preserve">w sprawie </w:t>
      </w:r>
      <w:r>
        <w:rPr>
          <w:rFonts w:cs="Times New Roman" w:ascii="Times New Roman" w:hAnsi="Times New Roman"/>
          <w:sz w:val="23"/>
          <w:szCs w:val="23"/>
        </w:rPr>
        <w:t xml:space="preserve">zamiaru likwidacji z dniem 31 sierpnia 2023 r. wymienionych wyżej szkół. Związki zawodowe również wydały w tej kwestii pozytywną opinię. Ze względów proceduralnych likwidacja powyższych szkół musi być poprzedzona wyłączeniem ich z Zespołów Szkół, w skład których wchodził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0/23</w:t>
      </w:r>
      <w:r>
        <w:rPr>
          <w:rFonts w:eastAsia="Times New Roman" w:cs="Times New Roman" w:ascii="Times New Roman" w:hAnsi="Times New Roman"/>
          <w:sz w:val="24"/>
          <w:szCs w:val="24"/>
          <w:lang w:eastAsia="pl-PL"/>
        </w:rPr>
        <w:t xml:space="preserve"> w sprawie wyłączenia Szkoły Policealnej nr 3 w Zawierciu z Zespołu Szkół im. generała Józefa Bema </w:t>
        <w:br/>
        <w:t xml:space="preserve">w Zawierciu,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br/>
        <w:t>Ad.1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1/23</w:t>
      </w:r>
      <w:r>
        <w:rPr>
          <w:rFonts w:eastAsia="Times New Roman" w:cs="Times New Roman" w:ascii="Times New Roman" w:hAnsi="Times New Roman"/>
          <w:sz w:val="24"/>
          <w:szCs w:val="24"/>
          <w:lang w:eastAsia="pl-PL"/>
        </w:rPr>
        <w:t xml:space="preserve"> w sprawie likwidacji Szkoły Policealnej nr 3 w Zawierciu,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2/23</w:t>
      </w:r>
      <w:r>
        <w:rPr>
          <w:rFonts w:eastAsia="Times New Roman" w:cs="Times New Roman" w:ascii="Times New Roman" w:hAnsi="Times New Roman"/>
          <w:sz w:val="24"/>
          <w:szCs w:val="24"/>
          <w:lang w:eastAsia="pl-PL"/>
        </w:rPr>
        <w:t xml:space="preserve"> w sprawie wyłączenia Szkoły Policealnej w Łazach z Zespołu Szkół im. profesora Romana Gostkowskiego w Łazach,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3/23</w:t>
      </w:r>
      <w:r>
        <w:rPr>
          <w:rFonts w:eastAsia="Times New Roman" w:cs="Times New Roman" w:ascii="Times New Roman" w:hAnsi="Times New Roman"/>
          <w:sz w:val="24"/>
          <w:szCs w:val="24"/>
          <w:lang w:eastAsia="pl-PL"/>
        </w:rPr>
        <w:t xml:space="preserve"> w sprawie likwidacji Szkoły Policealnej w Łazach,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bookmarkStart w:id="47" w:name="_Hlk135123714"/>
      <w:bookmarkEnd w:id="47"/>
      <w:r>
        <w:rPr>
          <w:rFonts w:eastAsia="Times New Roman" w:cs="Times New Roman" w:ascii="Times New Roman" w:hAnsi="Times New Roman"/>
          <w:b/>
          <w:bCs/>
          <w:sz w:val="24"/>
          <w:szCs w:val="24"/>
          <w:u w:val="single"/>
          <w:lang w:eastAsia="pl-PL"/>
        </w:rP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4/23</w:t>
      </w:r>
      <w:r>
        <w:rPr>
          <w:rFonts w:eastAsia="Times New Roman" w:cs="Times New Roman" w:ascii="Times New Roman" w:hAnsi="Times New Roman"/>
          <w:sz w:val="24"/>
          <w:szCs w:val="24"/>
          <w:lang w:eastAsia="pl-PL"/>
        </w:rPr>
        <w:t xml:space="preserve"> w sprawie wyłączenia Liceum Ogólnokształcącego dla Dorosłych w Łazach z Zespołu Szkół im. profesora Romana Gostkowskiego w Łazach,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48" w:name="_Hlk135123714"/>
      <w:bookmarkStart w:id="49" w:name="_Hlk135123714"/>
      <w:bookmarkEnd w:id="49"/>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5/23</w:t>
      </w:r>
      <w:r>
        <w:rPr>
          <w:rFonts w:eastAsia="Times New Roman" w:cs="Times New Roman" w:ascii="Times New Roman" w:hAnsi="Times New Roman"/>
          <w:sz w:val="24"/>
          <w:szCs w:val="24"/>
          <w:lang w:eastAsia="pl-PL"/>
        </w:rPr>
        <w:t xml:space="preserve"> w sprawie likwidacji Liceum Ogólnokształcącego dla Dorosłych w Łazach,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Przewodniczący Komisji Budżetu i Infrastruktury Technicznej </w:t>
      </w: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 xml:space="preserve"> przedstawił opinie Komisji do projektów uchwał, ujętych w pkt od 17 do 18 porządku obra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złonkowie Komisji Budżetu i Infrastruktury Technicznej na posiedzeniu w dniu </w:t>
        <w:br/>
        <w:t>26 kwietnia br. zaopiniowali pozytywnie projekty uchwał w sprawie przystąpienia powiatu zawierciańskiego do Związku Powiatowo – Gminnego pn. „Jedźmy Razem!” (opinia została wydana jednogłośnie, czyli przy 5 głosach „za”)  oraz przyjęcia Statutu Związku (opinia została wydana jednogłośnie, czyli przy 4 głosach „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ustawą o publicznym transporcie zbiorowym jednym z organizatorów</w:t>
      </w:r>
      <w:r>
        <w:rPr/>
        <w:t xml:space="preserve"> </w:t>
      </w:r>
      <w:r>
        <w:rPr>
          <w:rFonts w:cs="Times New Roman" w:ascii="Times New Roman" w:hAnsi="Times New Roman"/>
          <w:sz w:val="24"/>
          <w:szCs w:val="24"/>
        </w:rPr>
        <w:t>właściwym ze względu na obszar działania lub zasięg przewozów jest związek powiatowo-gminny na linii komunikacyjnej albo sieci komunikacyjnej w powiatowo-gminnych przewozach pasażerskich na obszarze gmin lub powiatów tworzących związek powiatowo-gmi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iązek Powiatowo-Gminny pn. „Jedźmy razem!”  z siedzibą w Myszkowie został utworzony przez powiat myszkowski oraz gminy: Koziegłowy, Niegowa, Poraj, Żarki </w:t>
        <w:br/>
        <w:t xml:space="preserve">i Myszków. Do zadań związku należy planowanie rozwoju transportu, organizowanie publicznego transportu zbiorowego oraz zarządzanie publicznym transportem zbiorowym </w:t>
        <w:br/>
        <w:t>w zakresie powiatowo-gminnych przewozów pasażerskich.  Związek został utworzony pod koniec 2022 roku na czas nieokreślony. Finansowanie związku ze strony uczestników odbywa drogą składek członkowskich, których wysokość ustalania jest odpowiednio do liczby mieszkańców uczestnika Związku. Wraz z powiatem zawierciańskim do Związku zamierza przystąpić 8 gmin z terenu powiatu oprócz Zawiercia i Poręby, które dysponują własnym systemem komunikacji oraz gmina Siewierz.  Zgodnie z przepisami ustawy o samorządzie powiatowym przystąpienie powiatu do związku wymaga przyjęcia jego statutu bezwzględną większością głosów ustawowego składu rady.  Uchwały w sprawie przystąpienia do Związku oraz przyjęcia statutu należy dołączyć do wniosku o przyjęcie do Związku, z którym występuje organ wykonawczy. Członkowie Komisji wykazali duże zainteresowanie tym tematem i wyrazili chęć uczestniczenia w kolejnych spotkaniach merytory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i panowie radni, szanowni państwo. Myślę, że omawiałem tę sprawę na Komisji Budżetu, ale należy Wam się państwo parę słów takiego uszczegółowienia. Sprawa zaczęła się bodajże albo w grudniu albo w listopadzie roku ubiegłego, gdzie na spotkaniu z przedstawicielami gmin w sprawie ZIT-ów padła taka</w:t>
      </w:r>
    </w:p>
    <w:p>
      <w:pPr>
        <w:pStyle w:val="Normal"/>
        <w:spacing w:lineRule="auto" w:line="240" w:before="0" w:after="0"/>
        <w:rPr/>
      </w:pPr>
      <w:r>
        <w:rPr>
          <w:rFonts w:eastAsia="Times New Roman" w:cs="Times New Roman" w:ascii="Times New Roman" w:hAnsi="Times New Roman"/>
          <w:sz w:val="24"/>
          <w:szCs w:val="24"/>
          <w:lang w:eastAsia="pl-PL"/>
        </w:rPr>
        <w:t>propozycja, aby powiat rozważył możliwość wprowadzenia komunikacji zbiorowej lub zajęcia się tym. Mamy w naszym województwie zorganizowany taki transport zbiorowy w powiecie częstochowskim, ale również niedaleko w powiecie myszkowskim. To też pojechałem15 km na taką rozmowę roboczą ze Starostą Kołodziejczykiem i zaczęliśmy rozmawiać o ogólnych sprawach, jak tam jest to zorganizowane, ponieważ do końca ubiegłego roku wchodziły w skład tylko 4 gminy plus powiat, nie wchodziło samo miasto Myszków. Od tego roku już jest miasto Myszków. Zainicjowałem spotkanie, pierwsze chyba odbyło się w grudniu albo w styczniu, już teraz nie pamiętam, na które przyjechali przedstawiciele gmin. To spotkanie było takie, powiedzmy,  nie do końca chyba nam ono wyszło, ponieważ nie wszystkie gminy reprezentowały osoby, nazwijmy to decyzyjne, i musieliśmy zorganizować drugie spotkanie, na którym już szczegółowo omawiano zakresy czynności, z jakimi będziemy się spotykać i zadania, z którymi się musimy zmierzyć.</w:t>
      </w:r>
    </w:p>
    <w:p>
      <w:pPr>
        <w:pStyle w:val="Normal"/>
        <w:spacing w:lineRule="auto" w:line="240" w:before="0" w:after="0"/>
        <w:rPr/>
      </w:pPr>
      <w:r>
        <w:rPr>
          <w:rFonts w:eastAsia="Times New Roman" w:cs="Times New Roman" w:ascii="Times New Roman" w:hAnsi="Times New Roman"/>
          <w:sz w:val="24"/>
          <w:szCs w:val="24"/>
          <w:lang w:eastAsia="pl-PL"/>
        </w:rPr>
        <w:t xml:space="preserve">Ostatnie spotkanie odbyło się jakieś 2 tygodnie temu, ale tam już gminy mają przedstawić konkretne propozycje linii, które chciałyby, żeby były być utworzone. Zasadnym jest, aby gminy do tego włączyły zadania wynikające z zadań własnych gminy czyli dowozy dzieci do szkół, bo wtedy potania to wozokilometr. Nie mogę teraz powiedzieć, ile będzie wynosił wozokilometr średnio. Mogę powiedzieć tylko na takie pytanie, bo padło do przedstawiciela Związku w Myszkowie, więc to jest różnie, wszystko w zależności od linii, więc to jest 7, 8 zł nawet, ale i 4 również za wozokilometr jest. Przyjęcie tej uchwały, właściwie tych dwóch uchwał, bo i statutu, jest warunkiem koniecznym do przystąpienia do tego Związku. </w:t>
        <w:br/>
        <w:t>Z informacji, które uzyskaliśmy w czerwcu, ma być ogłoszony nabór przez Wojewodę na finansowanie transportu zbiorowego. Jeżeli te 8 gmin naszego powiatu, a wiem, że</w:t>
      </w:r>
    </w:p>
    <w:p>
      <w:pPr>
        <w:pStyle w:val="Normal"/>
        <w:spacing w:lineRule="auto" w:line="240" w:before="0" w:after="0"/>
        <w:rPr/>
      </w:pPr>
      <w:r>
        <w:rPr>
          <w:rFonts w:eastAsia="Times New Roman" w:cs="Times New Roman" w:ascii="Times New Roman" w:hAnsi="Times New Roman"/>
          <w:sz w:val="24"/>
          <w:szCs w:val="24"/>
          <w:lang w:eastAsia="pl-PL"/>
        </w:rPr>
        <w:t>są żywo zainteresowane i złożą propozycje swoich linii, które uzupełnimy naszymi, będzie jakby transport zorganizowany wewnątrz gmin, ale i również między gminami ze stolicą powiatu, to mam nadzieję, jestem głęboko przekonany, że od września rozpoczniemy już</w:t>
      </w:r>
    </w:p>
    <w:p>
      <w:pPr>
        <w:pStyle w:val="Normal"/>
        <w:spacing w:lineRule="auto" w:line="240" w:before="0" w:after="0"/>
        <w:rPr/>
      </w:pPr>
      <w:r>
        <w:rPr>
          <w:rFonts w:eastAsia="Times New Roman" w:cs="Times New Roman" w:ascii="Times New Roman" w:hAnsi="Times New Roman"/>
          <w:sz w:val="24"/>
          <w:szCs w:val="24"/>
          <w:lang w:eastAsia="pl-PL"/>
        </w:rPr>
        <w:t>działanie pod tym Związkiem. Zapobiegło by to wykluczeniu, ponieważ wójtowie, burmistrzowie lub ich przedstawiciele na pewno, tak też powiedzieli, że tak skonstruują i będą</w:t>
      </w:r>
    </w:p>
    <w:p>
      <w:pPr>
        <w:pStyle w:val="Normal"/>
        <w:spacing w:lineRule="auto" w:line="240" w:before="0" w:after="0"/>
        <w:rPr/>
      </w:pPr>
      <w:r>
        <w:rPr>
          <w:rFonts w:eastAsia="Times New Roman" w:cs="Times New Roman" w:ascii="Times New Roman" w:hAnsi="Times New Roman"/>
          <w:sz w:val="24"/>
          <w:szCs w:val="24"/>
          <w:lang w:eastAsia="pl-PL"/>
        </w:rPr>
        <w:t>chcieli złożyć propozycje tych linii, które będzie zapobiegać wykluczeniu komunikacyjnemu,</w:t>
      </w:r>
    </w:p>
    <w:p>
      <w:pPr>
        <w:pStyle w:val="Normal"/>
        <w:spacing w:lineRule="auto" w:line="240" w:before="0" w:after="0"/>
        <w:rPr/>
      </w:pPr>
      <w:r>
        <w:rPr>
          <w:rFonts w:eastAsia="Times New Roman" w:cs="Times New Roman" w:ascii="Times New Roman" w:hAnsi="Times New Roman"/>
          <w:sz w:val="24"/>
          <w:szCs w:val="24"/>
          <w:lang w:eastAsia="pl-PL"/>
        </w:rPr>
        <w:t>a niestety w XXI wieku mamy takie miejscowości i to wcale nie jest ich mało, gdzie nie dociera ani jeden autobus, ani jeden, słownie zero, nic. Więc myślę, że jeżeli nam się to powiedzie i ten nabór będzie ogłoszony, to gminy jakby wypełniając obowiązek dowozu dzieci do szkół plus rozwiązując sprawę związaną z połączeniami między gminami oraz ze stolicą powiatu, nie będzie ani jednej miejscowości w naszym powiecie, która byłaby</w:t>
      </w:r>
    </w:p>
    <w:p>
      <w:pPr>
        <w:pStyle w:val="Normal"/>
        <w:spacing w:lineRule="auto" w:line="240" w:before="0" w:after="0"/>
        <w:rPr/>
      </w:pPr>
      <w:r>
        <w:rPr>
          <w:rFonts w:eastAsia="Times New Roman" w:cs="Times New Roman" w:ascii="Times New Roman" w:hAnsi="Times New Roman"/>
          <w:sz w:val="24"/>
          <w:szCs w:val="24"/>
          <w:lang w:eastAsia="pl-PL"/>
        </w:rPr>
        <w:t xml:space="preserve">pominięta i nie będzie wykluczenia komunikacyjnego. Jestem o tym głęboko przekonany. Jeżeli mają państwo jakieś pytania dotyczące jeszcze tego tematu, to bardzo chętnie odpowiem. Do Związku nie zamierzają przystąpić Poręba i Zawiercie (pytanie </w:t>
      </w:r>
      <w:r>
        <w:rPr>
          <w:rFonts w:eastAsia="Times New Roman" w:cs="Times New Roman" w:ascii="Times New Roman" w:hAnsi="Times New Roman"/>
          <w:b/>
          <w:bCs/>
          <w:sz w:val="24"/>
          <w:szCs w:val="24"/>
          <w:lang w:eastAsia="pl-PL"/>
        </w:rPr>
        <w:t>Małgorzaty Machury</w:t>
      </w:r>
      <w:r>
        <w:rPr>
          <w:rFonts w:eastAsia="Times New Roman" w:cs="Times New Roman" w:ascii="Times New Roman" w:hAnsi="Times New Roman"/>
          <w:sz w:val="24"/>
          <w:szCs w:val="24"/>
          <w:lang w:eastAsia="pl-PL"/>
        </w:rPr>
        <w:t>).Wynika z to tego, że Poręba ma podpisaną umowę z Zawierciem, a Zawiercie ma   własne przedsiębiorstwo komunikacyjne. Z tego, co koordynator, który zajmuje się jakby</w:t>
      </w:r>
    </w:p>
    <w:p>
      <w:pPr>
        <w:pStyle w:val="Normal"/>
        <w:spacing w:lineRule="auto" w:line="240" w:before="0" w:after="0"/>
        <w:rPr/>
      </w:pPr>
      <w:r>
        <w:rPr>
          <w:rFonts w:eastAsia="Times New Roman" w:cs="Times New Roman" w:ascii="Times New Roman" w:hAnsi="Times New Roman"/>
          <w:sz w:val="24"/>
          <w:szCs w:val="24"/>
          <w:lang w:eastAsia="pl-PL"/>
        </w:rPr>
        <w:t>takim technicznym ułożeniem tej linii, nam sufluje, żebyśmy podpisali mimo wszystko porozumienie z tymi gminami, gdyż on, obsługując samorządy, z doświadczenia wie, że można się wymieniać biletami czyli bilety na „czerwone” w Zawierciu obowiązywały by również w tym konsorcjum „Jedźmy Razem!” i to jest jakiś algorytm, którym można</w:t>
      </w:r>
    </w:p>
    <w:p>
      <w:pPr>
        <w:pStyle w:val="Normal"/>
        <w:spacing w:lineRule="auto" w:line="240" w:before="0" w:after="0"/>
        <w:rPr/>
      </w:pPr>
      <w:r>
        <w:rPr>
          <w:rFonts w:eastAsia="Times New Roman" w:cs="Times New Roman" w:ascii="Times New Roman" w:hAnsi="Times New Roman"/>
          <w:sz w:val="24"/>
          <w:szCs w:val="24"/>
          <w:lang w:eastAsia="pl-PL"/>
        </w:rPr>
        <w:t>to przeliczyć. Natomiast na siłę nic nie zrobimy. 8 gmin jest żywo zainteresowane</w:t>
      </w:r>
    </w:p>
    <w:p>
      <w:pPr>
        <w:pStyle w:val="Normal"/>
        <w:spacing w:lineRule="auto" w:line="240" w:before="0" w:after="0"/>
        <w:rPr/>
      </w:pPr>
      <w:r>
        <w:rPr>
          <w:rFonts w:eastAsia="Times New Roman" w:cs="Times New Roman" w:ascii="Times New Roman" w:hAnsi="Times New Roman"/>
          <w:sz w:val="24"/>
          <w:szCs w:val="24"/>
          <w:lang w:eastAsia="pl-PL"/>
        </w:rPr>
        <w:t>tym i tak nawet sobie traktując w sposób geograficzny nasz powiat, to weźmy: przez Szczekociny, Irządze, Kroczyce do Zawiercia, przez Żarnowiec, Pilicę, Ogrodzieniec do Zawiercia, włączając w to boczne linie dwie Włodowice i Łazy i będziemy wtedy   skomunikowani. Jeżeli gminy Zawiercie i Poręba przekonają się do tego, żeby podpisać takie porozumienie, to oczywiście tak, ale to już my jako powiat nie będziemy organizatorem tego. Organizatorem będzie Związek, jak już przystąpimy. Nasza składka, jeżeli to państwa interesuje, to będzie trochę powyżej 30 tysięcy rocznie, bo 1,60 zł płacą gminy, natomiast my 1/5 z tej z tej składki czyli trochę powyżej 30 groszy od osoby. Nie są to duże koszty, jeżeli będziemy mieć, a też myślę, że takie będą linie tzw. powiatowe, a będzie trzeba coś do tych linii dopłacić, to oczywiście, jeżeli to ma zapobiegać wykluczeniu komunikacyjnemu, to oczywiście trzeba też liczyć się z takim z takim wydatkiem. Ja tu od razu powiem, że już pani Skarbnik powie, że to jest wydatek bieżący, więc musimy go mieć jak najmniej. To jest rola</w:t>
      </w:r>
    </w:p>
    <w:p>
      <w:pPr>
        <w:pStyle w:val="Normal"/>
        <w:spacing w:lineRule="auto" w:line="240" w:before="0" w:after="0"/>
        <w:rPr/>
      </w:pPr>
      <w:r>
        <w:rPr>
          <w:rFonts w:eastAsia="Times New Roman" w:cs="Times New Roman" w:ascii="Times New Roman" w:hAnsi="Times New Roman"/>
          <w:sz w:val="24"/>
          <w:szCs w:val="24"/>
          <w:lang w:eastAsia="pl-PL"/>
        </w:rPr>
        <w:t>też tego koordynatora tak ułożyć linie, abyśmy jak najmniej do nich dopłacali. Na 100% się to opłaca gminom, które realizują obowiązek dowozu dzieci do szkół. Jeżeli będą go realizować w ramach tego Związku, to na pewno odczują to, że jest lżej. Ale my też musimy ponieść jakiś ciężar, jeżeli to ma zapobiec wykluczeniu komunikacyjnemu. Proszę państwa, ja znam</w:t>
      </w:r>
    </w:p>
    <w:p>
      <w:pPr>
        <w:pStyle w:val="Normal"/>
        <w:spacing w:lineRule="auto" w:line="240" w:before="0" w:after="0"/>
        <w:rPr/>
      </w:pPr>
      <w:r>
        <w:rPr>
          <w:rFonts w:eastAsia="Times New Roman" w:cs="Times New Roman" w:ascii="Times New Roman" w:hAnsi="Times New Roman"/>
          <w:sz w:val="24"/>
          <w:szCs w:val="24"/>
          <w:lang w:eastAsia="pl-PL"/>
        </w:rPr>
        <w:t>taki przypadek z własnej z własnej miejscowości, gdzie w zasadzie jedzie bus od Szczekocin do Pradeł i od Zawady do Pradeł nie ma żadnego przystanku. A jakby jechał przez Irząd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źniki, Wilków, Białą Błotną, to bym miał 4 dodatkowo, a wydłużenie to jest około 3 kilometry, może 3,5 czyli nie jakieś duże, a można zapobiec ... One są skomunikowane, bo jeżdżą dzieci do szkół, ludzie do pracy, natomiast chodzi o to, że częstotliwość by się zwiększyła, ale to by była nowa linia, czyli też na to byśmy otrzymali środki. Dziękuj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ie wiem, czy pan Starosta będzie już w stanie odpowiedzieć na takie pytanie dotyczą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ązku, bo to jest etap tworzenia Związku. Co w przypadku, kiedy na etapie uzgadniania rozkładu jazdy wozokilometra jedna tych gmin się wycofa. Czy Związek będzie nadal tworzony, będzie w stanie funkcjonować bez jednej z tych 8 gmi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Starosta </w:t>
      </w:r>
      <w:r>
        <w:rPr>
          <w:rFonts w:eastAsia="Times New Roman" w:cs="Times New Roman" w:ascii="Times New Roman" w:hAnsi="Times New Roman"/>
          <w:b/>
          <w:bCs/>
          <w:sz w:val="24"/>
          <w:szCs w:val="24"/>
          <w:lang w:eastAsia="pl-PL"/>
        </w:rPr>
        <w:t>Gabriel Dors</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Tak. To jest tak samo, jak było w Myszkowie, że tam na początku były tylko 4 gminy, </w:t>
        <w:br/>
        <w:t>a jedna się dołączyła w trakcie. Zawsze ktoś, przepraszam za kolokwializm, może się</w:t>
      </w:r>
    </w:p>
    <w:p>
      <w:pPr>
        <w:pStyle w:val="Normal"/>
        <w:spacing w:lineRule="auto" w:line="240" w:before="0" w:after="0"/>
        <w:rPr/>
      </w:pPr>
      <w:r>
        <w:rPr>
          <w:rFonts w:eastAsia="Times New Roman" w:cs="Times New Roman" w:ascii="Times New Roman" w:hAnsi="Times New Roman"/>
          <w:sz w:val="24"/>
          <w:szCs w:val="24"/>
          <w:lang w:eastAsia="pl-PL"/>
        </w:rPr>
        <w:t>wykruszyć. Natomiast musi być zmieniony wtedy statut przez Wojewodę, bo zgodę na zmianę statutu wydaje Wojewoda. Zresztą ten Związek nie jest zarejestrowany w KRS</w:t>
      </w:r>
    </w:p>
    <w:p>
      <w:pPr>
        <w:pStyle w:val="Normal"/>
        <w:spacing w:lineRule="auto" w:line="240" w:before="0" w:after="0"/>
        <w:rPr/>
      </w:pPr>
      <w:r>
        <w:rPr>
          <w:rFonts w:eastAsia="Times New Roman" w:cs="Times New Roman" w:ascii="Times New Roman" w:hAnsi="Times New Roman"/>
          <w:sz w:val="24"/>
          <w:szCs w:val="24"/>
          <w:lang w:eastAsia="pl-PL"/>
        </w:rPr>
        <w:t>przez sąd, tylko w Ministerstwie Spraw Wewnętrznych, więc są to zupełnie inne sprawy. My dopiero jakieś 2 tygodnie temu uzyskaliśmy od Wojewody zgodę na zmianę tego statutu i dołączenia tych gmin. Natomiast precyzyjnie na pytanie co się stanie, no na pewno Związek</w:t>
      </w:r>
    </w:p>
    <w:p>
      <w:pPr>
        <w:pStyle w:val="Normal"/>
        <w:spacing w:lineRule="auto" w:line="240" w:before="0" w:after="0"/>
        <w:rPr/>
      </w:pPr>
      <w:r>
        <w:rPr>
          <w:rFonts w:eastAsia="Times New Roman" w:cs="Times New Roman" w:ascii="Times New Roman" w:hAnsi="Times New Roman"/>
          <w:sz w:val="24"/>
          <w:szCs w:val="24"/>
          <w:lang w:eastAsia="pl-PL"/>
        </w:rPr>
        <w:t>się nie rozwiąże. Na pewno się Związek nie rozwiąże dlatego, że jedna gmina będzie rezygnować. Myślę, że jeżeli …. zresztą ja to zaproponowałem na posiedzeniu Komisji</w:t>
      </w:r>
    </w:p>
    <w:p>
      <w:pPr>
        <w:pStyle w:val="Normal"/>
        <w:spacing w:lineRule="auto" w:line="240" w:before="0" w:after="0"/>
        <w:rPr/>
      </w:pPr>
      <w:r>
        <w:rPr>
          <w:rFonts w:eastAsia="Times New Roman" w:cs="Times New Roman" w:ascii="Times New Roman" w:hAnsi="Times New Roman"/>
          <w:sz w:val="24"/>
          <w:szCs w:val="24"/>
          <w:lang w:eastAsia="pl-PL"/>
        </w:rPr>
        <w:t>Budżetu, że na następne spotkanie z przedstawicielami gmin i przedstawicielami</w:t>
      </w:r>
    </w:p>
    <w:p>
      <w:pPr>
        <w:pStyle w:val="Normal"/>
        <w:spacing w:lineRule="auto" w:line="240" w:before="0" w:after="0"/>
        <w:rPr/>
      </w:pPr>
      <w:r>
        <w:rPr>
          <w:rFonts w:eastAsia="Times New Roman" w:cs="Times New Roman" w:ascii="Times New Roman" w:hAnsi="Times New Roman"/>
          <w:sz w:val="24"/>
          <w:szCs w:val="24"/>
          <w:lang w:eastAsia="pl-PL"/>
        </w:rPr>
        <w:t>Związku oraz koordynatorem radni Komisji Budżetu zostaną zaproszeni. Jeżeli oczywiście</w:t>
      </w:r>
    </w:p>
    <w:p>
      <w:pPr>
        <w:pStyle w:val="Normal"/>
        <w:spacing w:lineRule="auto" w:line="240" w:before="0" w:after="0"/>
        <w:rPr/>
      </w:pPr>
      <w:r>
        <w:rPr>
          <w:rFonts w:eastAsia="Times New Roman" w:cs="Times New Roman" w:ascii="Times New Roman" w:hAnsi="Times New Roman"/>
          <w:sz w:val="24"/>
          <w:szCs w:val="24"/>
          <w:lang w:eastAsia="pl-PL"/>
        </w:rPr>
        <w:t>inni radni, innych Komisji, będą chcieli wziąć udział, to oczywiście bardzo chętnie też zapraszam. Dlatego że to jest bardzo fajna sprawa, bardzo fajna rzecz, zapobieżenie wykluczeniu komunikacyjnego, a chcę żeby państwo mieli akurat w tym temacie bardzo</w:t>
      </w:r>
    </w:p>
    <w:p>
      <w:pPr>
        <w:pStyle w:val="Normal"/>
        <w:spacing w:lineRule="auto" w:line="240" w:before="0" w:after="0"/>
        <w:rPr/>
      </w:pPr>
      <w:r>
        <w:rPr>
          <w:rFonts w:eastAsia="Times New Roman" w:cs="Times New Roman" w:ascii="Times New Roman" w:hAnsi="Times New Roman"/>
          <w:sz w:val="24"/>
          <w:szCs w:val="24"/>
          <w:lang w:eastAsia="pl-PL"/>
        </w:rPr>
        <w:t>dużo wiedzy, aby nie było wątpliwości, jak będziemy podejmować kole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6/23</w:t>
      </w:r>
      <w:r>
        <w:rPr>
          <w:rFonts w:eastAsia="Times New Roman" w:cs="Times New Roman" w:ascii="Times New Roman" w:hAnsi="Times New Roman"/>
          <w:sz w:val="24"/>
          <w:szCs w:val="24"/>
          <w:lang w:eastAsia="pl-PL"/>
        </w:rPr>
        <w:t xml:space="preserve"> w sprawie przystąpienia powiatu zawierciańskiego do Związku Powiatowo-Gminnego pn. „Jedźmy Razem!”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7/23</w:t>
      </w:r>
      <w:r>
        <w:rPr>
          <w:rFonts w:eastAsia="Times New Roman" w:cs="Times New Roman" w:ascii="Times New Roman" w:hAnsi="Times New Roman"/>
          <w:sz w:val="24"/>
          <w:szCs w:val="24"/>
          <w:lang w:eastAsia="pl-PL"/>
        </w:rPr>
        <w:t xml:space="preserve"> w sprawie przyjęcia statutu Związku Powiatowo-Gminnego pn. „Jedźmy Razem!”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owisko Komisji Skarg, Wniosków i Petycji w sprawie skargi na Starostę Zawierciańskiego, rozpatrywana w tym punkcie porządku posiedzenia, przedstawił Przewodniczący Komisji </w:t>
      </w: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rPr>
        <w:t xml:space="preserve">Pismem z dnia 23 marca 2023 r. Wojewoda Śląski w trybie art. 231 kodeksu postępowania administracyjnego przekazał do Starosty Zawierciańskiego skargę osoby fizycznej na brak możliwości wnoszenia w Starostwie Powiatowym w Zawierciu płatności gotówkowych. Uznając, że zgodnie z art. 229 pkt 4 kpa rozpatrywanie skarg dotyczących zadań </w:t>
        <w:br/>
        <w:t>i działalności starosty należy do kompetencji organu stanowiącego, w dniu 30 marca 2023 r. Starosta zdecydował o przekazaniu skargi do Rady Powiatu Zawierciańskiego.</w:t>
      </w:r>
    </w:p>
    <w:p>
      <w:pPr>
        <w:pStyle w:val="Normal"/>
        <w:spacing w:lineRule="auto" w:line="240" w:before="0" w:after="0"/>
        <w:rPr/>
      </w:pPr>
      <w:r>
        <w:rPr>
          <w:rFonts w:cs="Times New Roman" w:ascii="Times New Roman" w:hAnsi="Times New Roman"/>
          <w:sz w:val="24"/>
          <w:szCs w:val="24"/>
        </w:rPr>
        <w:t xml:space="preserve">Komisja Skarg, Wniosków i Petycji na posiedzeniu w dniu 17 kwietnia 2023 r. przeprowadziła postępowanie wyjaśniające w przedmiotowej sprawie. Po zapoznaniu </w:t>
        <w:br/>
        <w:t xml:space="preserve">z zarzutami podnoszonymi przez stronę skarżącą wobec Starosty  jako kierownika Starostwa Powiatowego w Zawierciu odpowiadającego za organizację funkcjonowania Starostwa, </w:t>
        <w:br/>
        <w:t xml:space="preserve">w tym również za zasady obsługi kasowej oraz wyjaśnieniami złożonymi w sprawie przez Skarbnika Powiatu </w:t>
      </w:r>
      <w:r>
        <w:rPr>
          <w:rFonts w:cs="Times New Roman" w:ascii="Times New Roman" w:hAnsi="Times New Roman"/>
          <w:sz w:val="24"/>
          <w:szCs w:val="24"/>
          <w:u w:val="single"/>
        </w:rPr>
        <w:t xml:space="preserve">Komisja jednogłośnie, czyli przy 3 głosach „za” uznała, że skarga jest bezzasadna. </w:t>
      </w:r>
    </w:p>
    <w:p>
      <w:pPr>
        <w:pStyle w:val="Normal"/>
        <w:spacing w:lineRule="auto" w:line="240" w:before="0" w:after="0"/>
        <w:rPr/>
      </w:pPr>
      <w:r>
        <w:rPr>
          <w:rFonts w:cs="Times New Roman" w:ascii="Times New Roman" w:hAnsi="Times New Roman"/>
          <w:sz w:val="24"/>
          <w:szCs w:val="24"/>
        </w:rPr>
        <w:t xml:space="preserve">W uzasadnieniu przyjętego stanowiska członkowie Komisji wskazali, że zgodnie z ustawą </w:t>
        <w:br/>
        <w:t xml:space="preserve">z dnia 29 września 1994 r. o rachunkowości ustalenia w zakresie obrotu gotówkowego pozostają w gestii kierownika jednostki, a więc Starosty Zawierciańskiego jako kierownika Starostwa Powiatowego w Zawierciu. Ustawa nie zawiera przepisów nakazujących prowadzenie w urzędzie kasy przyjmującej gotówkę. Z treści art. 17 ustawy, który dla operacji gotówkowych w przypadku prowadzenia kasy wskazuje na konieczność prowadzenia kont ksiąg pomocniczych, wywieść można stwierdzenie, że ustawa pozostawia jednostkom wybór co do decyzji o prowadzeniu kasy przyjmującej gotówkę. Wobec powyższego urząd nie ma obowiązku, a jedynie prawo do prowadzenia kasy gotówkowej. Przed wystąpieniem epidemii wywołanej wirusem Sars Cov-2 w Starostwie Powiatowym w Zawierciu – oprócz płatności kartami płatniczymi czy przelewani bezgotówkowymi – dostępna była również forma płatności gotówkowych. Odstąpienie od tej formy płatności nastąpiło dopiero w okresie stanu zagrożenia epidemicznego ze względu na zminimalizowanie ryzyka zakażenia. </w:t>
      </w:r>
    </w:p>
    <w:p>
      <w:pPr>
        <w:pStyle w:val="Normal"/>
        <w:spacing w:lineRule="auto" w:line="240" w:before="0" w:after="0"/>
        <w:rPr/>
      </w:pPr>
      <w:r>
        <w:rPr>
          <w:rFonts w:cs="Times New Roman" w:ascii="Times New Roman" w:hAnsi="Times New Roman"/>
          <w:sz w:val="24"/>
          <w:szCs w:val="24"/>
        </w:rPr>
        <w:t xml:space="preserve">Nadmienić należy, że kierując się rozporządzeniem Rady Ministrów z dnia 16 grudnia 2022 r. zmieniającym rozporządzenie w sprawie ustanowienia określonych ograniczeń, nakazów </w:t>
        <w:br/>
        <w:t>i zakazów w związku z wystąpieniem stanu zagrożenia epidemicznego, przedłużającym stan zagrożenia epidemicznego do dnia 31 marca 2023 r. i brakiem przepisów wydłużających ten termin, z początkiem kwietnia 2023 r. zostały przywrócone płatności gotówkowe w siedzibie Staros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8/23</w:t>
      </w:r>
      <w:r>
        <w:rPr>
          <w:rFonts w:eastAsia="Times New Roman" w:cs="Times New Roman" w:ascii="Times New Roman" w:hAnsi="Times New Roman"/>
          <w:sz w:val="24"/>
          <w:szCs w:val="24"/>
          <w:lang w:eastAsia="pl-PL"/>
        </w:rPr>
        <w:t xml:space="preserve"> w sprawie skargi na Starostę Zawierciańskiego,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Skarg, Wniosków i Petycji wypracowała również stanowisko w sprawie kolejnej skargi na Starostę Zawierciańskiego, które przedstawił Przewodniczący Komisji </w:t>
      </w:r>
      <w:r>
        <w:rPr>
          <w:rFonts w:eastAsia="Times New Roman" w:cs="Times New Roman" w:ascii="Times New Roman" w:hAnsi="Times New Roman"/>
          <w:b/>
          <w:bCs/>
          <w:sz w:val="24"/>
          <w:szCs w:val="24"/>
          <w:lang w:eastAsia="pl-PL"/>
        </w:rPr>
        <w:t>Bogusław Piotrowski</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Skarga na Starostę Zawierciańskiego została złożona do Rady Powiatu Zawierciańskiego </w:t>
        <w:br/>
        <w:t xml:space="preserve">w dniu 29 marca 2023 r. przez pełnomocnika strony skarżącej. Do skargi zostało dołączone stosowne pełnomocnictwo. Zawarte w skardze zarzuty dotyczyły wydania – na wniosek strony skarżącej – zawiadomienia o zmianach w danych ewidencyjnych w sposób niezgodny z utrwaloną praktyką administracyjną, bez zaopatrzenia przedmiotowego dokumentu </w:t>
        <w:br/>
        <w:t xml:space="preserve">w okrągłą pieczęć urzędową, pomimo wydania go przez pracownika organu działającego </w:t>
        <w:br/>
        <w:t>z upoważnienia Starosty Zawierciańskiego.</w:t>
      </w:r>
    </w:p>
    <w:p>
      <w:pPr>
        <w:pStyle w:val="Normal"/>
        <w:spacing w:lineRule="auto" w:line="240" w:before="0" w:after="0"/>
        <w:rPr/>
      </w:pPr>
      <w:r>
        <w:rPr>
          <w:rFonts w:eastAsia="Times New Roman" w:cs="Times New Roman" w:ascii="Times New Roman" w:hAnsi="Times New Roman"/>
          <w:sz w:val="24"/>
          <w:szCs w:val="24"/>
          <w:lang w:eastAsia="pl-PL"/>
        </w:rPr>
        <w:t xml:space="preserve">Komisja Skarg, Wniosków i Petycji przeprowadziła postępowanie wyjaśniające w przedmiotowej sprawie na posiedzeniu w dniu 17 kwietnia 2023 r. Po zapoznaniu z treścią  skargi wraz z uzasadnieniem oraz po wysłuchaniu stanowiska pełnomocnika strony skarżącej oraz wyjaśnień Naczelnika Wydziału Geodezji odnośnie podnoszonych  w skardze zarzutów, a także po przeanalizowaniu obowiązujących przepisów prawnych dotyczących pieczęci urzędowej, </w:t>
      </w:r>
      <w:r>
        <w:rPr>
          <w:rFonts w:eastAsia="Times New Roman" w:cs="Times New Roman" w:ascii="Times New Roman" w:hAnsi="Times New Roman"/>
          <w:sz w:val="24"/>
          <w:szCs w:val="24"/>
          <w:u w:val="single"/>
          <w:lang w:eastAsia="pl-PL"/>
        </w:rPr>
        <w:t>Komisja jednogłośnie, czyli przy 3 głosach „za” uznała, że skarga jest bezzasadn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przyjętego stanowiska członkowie Komisji zaznaczyli, że żaden przepis prawa nie reguluje kwestii posługiwania się pieczęcią urzędową przy wydawaniu dokumentów przez organ administracji publicznej, w tym samorządowej. Pojęcie pieczęci urzędowej jest obecnie zdefiniowane w art. 16c ust. 1 i ust. 2 ustawy z dnia 30 stycznia 1980 r. o godle, barwach i hymnie Rzeczypospolitej Polskiej oraz o pieczęciach państwowych. Obok tego aktu, w odniesieniu do pieczęci państwowych (w również i pieczęci  urzędowych) obowiązuje dekret z dnia 7 grudnia 1955 r. o godle i barwach Polskiej Rzeczypospolitej Ludowej w zakresie, w jakim odnosi się do pieczęci urzędowych oraz rozporządzenie Rady Ministrów z dnia 7 grudnia 1955 r. w sprawie tablic i pieczęci urzędowych. Dwa pierwsze akty normatywne zawierają ogólną regulację obejmującą definicję oraz rodzaje pieczęci urzędowych, natomiast ostatni z wymienionych wyżej określa szczegółowo m.in. wymiary pieczęci oraz zasady ich przechowywania i zamawiania. Żaden z przywołanych aktów nie porusza kwestii obowiązku używania pieczęci urzędowych przez uprawnione podmioty poprzez ich umieszczanie na określonych dokumentach urzędowych. Przepisy uprawniają wskazane w nich podmioty do używania pieczęci urzędowych, ale nie nakładają na nie takiego obowiązku. Jeżeli z konkretnego przepisu nie wynika bezpośredni obowiązek używania tego typu pieczęci przy sporządzaniu dokumentu urzędowego, organy administracji publicznej mogą, ale nie muszą tego robić, bowiem nie wpływa to na jego ważność. Pogląd, prezentowany w orzecznictwie sądów administracyjnych w tego typu sprawach ma niejednolity charakter. Komisja zwróciła również uwagę, że kodeks postepowania administracyjnego nie wymaga opatrzenia decyzji administracyjnej jakąkolwiek pieczęcią. Wyjątki od tej zasady wprowadzać mogą jedynie przepisy szczególne. Wobec powyższego stwierdzić należy, że oznaczenie dokumentu pieczęcią, jeżeli przepis szczególny nie stawia takiego wymogu, nie czyni go bardziej wiarygodnym, ani nie nadaje mu jakichkolwiek cech wpływających na przyjęcie domniemania co do jego prawdziwości. Zdaniem Komisji pogląd ten odnosi się  także do innych dokumentów urzędowych, w tym do wskazanego w skardze zawiadomienia o zmianach w danych ewidencyjnych. W związku z powyższym Komisja stoi na stanowisku, że organ nie wydał dokumentu, który należałoby uznać za wadliwy pra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89/23</w:t>
      </w:r>
      <w:r>
        <w:rPr>
          <w:rFonts w:eastAsia="Times New Roman" w:cs="Times New Roman" w:ascii="Times New Roman" w:hAnsi="Times New Roman"/>
          <w:sz w:val="24"/>
          <w:szCs w:val="24"/>
          <w:lang w:eastAsia="pl-PL"/>
        </w:rPr>
        <w:t xml:space="preserve"> w sprawie skargi na Starostę Zawierciańskiego,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Budżetu i Infrastruktury Technicznej </w:t>
      </w:r>
      <w:r>
        <w:rPr>
          <w:rFonts w:eastAsia="Times New Roman" w:cs="Times New Roman" w:ascii="Times New Roman" w:hAnsi="Times New Roman"/>
          <w:b/>
          <w:bCs/>
          <w:sz w:val="24"/>
          <w:szCs w:val="24"/>
          <w:lang w:eastAsia="pl-PL"/>
        </w:rPr>
        <w:t>Marcin Wojciechowski</w:t>
      </w:r>
      <w:r>
        <w:rPr>
          <w:rFonts w:eastAsia="Times New Roman" w:cs="Times New Roman" w:ascii="Times New Roman" w:hAnsi="Times New Roman"/>
          <w:sz w:val="24"/>
          <w:szCs w:val="24"/>
          <w:lang w:eastAsia="pl-PL"/>
        </w:rPr>
        <w:t xml:space="preserve"> poinformował, że członkowie Komisji na posiedzeniu w dniu 26 kwietnia br. jednogłośnie, czyli przy 5 głosach „za” zaopiniowali pozytywnie projekt uchwały, omawiany w tym punkcie porządku obra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wprowadzona do uchwały, na mocy której powiat zawierciański wykonuje zadania </w:t>
        <w:br/>
        <w:t xml:space="preserve">z zakresu administracji rządowej związane z przeprowadzeniem kwalifikacji wojskowej,  wynika z konieczności uaktualnienia nazewnictwa dotyczącego rodzajów służby wojskowej w związku z wejściem w życie ustawy z dnia 11 marca 2022 r. o obronie Ojczyzny zastępującej dotychczasową ustawę o powszechnym obowiązku obrony Rzeczypospolitej Pol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90/23</w:t>
      </w:r>
      <w:r>
        <w:rPr>
          <w:rFonts w:eastAsia="Times New Roman" w:cs="Times New Roman" w:ascii="Times New Roman" w:hAnsi="Times New Roman"/>
          <w:sz w:val="24"/>
          <w:szCs w:val="24"/>
          <w:lang w:eastAsia="pl-PL"/>
        </w:rPr>
        <w:t xml:space="preserve"> w sprawie zmiany Uchwały  nr XVI/194/19 Rady Powiatu z dnia 30 grudnia 2019 r. w sprawie przyjęcia przez Powiat Zawierciański zadania z zakresu administracji rządowej związanego z przeprowadzeniem kwalifikacji wojskowej, polegającego na wypłacie dodatkowego wynagrodzenia dla członków powiatowej komisji lekarskiej orzekającej o stopniu zdolności do czynnej służby wojskowej,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IX/591/23</w:t>
      </w:r>
      <w:r>
        <w:rPr>
          <w:rFonts w:eastAsia="Times New Roman" w:cs="Times New Roman" w:ascii="Times New Roman" w:hAnsi="Times New Roman"/>
          <w:sz w:val="24"/>
          <w:szCs w:val="24"/>
          <w:lang w:eastAsia="pl-PL"/>
        </w:rPr>
        <w:t xml:space="preserve"> w sprawie   zmiany Uchwały Nr LV/545/22 z dnia 29 grudnia 2022 r. w sprawie ustalenia terminów sesji i uchwalenia planu pracy Rady Powiatu na 2023 rok, w wyniku przeprowadzonego głosowania został  </w:t>
      </w:r>
      <w:r>
        <w:rPr>
          <w:rFonts w:eastAsia="Times New Roman" w:cs="Times New Roman" w:ascii="Times New Roman" w:hAnsi="Times New Roman"/>
          <w:b/>
          <w:sz w:val="24"/>
          <w:szCs w:val="24"/>
          <w:lang w:eastAsia="pl-PL"/>
        </w:rPr>
        <w:t>przyjęty jednogłośnie, czyli przy 21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z kontroli, przeprowadzonych przez Komisję Rewizyjną w I kwartale 2023 r. przedstawiła Przewodnicząca Komisji </w:t>
      </w:r>
      <w:r>
        <w:rPr>
          <w:rFonts w:eastAsia="Times New Roman" w:cs="Times New Roman" w:ascii="Times New Roman" w:hAnsi="Times New Roman"/>
          <w:b/>
          <w:bCs/>
          <w:sz w:val="24"/>
          <w:szCs w:val="24"/>
          <w:lang w:eastAsia="pl-PL"/>
        </w:rPr>
        <w:t>Teresa Mucha-Popie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planem kontroli na 2023 rok, zatwierdzonym przez Radę Powiatu Zawierciańskiego Uchwałą LIV/539/22 z dnia 24 listopada 2022 r. z późn. zm. w I kwartale br. zespół kontrolny Komisji Rewizyjnej w miesiącu lutym br. przeprowadził kontrolę </w:t>
        <w:br/>
        <w:t xml:space="preserve">w zakresie realizacji inwestycji pn. „Przebudowa drogi powiatowej Nr 1726 S Kromołów – Kiełkowice”.  Wobec braku uwag do objętego kontrolą zakresu, Komisja Rewizyjna po zakończeniu kontroli postanowiła nie formułować wniosków pokontrolnych.  Jak wynika </w:t>
        <w:br/>
        <w:t xml:space="preserve">z uzyskanych w toku kontroli informacji wszystkie czynności podejmowane w ramach procesu inwestycyjnego, zarówno na etapie przygotowania postępowania przetargowego </w:t>
        <w:br/>
        <w:t xml:space="preserve">w celu wyboru najkorzystniejszej oferty, jak i w trakcie realizacji zadania, były zgodnie </w:t>
        <w:br/>
        <w:t xml:space="preserve">z obowiązującymi przepisami prawa. Środki publiczne zostały wydatkowane i rozliczone zgodnie z zasadami prawidłowej gospodarki.      </w:t>
      </w:r>
    </w:p>
    <w:p>
      <w:pPr>
        <w:pStyle w:val="Normal"/>
        <w:spacing w:lineRule="auto" w:line="240" w:before="0" w:after="0"/>
        <w:rPr/>
      </w:pPr>
      <w:r>
        <w:rPr>
          <w:rFonts w:eastAsia="Times New Roman" w:cs="Times New Roman" w:ascii="Times New Roman" w:hAnsi="Times New Roman"/>
          <w:sz w:val="24"/>
          <w:szCs w:val="24"/>
          <w:lang w:eastAsia="pl-PL"/>
        </w:rPr>
        <w:t xml:space="preserve">W miesiącu marcu br. przeprowadzona została kontrola sprawdzająca będąca kontynuacją kontroli przeprowadzonej w miesiącu grudniu 2022 r. w zakresie funkcjonowania kontroli wewnętrznej w Starostwie Powiatowym w Zawierciu. W związku z faktem, że plan kontroli Samodzielnego Stanowiska ds. Kontroli w Starostwie Powiatowym w Zawierciu na </w:t>
        <w:br/>
        <w:t>II półrocze 2022 r. w znacznej części nie został zrealizowany, Komisja zdecydowała wówczas o przeprowadzeniu kontroli sprawdzającej w tym zakresie w I kwartale 2023 roku. Kontrolą objęto również realizację wniosków pokontrolnych zawartych w Wystąpieniu Pokontrolnym Nr 10/22 z dnia 28 grudnia 2022 r. Po zapoznaniu z protokołem z kontroli  Komisja nie wniosła uwag do sposobu realizacji zaleceń pokontrolnych dotyczących zarządzeń Starosty regulujących tryb kontroli w Starostwie Powiatowym w Zawierciu i w powiatowych jednostkach organizacyjnych. W zakresie dotyczącym funkcjonowania Samodzielnego Stanowiska ds. Kontroli Komisja zwróciła uwagę na zwiększenie samodzielności pracownika kontrolowanej komórki. W tym zakresie Komisja postanowiła wnioskować o przedłożenie sprawozdania z realizacji planu kontroli komórki za I półrocze 2023 r. oraz planu kontroli na II półrocze 2023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ostało przyjęte bez uwag i zapytań ze strony rad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30 marca br</w:t>
      </w:r>
      <w:r>
        <w:rPr>
          <w:rFonts w:cs="Times New Roman" w:ascii="Times New Roman" w:hAnsi="Times New Roman"/>
          <w:sz w:val="24"/>
          <w:szCs w:val="24"/>
        </w:rPr>
        <w:t>. Państwowy Powiatowy Inspektor Sanitarny w Zawierciu przekazał ocenę stanu bezpieczeństwa sanitarnego powiatu zawierciańskiego za 2022 rok, która był przedmiotem obrad Rady Powiatu w dniu dzisiejszy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w:t>
      </w:r>
      <w:r>
        <w:rPr>
          <w:rFonts w:cs="Times New Roman" w:ascii="Times New Roman" w:hAnsi="Times New Roman"/>
          <w:b/>
          <w:bCs/>
          <w:sz w:val="24"/>
          <w:szCs w:val="24"/>
        </w:rPr>
        <w:t>4 kwietnia br</w:t>
      </w:r>
      <w:r>
        <w:rPr>
          <w:rFonts w:cs="Times New Roman" w:ascii="Times New Roman" w:hAnsi="Times New Roman"/>
          <w:sz w:val="24"/>
          <w:szCs w:val="24"/>
        </w:rPr>
        <w:t xml:space="preserve">. pracownik Zespołu Szkół w Porębie za pośrednictwem poczty elektronicznej przekazał prośbę o zbadanie sytuacji panującej w Zespole Szkół w Porębie. Pismem z dnia 7 kwietnia br. osoba ta została poinformowana, że w obowiązujących   przepisach  brak jest normy prawnej,  która upoważniałaby   Radę   Powiatu   Zawierciańskiego do oceny relacji pracowniczych panujących w powiatowych jednostkach organizacyjnych. Działania Rady podejmowane z naruszeniem przepisów </w:t>
        <w:br/>
        <w:t>o swojej właściwości są działaniami podjętymi z naruszeniem prawa;</w:t>
      </w:r>
    </w:p>
    <w:p>
      <w:pPr>
        <w:pStyle w:val="Normal"/>
        <w:numPr>
          <w:ilvl w:val="0"/>
          <w:numId w:val="3"/>
        </w:numPr>
        <w:spacing w:lineRule="auto" w:line="240" w:before="0" w:after="0"/>
        <w:rPr/>
      </w:pPr>
      <w:r>
        <w:rPr>
          <w:rFonts w:cs="Times New Roman" w:ascii="Times New Roman" w:hAnsi="Times New Roman"/>
          <w:sz w:val="24"/>
          <w:szCs w:val="24"/>
        </w:rPr>
        <w:t xml:space="preserve">pismem z dnia </w:t>
      </w:r>
      <w:r>
        <w:rPr>
          <w:rFonts w:cs="Times New Roman" w:ascii="Times New Roman" w:hAnsi="Times New Roman"/>
          <w:b/>
          <w:bCs/>
          <w:sz w:val="24"/>
          <w:szCs w:val="24"/>
        </w:rPr>
        <w:t>11 kwietnia br</w:t>
      </w:r>
      <w:r>
        <w:rPr>
          <w:rFonts w:cs="Times New Roman" w:ascii="Times New Roman" w:hAnsi="Times New Roman"/>
          <w:sz w:val="24"/>
          <w:szCs w:val="24"/>
        </w:rPr>
        <w:t>. strona składająca skargę na Dyrektora Zespołu Szkół Specjalnych im. Marii Grzegorzewskiej i Poradni Psychologiczno – Pedagogicznej Nr 2 w Zawierciu, rozpatrywaną na poprzedniej sesji w dniu 30 marca br. poinformowała Przewodniczącego Komisji Skarg, Wniosków i  Petycji o wystosowaniu do dyrektora szkoły pisma o naruszeniu dóbr osobistych podczas posiedzenia Komisji Skarg, Wniosków i  Petycji w dniu 22 marca br. oraz w wyjaśnieniach do skargi przekazanych Komisji w formie pisemnej;</w:t>
      </w:r>
    </w:p>
    <w:p>
      <w:pPr>
        <w:pStyle w:val="Normal"/>
        <w:numPr>
          <w:ilvl w:val="0"/>
          <w:numId w:val="3"/>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8 kwietnia br</w:t>
      </w:r>
      <w:r>
        <w:rPr>
          <w:rFonts w:cs="Times New Roman" w:ascii="Times New Roman" w:hAnsi="Times New Roman"/>
          <w:sz w:val="24"/>
          <w:szCs w:val="24"/>
        </w:rPr>
        <w:t>. Urząd Marszałkowski Województwa Śląskiego Departament Kultury przekazał informacje udzieleniu w 2022 r. z budżetu województwa dotacji celowych na prace konserwatorskie, restauratorskie lub roboty budowlane przy zabytkach wpisanych do rejestru zabytków województwa śląskiego następującym podmiotom:</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arafii Rzymskokatolickiej św. Mikołaja w Zawierciu na zadanie  pn. „Konserwacja drewnianej kopuły z wczesnobarokowej chrzcielnicy z kościoła św. Mikołaja w Zawierciu.” w wysokości 7.500 zł, Parafii Rzymskokatolickiej pw. Św. Bartłomieja Apostoła we Włodowicach na zadanie pn. „Konserwacja ambony z 1701-1708 r. warsztatu Jerzego Hankisa - przywrócenie pierwotnej estetyki złoconej dekoracji snycerskiej (interwencja konserwatorska)”w wysokości 63.500 zł, Parafii Rzymskokatolickiej pw. Św. Jana  Chrzciciela na zadanie pn. „Przyłęk Szlachecki, kościół pw. Św. Jana Chrzciciela, XVIII w., kontynuacja konserwacji elewacji – etap IV prace interwencyjne” w wysokości 40.000 zł, Parafii Katolickiej pw. św. Trójcy i św. Floriana w Skarżycach  na zadanie pn. „Konserwacja ołtarza bocznego z obrazem  Boże Narodzenie z I ćw. XVII w. w kościele pw. św. Trójcy i św. Floriana w Skarżycach” </w:t>
        <w:br/>
        <w:t xml:space="preserve">w wysokości 30.000 zł, Parafii Rzymskokatolickiej pw. Św. Apostołów Piotra i Pawła                                 na zadanie pn. „Remont posadzki Kaplicy pw. Najświętszego Sakramentu Bazyliki pw. Św. Apostołów Piotra i Pawła w Zawierciu – kontynuacja remontu głównej posadzki” </w:t>
        <w:br/>
        <w:t xml:space="preserve">w wysokości 25.000 zł oraz Parafii Rzymskokatolickiej pw. Przemienienia Pańskiego na zadanie pn. „Prace interwencyjno - zabezpieczeniowe na dzwonnicy na kościele parafialnym pw. Przemienienia Pańskiego w Ogrodzieńcu” w wysokości 50.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2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okresie od poprzedniej sesji radny nie składali interpelacji i zapytań.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26.)</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kt nie zabrał głosu w tym punkcie porządku obrad.</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IX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1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Protokół sporządziła: </w:t>
        <w:tab/>
        <w:tab/>
        <w:tab/>
        <w:tab/>
        <w:t>Przewodnicząca Rady Powiatu</w:t>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Anna Bryła                                                             /-/ Barbara Laskowska</w:t>
        <w:tab/>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40"/>
        </w:tabs>
        <w:ind w:left="357" w:hanging="357"/>
      </w:pPr>
      <w:rPr>
        <w:rFonts w:ascii="Symbol" w:hAnsi="Symbol" w:cs="Symbol" w:hint="default"/>
      </w:rPr>
    </w:lvl>
  </w:abstractNum>
  <w:abstractNum w:abstractNumId="5">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5:00Z</dcterms:created>
  <dc:creator>Anna Bryła</dc:creator>
  <dc:description/>
  <cp:keywords/>
  <dc:language>en-US</dc:language>
  <cp:lastModifiedBy>Zachara Katarzyna</cp:lastModifiedBy>
  <cp:lastPrinted>2023-07-13T13:22:00Z</cp:lastPrinted>
  <dcterms:modified xsi:type="dcterms:W3CDTF">2023-07-13T11:22:00Z</dcterms:modified>
  <cp:revision>32</cp:revision>
  <dc:subject/>
  <dc:title/>
</cp:coreProperties>
</file>