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0002.4.2023.AB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  <w:t xml:space="preserve">PROTOKÓŁ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LVIII /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SESJI RADY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dniu 30 marca 2023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sja odbyła się w sali konferencyjnej Starostwa Powiatowego w Zawierciu pod przewodnictwem Przewodniczącej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y Lask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czątek obrad – godzina 15.05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bec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ni powiatu zawierciańskiego zgodnie z załączoną do protokołu listą obec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adni nieobec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a Milej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usz Piotr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gniew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za grona Rady w posiedzeniu uczestniczyl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zxx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lina Mac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ekretarz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 Dzierża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adca praw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gmara Kokowska-Sm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yrektorzy jednostek organizacyjnych powiatu oraz naczelnicy wydziałów, biur i samodzielnych referatów Starostwa Powiatowego w Zawierciu, zgodnie z załączoną do protokołu listą obec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1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dy sesji otworzyła 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listy obecności stwierdziła dostateczną liczbę radnych do podejmowania prawomocnych uchwał, a tym samym prawomocność LVIII sesji Rady Powiatu Zawierciańskiego. Powitała radnych, Zarząd Powiatu ze Starost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brielem Dor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gości, biorących udział </w:t>
        <w:br/>
        <w:t xml:space="preserve">w posiedzeniu, dziękując im za przybycie. Poinformowała, że transmisja online jest dostępna pod adresem: https://posiedzenia.pl/powiatzawiercianski oraz na stronie internetowej Starostwa Powiatowego w Zawierciu i w Biuletynie Informacji Publicznej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brakiem uwag i wniosków ze strony radnych, sesja odbyła się zgod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następującym porządkiem obrad, przekazanym w materiałach sesyjnych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jej prawomoc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uwag do porządku obrad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ów Nr LVI/23 z dnia 23 lutego 2023 roku i Nr LVII/23 z dnia 3 marca 2023 roku. 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Starosty z działalności Zarządu Powiatu w okresie od poprzedniej planowej sesj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przyjęcia sprawozdań z działalności jednostek organizacyjnych powiatu zawierciańskiego działających w sferze pomocy społecznej i efektów pracy organizatora rodzinnej pieczy zastępczej za 2022 rok wraz z wykazem potrzeb powiatu na 2023 rok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 w budżecie powiatu na 2023 rok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zmian w Wieloletniej Prognozie Finansowej na lata 2023 – 2029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uchwalenia Statutu Powiatowego Centrum Pomocy Rodzinie w Zawierciu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ustalenia zadań i wysokości środków Państwowego Funduszu Rehabilitacji Osób Niepełnosprawnych na realizację zadań powiatu zawierciańskiego w 2023 r. z zakresu rehabilitacji zawodowej i społecznej osób niepełnosprawnych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sprawozdania z wykonania planu finansowego Szpitala Powiatowego w Zawierciu za 2022 rok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rozpatrzenia petycji w sprawie zwiększenia świadomości prawnej dotyczącej transplantacji wśród lokalnej społeczności. 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skargi na Dyrektora Powiatowego Centrum Pomocy Rodzinie w Zawierciu.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zmiany Uchwały Nr LIV/539/22 z dnia 24 listopada 2022 roku w sprawie zatwierdzenia planu kontroli Komisji Rewizyjnej na 2023 rok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wodniczącej Rady Powiatu o pracy między sesjami i otrzymywanej korespondencji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elacje i zapytania radnych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sesji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oły z poprzednich sesji zostały przekazane radnym w wersji elektronicznej. Wobec brak uwag ze strony radnych w wyniku przeprowadzonych głosowań protokoł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/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  <w:br/>
        <w:t xml:space="preserve">z dnia 23 lutego 2023 roku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/2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 dnia 3 marca 2023 roku zostały przyjęte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głośnie, czyli przy 20 głosach „z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65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zdanie z działalności Zarządu Powiatu w okresie od poprzedniej sesji przedstawił Staro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briel Do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sprawozdawczym Zarząd Powiatu odbył posiedzenia w dniach: 27 lutego, </w:t>
        <w:br/>
        <w:t>14 marca, i 28 marca br. zajmując się m.in. następującymi spraw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045339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ął uchwały w sprawach: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I  przetargu ustnego nieograniczonego na sprzedaż nieruchomości niezabudowa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przetargowej do przeprowadzenia I  przetargu ustnego  nieograniczonego na sprzedaż  nieruchomości niezabudowa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a upoważnienia pani </w:t>
      </w:r>
      <w:r>
        <w:rPr>
          <w:rFonts w:cs="Times New Roman" w:ascii="Times New Roman" w:hAnsi="Times New Roman"/>
          <w:b/>
          <w:bCs/>
          <w:sz w:val="24"/>
          <w:szCs w:val="24"/>
        </w:rPr>
        <w:t>Annie Woźniczko</w:t>
      </w:r>
      <w:r>
        <w:rPr>
          <w:rFonts w:cs="Times New Roman" w:ascii="Times New Roman" w:hAnsi="Times New Roman"/>
          <w:sz w:val="24"/>
          <w:szCs w:val="24"/>
        </w:rPr>
        <w:t xml:space="preserve"> pełniącej obowiązki Dyrektora Zespołu Szkół w Pilicy  do składania oświadczeń woli, potwierdzania zgodności </w:t>
        <w:br/>
        <w:t>z oryginałem dokumentów oraz zaciągania zobowiązań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budżecie powiatu na 2023 rok i zmian w planie finansowym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konkursowych do przeprowadzenia konkursów na stanowiska dyrektorów: Zespołu Szkół im. Xawerego Dunikowskiego w Zawierciu, Zespołu Szkół im. Stanisława Staszica w Zawierciu, Zespołu Szkół im. generała Józefa Bema w Zawierciu, Zespołu Szkół w Pilicy, Zespołu Szkół w Porębie, Zespołu Szkół Ekonomicznych w Zawierciu i wyznaczenia przewodniczącego komisj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wykonania planu finansowego Szpitala Powiatowego w Zawierciu za 2022 rok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z wykonania budżetu powiatu zawierciańskiego za 2022 rok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komisji konkursowych do oceny ofert złożonych w otwartych konkursach ofert na realizację zadań publicznych powiatu zawierciańskiego w trybie ustawy </w:t>
        <w:br/>
        <w:t>o działalności pożytku publicznego i wolontariacie w 2023 roku.</w:t>
      </w:r>
      <w:bookmarkStart w:id="1" w:name="_Hlk113615627"/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130289739"/>
      <w:bookmarkStart w:id="3" w:name="_Hlk113615833"/>
      <w:bookmarkStart w:id="4" w:name="_Hlk64289269"/>
      <w:bookmarkStart w:id="5" w:name="_Hlk47526929"/>
      <w:bookmarkStart w:id="6" w:name="_Hlk4752692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ął informacje dotycz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bookmarkStart w:id="7" w:name="_Hlk130289739"/>
      <w:bookmarkEnd w:id="7"/>
      <w:r>
        <w:rPr>
          <w:rFonts w:cs="Times New Roman" w:ascii="Times New Roman" w:hAnsi="Times New Roman"/>
          <w:sz w:val="24"/>
          <w:szCs w:val="24"/>
        </w:rPr>
        <w:t>stanu mienia powiatu zawierciańskiego za okres od 1 stycznia do 31 grudnia 2022 roku cele przedłożenia do Regionalnej Izby Obrachunkowej w Katowica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a na terenie powiatu zawierciańskiego systemu nieodpłatnej pomocy prawnej w 2022 roku.</w:t>
      </w:r>
      <w:bookmarkStart w:id="8" w:name="_Hlk130289796"/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8"/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bookmarkStart w:id="9" w:name="_Hlk11361583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informacjami dotyczącymi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ów aktualnych i planowanych do   realizacji w 2023 roku w Zespole Szkół </w:t>
        <w:br/>
        <w:t>im. profesora Romana Gostkowskiego w Łaza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ów aktualnych i planowanych do realizacji w 2023 roku przez Powiatowy Urząd Pracy w Zawierciu.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0" w:name="_Hlk64289269"/>
      <w:bookmarkStart w:id="11" w:name="_Hlk72225111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to poinformował, że przedstawiciele Zarządu Powiatu brali udział w następujących   uroczystościach: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marc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–  w uroczystości z okazji Narodowego Dnia Pamięci Żołnierzy Wyklętych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marca b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uroczystości upamiętnienia 11 rocznicy katastrofy kolejowej  </w:t>
        <w:br/>
        <w:t>w Chałupkach w gminie Szczekoc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marca b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uroczystościach 200. rocznicy śmierci generała Antoniego Amilkara Kosińskiego w Żarnowc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 marca b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obchodach ,,Dnia Sołtys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 marca b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– w uroczystym przekazaniu dowództwa w Zespole Szkół im. prof. Romana Gostkowskiego w Łaz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3 marca b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uroczystym otwarciu XIII  Konferencji ONZ dla młodzieży szkół podstawowych ,,ŻERMUN 2023” pt. ,,Budowanie Pokoju na Świecie”.   </w:t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bookmarkStart w:id="12" w:name="_Hlk47526929"/>
      <w:bookmarkStart w:id="13" w:name="_Hlk47526921"/>
      <w:bookmarkStart w:id="14" w:name="_Hlk72225111"/>
      <w:r>
        <w:rPr>
          <w:rFonts w:cs="Times New Roman" w:ascii="Times New Roman" w:hAnsi="Times New Roman"/>
          <w:sz w:val="24"/>
          <w:szCs w:val="24"/>
          <w:lang w:eastAsia="pl-PL"/>
        </w:rPr>
        <w:t>Sprawozdanie zostało przyjęte bez uwag i zapytań ze strony radnych.</w:t>
      </w:r>
      <w:bookmarkEnd w:id="12"/>
      <w:bookmarkEnd w:id="13"/>
      <w:bookmarkEnd w:id="14"/>
    </w:p>
    <w:p>
      <w:pPr>
        <w:pStyle w:val="Normal"/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5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15" w:name="_Hlk56590771"/>
      <w:bookmarkStart w:id="16" w:name="_Hlk56590771"/>
      <w:bookmarkEnd w:id="1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bCs/>
          <w:sz w:val="24"/>
          <w:szCs w:val="24"/>
        </w:rPr>
        <w:t>Dorota Pytl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ła, z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30 marca br. jednogłośnie, czyli przy 5 głosach „za” zaopiniowała pozytywnie projekt przedmiotowej uchwały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toku procedowania nad projektem uchwały Komisja przeanalizowała sprawozdania </w:t>
        <w:br/>
        <w:t xml:space="preserve">z działalności jednostek w roku ubiegłym przedłożone przez: Powiatowe Centrum Pomocy Rodzinie w Zawierciu, Dom Pomocy Społecznej w Zawierciu, Centrum Administracyjne Placówek Opiekuńczo – Wychowawczych w Zawierciu wraz ze sprawozdaniami Placówek Opiekuńczo-Wychowawczych: „Familia” i „Tęcza” w Zawierciu; „Pełna Chata” i „Na Jurze” w Górze Włodowskiej oraz „Pegaz” w Chruszczobrodzie. Sprawozdania szczegółowo przedstawiają funkcjonowanie placówek, zarówno pod względem zadaniowym, jak </w:t>
        <w:br/>
        <w:t xml:space="preserve">i finansowym. Każda z placówek w wykazie potrzeb na rok 2023 wskazała zadania istotne </w:t>
        <w:br/>
        <w:t xml:space="preserve">z punktu widzenia prowadzonej działalności. Powiatowe Centrum Pomocy Rodzinie przedstawiło również efekty pracy organizatora rodzinnej pieczy zastępcz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65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przyjęcia sprawozdań z działalności jednostek organizacyjnych powiatu zawierciańskiego działających w sferze pomocy społecznej i efektów pracy organizatora rodzinnej pieczy zastępczej za 2022 rok wraz z wykazem potrzeb powiatu na 2023 rok, 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17" w:name="_Hlk119573047"/>
      <w:bookmarkStart w:id="18" w:name="_Hlk119573047"/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19" w:name="_Hlk56590771"/>
      <w:bookmarkStart w:id="20" w:name="_Hlk119573047"/>
      <w:bookmarkStart w:id="21" w:name="_Hlk64292020"/>
      <w:bookmarkStart w:id="22" w:name="_Hlk56726845"/>
      <w:bookmarkStart w:id="23" w:name="_Hlk56590771"/>
      <w:bookmarkStart w:id="24" w:name="_Hlk119573047"/>
      <w:bookmarkStart w:id="25" w:name="_Hlk64292020"/>
      <w:bookmarkStart w:id="26" w:name="_Hlk56726845"/>
      <w:bookmarkEnd w:id="23"/>
      <w:bookmarkEnd w:id="24"/>
      <w:bookmarkEnd w:id="25"/>
      <w:bookmarkEnd w:id="2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ady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Barbara Laskowska</w:t>
      </w:r>
      <w:r>
        <w:rPr>
          <w:rFonts w:cs="Times New Roman" w:ascii="Times New Roman" w:hAnsi="Times New Roman"/>
          <w:sz w:val="24"/>
          <w:szCs w:val="24"/>
        </w:rPr>
        <w:t xml:space="preserve"> poinformowała, że autopoprawki do projektów uchwał w sprawie zmian w budżecie powiatu na 2023 rok oraz w sprawie zmian </w:t>
        <w:br/>
        <w:t xml:space="preserve">w Wieloletniej Prognozie Finansowej na lata 2023 – 2029, przyjęte przez Zarząd Powiatu </w:t>
        <w:br/>
        <w:t>w dniu 28 marca br. zostały przekazane radnym drogą mail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9 marca br. jednogłośnie, czyli przy 5 głosach „za” zaopiniowali pozytywnie projekt uchwały w sprawie zmian </w:t>
        <w:br/>
        <w:t>w budżecie powiatu na 2023 rok wraz z autopoprawką Zarządu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66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budżecie powiatu na 2023 rok w wyniku przeprowadzonego głos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7" w:name="_Hlk132881192"/>
      <w:bookmarkStart w:id="28" w:name="_Hlk108432741"/>
      <w:bookmarkEnd w:id="27"/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29 marca br. jednogłośnie, czyli przy 5 głosach „za” zaopiniowali pozytywnie projekt uchwały w</w:t>
      </w:r>
      <w:bookmarkEnd w:id="28"/>
      <w:r>
        <w:rPr>
          <w:rFonts w:cs="Times New Roman" w:ascii="Times New Roman" w:hAnsi="Times New Roman"/>
          <w:sz w:val="24"/>
          <w:szCs w:val="24"/>
        </w:rPr>
        <w:t xml:space="preserve"> sprawie zmian </w:t>
        <w:br/>
        <w:t>w Wieloletniej Prognozie Finansowej na lata 2023 – 2029 wraz z autopoprawką Zarządu Powiatu. Proponowane zmiany są odzwierciedleniem zmian wprowadzonych do budżetu powiatu uchwałą, przyjętą przez Radę Powiatu w poprzedni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132881192"/>
      <w:bookmarkStart w:id="30" w:name="_Hlk132881192"/>
      <w:bookmarkEnd w:id="3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67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 w Wieloletniej Prognozie Finansowej na lata 2023– 2029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1" w:name="_Hlk64292020"/>
      <w:bookmarkStart w:id="32" w:name="_Hlk56726845"/>
      <w:bookmarkEnd w:id="31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3" w:name="_Hlk67002356"/>
      <w:bookmarkStart w:id="34" w:name="_Hlk67002356"/>
      <w:bookmarkEnd w:id="3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5" w:name="_Hlk67002356"/>
      <w:bookmarkStart w:id="36" w:name="_Hlk12432804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bCs/>
          <w:sz w:val="24"/>
          <w:szCs w:val="24"/>
        </w:rPr>
        <w:t>Dorota Pytl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ła, z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siedzeniu w dniu 30 marca br. jednogłośnie, czyli przy 5 głosach „za” zaopiniowała pozytywnie projekt uchwały w sprawie uchwalenia Statutu Powiatowego Centrum Pomocy Rodzinie w Zawierci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otychczasowego statutu jednostki wymagały uaktualnienia w zakresie realizowanych zadań w celu ich właściwego określenia i ustalenia kompetencji w obszarach zadaniowych. Przedłożony statut w nowym brzmieniu dostosowuje zapisy tego dokumentu do aktualnie obowiązującego prawa. Zawarto w nim również uaktualniony wykaz zadań realizowanych przez jednostkę. Jako akt prawa miejscowego statut zostanie ogłoszony w Dzienniku Urzędowym Województwa Śląski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68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y Uchwały Nr 11/106/19 z dnia 29 sierpnia 2019 r. w sprawie uchwalenia Statutu Powiatowego Centrum Pomocy Rodzinie w Zawierciu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7" w:name="_Hlk124328041"/>
      <w:bookmarkStart w:id="38" w:name="_Hlk124328041"/>
      <w:bookmarkEnd w:id="3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bCs/>
          <w:sz w:val="24"/>
          <w:szCs w:val="24"/>
        </w:rPr>
        <w:t>Dorota Pytl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ła, z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30 marca br. jednogłośnie, czyli przy 5 głosach „za” zaopiniowała pozytywnie projekt uchwały rozpatrywany w tym punkcie porządku obra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limitu na 2023 rok, przyznana powiatowi zawierciańskiemu decyzją Zarządu Państwowego Funduszu Rehabilitacji Osób Niepełnosprawnych, wynosi </w:t>
      </w:r>
      <w:r>
        <w:rPr>
          <w:rFonts w:cs="Times New Roman" w:ascii="Times New Roman" w:hAnsi="Times New Roman"/>
          <w:sz w:val="24"/>
          <w:szCs w:val="24"/>
        </w:rPr>
        <w:t>4.188.259 zł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lanowany podział środków przewiduje </w:t>
      </w:r>
      <w:r>
        <w:rPr>
          <w:rFonts w:cs="Times New Roman" w:ascii="Times New Roman" w:hAnsi="Times New Roman"/>
          <w:sz w:val="24"/>
          <w:szCs w:val="24"/>
        </w:rPr>
        <w:t>200.0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 na realizację zadań z zakresu rehabilitacji zawodowej i </w:t>
      </w:r>
      <w:r>
        <w:rPr>
          <w:rFonts w:cs="Times New Roman" w:ascii="Times New Roman" w:hAnsi="Times New Roman"/>
          <w:sz w:val="24"/>
          <w:szCs w:val="24"/>
        </w:rPr>
        <w:t>3.988.259,0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ł na zadania z zakresu rehabilitacji społecznej, w tym na dofinansowanie działalności warsztatów terapii zajęciowej – 1.938.720 zł  W ramach pozostałych środków najwięcej przeznaczono na dofinansowanie zaopatrzenia w przedmioty ortopedyczne i środki pomocnicze oraz dofinansowanie uczestnictwa w turnusach rehabilitacyjnych. Na likwidację barier architektonicznych, technicznych i w komunikowaniu się zabezpieczono środki w wysokości 470.000 zł. Projekt powyższej uchwały uzyskał pozytywną opinię Powiatowej Społecznej Rady ds. Osób Niepełnosprawnych w Zawierciu na posiedzeniu w dniu 14 marca b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69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ustalenia zadań i wysokości środków Państwowego Funduszu Rehabilitacji Osób Niepełnosprawnych na realizację zadań powiatu zawierciańskiego w 2023 roku z zakresu rehabilitacji zawodowej i społecznej osób niepełnosprawnych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ty jednogłośnie, czyli przy 19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br/>
        <w:t>Ad.1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bCs/>
          <w:sz w:val="24"/>
          <w:szCs w:val="24"/>
        </w:rPr>
        <w:t>Dorota Pytlik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informowała, z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30 marca br. jednogłośnie, czyli przy 5 głosach „za” zaopiniowała pozytywnie projekt uchwały w sprawie sprawozdania z wykonania planu finansowego Szpitala Powiatowego w Zawierciu za 2022 r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e sprawozdanie zostało przedłożone Zarządowi Powiatu zgodnie z art. 265 ust. 2 ustawy o finansach publicznych. Wypełniając dyspozycję wynikającą z art. 267 ust. 1 pkt 2 tej ustawy Zarząd Powiatu Uchwałą z dnia 14 marca 2023 roku zdecydował o przyjęciu sprawozdania i przedłożeniu go Radzie Powiatu Zawierciańskiego.  Sprawozdanie zawiera dane dotyczące wykonania planu finansowego i inwestycyjnego szpitala w roku ubiegłym przy niezamkniętych księgach.  Z przedstawionych dokumentów wynika, że według stanu na dzień 31 grudnia 2022 roku wynik finansowy Szpitala wykazuje zysk w wysokości 7.272.040,86 zł, co stanowi 166% planu. W wykonaniu wyniku finansowego nie zostały uwzględnione nadwykonania wypracowane w roku 2022, których wartość szacuje się na poziomie 1.099.519,9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29 marca br. przy 3 głosach „za” i 2 głosach „wstrzymujących się” zaopiniowali pozytywnie projekt uchwały w sprawie sprawozdania z wykonania planu finansowego Szpitala Powiatowego w Zawierciu za 2022 rok przy niezamkniętych księg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70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sprawozdania z wykonania planu finansowego Szpitala Powiatowego w Zawierciu za 2022 rok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ty jednogłośnie, czyli przy 19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9" w:name="_Hlk124328188"/>
      <w:r>
        <w:rPr>
          <w:rFonts w:cs="Times New Roman" w:ascii="Times New Roman" w:hAnsi="Times New Roman"/>
          <w:sz w:val="24"/>
          <w:szCs w:val="24"/>
        </w:rPr>
        <w:t xml:space="preserve">Stanowisko Komisji </w:t>
      </w:r>
      <w:bookmarkStart w:id="40" w:name="_Hlk121229447"/>
      <w:bookmarkEnd w:id="39"/>
      <w:r>
        <w:rPr>
          <w:rFonts w:cs="Times New Roman" w:ascii="Times New Roman" w:hAnsi="Times New Roman"/>
          <w:sz w:val="24"/>
          <w:szCs w:val="24"/>
        </w:rPr>
        <w:t xml:space="preserve"> Skarg, Wniosków i Petycji </w:t>
      </w:r>
      <w:r>
        <w:rPr>
          <w:rFonts w:cs="Times New Roman" w:ascii="Times New Roman" w:hAnsi="Times New Roman"/>
          <w:b/>
          <w:bCs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 w sprawie petycji dotyczącej zwiększenia świadomości prawnej dotyczącej transplantacji wśród lokalnej społeczności przedstawił Przewodniczący Komisji </w:t>
      </w:r>
      <w:r>
        <w:rPr>
          <w:rFonts w:cs="Times New Roman" w:ascii="Times New Roman" w:hAnsi="Times New Roman"/>
          <w:b/>
          <w:bCs/>
          <w:sz w:val="24"/>
          <w:szCs w:val="24"/>
        </w:rPr>
        <w:t>Bogusław Piotrows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została złożona do Rady Powiatu Zawierciańskiego przez osobę fizyczną w dniu </w:t>
        <w:br/>
        <w:t>18 stycznia 2023 roku za pośrednictwem poczty elektronicznej. Podmiot wnoszący petycję nie  wyraził zgody na ujawnienie swoich danych osobowych na stronie internetowej. Podmiot wnoszący petycję  wnosił o zamieszczenie informacji na temat obecnego stanu prawnego w Polsce regulującego pobieranie komórek, tkanek i narządów od zmarłych osób w celu ich przeszczepienia na stronie internetowej powiatu i/lub w innych lokalnych środkach przekaz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arg, Wniosków i Petycji zapoznała się z treścią petycji na posiedzeniu w dniu </w:t>
        <w:br/>
        <w:t xml:space="preserve">22 lutego 2023 roku. Po wnikliwym przeanalizowaniu treści petycji Komisj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dnogłośnie, czyli przy 4 głosach „za” </w:t>
      </w:r>
      <w:r>
        <w:rPr>
          <w:rFonts w:cs="Times New Roman" w:ascii="Times New Roman" w:hAnsi="Times New Roman"/>
          <w:sz w:val="24"/>
          <w:szCs w:val="24"/>
        </w:rPr>
        <w:t>uznała, że petycja n</w:t>
      </w:r>
      <w:r>
        <w:rPr>
          <w:rFonts w:cs="Times New Roman" w:ascii="Times New Roman" w:hAnsi="Times New Roman"/>
          <w:b/>
          <w:bCs/>
          <w:sz w:val="24"/>
          <w:szCs w:val="24"/>
        </w:rPr>
        <w:t>ie zasługuje na uwzględnie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eniu przyjętego stanowiska Komisja wskazała, że zgodnie z art. 2 ust. 3 ustawy </w:t>
        <w:br/>
        <w:t>z dna 11 lipca 2014 r. o petycjach przedmiotem petycji może być żądanie zmiany przepisów prawa, podjęcia rozstrzygnięcia lub innego działania w sprawie podmiotu wnoszącego petycje, życia zbiorowego lub wartości wymagającej szczególnej ochrony w imię dobra wspólnego, mieszczących się w zakresie zadań i kompetencji adresata petycji. Wnioskowane przez wnoszącego petycję działanie nie mieści się w zakresie zadań i kompetencji samorządu powiatowego i jego organów, szczegółowo określonych w ustawie z dnia 5 czerwca 1998 roku o samorządzie powiatowym oraz w przepisach szczególnych. Żaden z tych przepisów nie nakłada na powiat obowiązku podawania do publicznej wiadomości przepisów prawa powszechnie obowiązujących, w tym ustaw i rozporządzeń wydawanych przez uprawnione do tego organy. Kwestie dotyczące pobierania komórek tkanek i narządów od zmarłych osób w celu ich przeszczepienia regulują przepisy ustawy z dnia 1 lipca 2005 roku o pobieraniu, przechowywaniu i przeszczepianiu komórek, tkanek i narządów. Ustawa ta jednoznacznie wskazuje, że pobrania komórek, tkanek lub narządów ze zwłok ludzkich w celu ich przeszczepienia można dokonać, jeżeli osoba zmarła nie wyraziła za życia sprzeciwu wobec pobrania narządów oraz precyzuje formy, w jakich sprzeciw ten może być wyrażo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obowiązek wynikający z ustawy z dnia 20 lipca 2000 roku o ogłaszaniu aktów normatywnych i niektórych innych aktów prawnych Starostwo Powiatowe w Zawierciu poprzez Wydział Organizacyjny w godzinach pracy urzędu udostępnia nieodpłatnie Dziennik Ustaw i Monitor Polski lub zawarte w nich akty normatywne i inne akty prawne do powszechnego wglądu i pobrania w formie dokumentu elektronicznego. Dostęp do Dziennika Ustaw i Monitora Polskiego w wersji elektronicznej jest również możliwy za pośrednictwem strony internetowej Starostwa. W ten sposób wszyscy zainteresowani mogą zapoznać się </w:t>
        <w:br/>
        <w:t>z treścią przedmiotowej ustawy. Komisja stwierdziła ponadto, że aczkolwiek znajomość postanowień ustawy w kwestii wyrażenia sprzeciwu odnośnie pobrania organów do transplantacji może okazać się przydatna dla mieszkańców powiatu zawierciańskiego, jednak informacje te winny by rozpowszechniane i propagowane wśród społeczeństwa przede wszystkim poprzez instytucje i organizacje propagujące idee przeszczep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71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rozpatrzenia petycji w sprawie zwiększenia świadomości prawnej dotyczącej transplantacji wśród lokalnej społeczności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ty przy 18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głosie „wstrzymującym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Skarg, Wniosków i Pety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ogusław Piotr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tawił stanowisko Komisji w sprawie skargi na Dyrektora Powiatowego Centrum Pomocy Rodzinie w Zawierc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a na Dyrektora Powiatowego Centrum Pomocy Rodzinie w Zawierciu została złożona do Starosty Zawierciańskiego w dniu 6 marca 2023 roku. W tym samym dniu w trybie </w:t>
        <w:br/>
        <w:t>art. 231 kodeksu postępowania administracyjnego Starosta przekazał skargę do rozpatrzenia Radzie Powiatu Zawierciańskiego zgodnie z właściwością wynikającą z art. 229 pkt 4 kp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skardze zarzuty pod adresem Dyrektora Powiatowego Centrum Pomocy Rodzinie w Zawierciu dotyczyły niewłaściwego prowadzenia nadzoru nad procesem terapeutycznym prowadzonym przez PCPR oraz braku odpowiedzi na pisma i wiadomości mailowe kierowane przez podmiot skarżący do dyrektora jednostki. Komisja Skarg, Wniosków i Pety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prowadziła postępowanie wyjaśniające w przedmiotowej sprawie na posiedzeniu w dniu 20 marca 2023 roku. W toku postępowania ustalono, że w dokumentacji, przedłożonej Komisji przez Dyrektora PCPR, znajduje się korespondencja kierowana do strony skarżącej </w:t>
        <w:br/>
        <w:t>w odpowiedzi na pisma i wiadomości mailowe wymienione w skardze, co do których podnoszony był zarzut braku jakiejkolwiek odpowiedzi, wraz z potwierdzeniem ich odebrania przez adresata osobiście lub za pośrednictwem listu poleconego ze zwrotnym potwierdzeniem odbioru, co potwierdza bezzasadność zarzutów podnoszonych w t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Komisja stwierdziła, że Rada Powiatu Zawierciańskiego nie jest organem właściwym do oceny nadzoru nad procesem terapii rodzinnej, prowadzonym przez Powiatowe Centrum Pomocy Rodzinie w Zawierciu zgodnie z postanowieniami Sądu Rejonowego w Zawierciu – III Wydział Rodzinny i Nieletnich. Zdaniem Komisji wszelkie uwagi dotyczące sposobu prowadzenia procesu terapeutycznego należy przekazywać do sądu prowadzącego postępowanie w sprawie, który jest informowany o wszystkich działaniach podejmowanych w celu realizacji zaleceń sądowych. Rolą sądu jest ocena sposobu prowadzenia zleconej terapii rodzinnej i jej efektów. Wobec powyższego Komisja uznała, że zarzuty strony skarżącej wobec dyrektora Powiatowego Centrum Pomocy Rodzinie w Zawierciu podnoszone w rozpatrywanej skardze są bezzasadne. </w:t>
      </w:r>
      <w:r>
        <w:rPr>
          <w:rFonts w:cs="Times New Roman" w:ascii="Times New Roman" w:hAnsi="Times New Roman"/>
          <w:sz w:val="24"/>
          <w:szCs w:val="24"/>
          <w:u w:val="single"/>
        </w:rPr>
        <w:t>Powyższe stanowisko zostało podjęte przez Komisję jednogłośnie, czyli przy 4 głosach „z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72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skargi na Dyrektora Powiatowego Centrum Pomocy Rodzinie w Zawierciu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ty przy 17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głosie „wstrzymującym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jaśniła, że zmiana w planie kontroli Komisji Rewizyjnej na 2023 rok wynika z konieczności dostosowania tego dokumentu do planu pracy Rady Powiatu, zgodnie z którym debata nad wykonaniem budżetu powiatu za 2022 rok i głosowanie w sprawie udzielenia Zarządowi Powiatu absolutorium z tego tytułu odbędzie się na sesji w maju br. Wobec powyższego wniosek Komisji w sprawie absolutorium powinien zostać przygotowany w terminie, umożliwiającym uzyskanie opinii Regionalnej Izby Obrachunkowej przed sesją absolutoryjną, dlatego też omówienie </w:t>
        <w:br/>
        <w:t xml:space="preserve">i zaopiniowanie przez Komisję w miesiącu kwietniu sprawozdania finansowego </w:t>
        <w:br/>
        <w:t xml:space="preserve">i sprawozdania z wykonania budżetu na rok ubiegły oraz przygotowanie wniosku w sprawie absolutorium dla Zarządu jest w pełni uzasadnione. Jednocześnie przypomniała, że zgodnie </w:t>
        <w:br/>
        <w:t xml:space="preserve">z planami pracy stałych Komisji zatwierdzonymi na sesji w grudniu 2022 roku tematyka związana z wykonaniem budżetu powiatu za rok ubiegły będzie omawiana na kwietniowych posiedzeniach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VIII/573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zmiany Uchwały Nr 54/539/22 z dnia 24 listopada 2022 roku w sprawie zatwierdzenia planu kontroli Komisji Rewizyjnej na 2023 rok,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ty jednogłośnie, czyli przy 19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ła informację o pracy między sesjami i otrzymywanej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27 lutego br</w:t>
      </w:r>
      <w:r>
        <w:rPr>
          <w:rFonts w:cs="Times New Roman" w:ascii="Times New Roman" w:hAnsi="Times New Roman"/>
          <w:sz w:val="24"/>
          <w:szCs w:val="24"/>
        </w:rPr>
        <w:t xml:space="preserve">. wpłynęło postanowienie Wojewódzkiego Sądu Administracyjnego w Gliwicach z dnia 21 listopada 2022 roku o odrzuceniu skargi na uchwałę Rady Powiatu Zawierciańskiego z dnia 9 lutego 2022 roku w sprawie zamiaru likwidacji Poradni Psychologiczno-Pedagogicznej Nr 1 w Zawierciu, złożonej do organu stanowiącego </w:t>
        <w:br/>
        <w:t>w dniu 23 lutego 2022 rok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28 lutego br</w:t>
      </w:r>
      <w:r>
        <w:rPr>
          <w:rFonts w:cs="Times New Roman" w:ascii="Times New Roman" w:hAnsi="Times New Roman"/>
          <w:sz w:val="24"/>
          <w:szCs w:val="24"/>
        </w:rPr>
        <w:t xml:space="preserve">. sołtys i Rada Sołecka Sołectwa Rudniki  wystąpili z wnioskiem </w:t>
        <w:br/>
        <w:t xml:space="preserve">o rozważenie możliwości realizacji zadania pn. „Budowa ścieżki rowerowej wraz </w:t>
        <w:br/>
        <w:t xml:space="preserve">z chodnikiem przy drodze powiatowej od skrzyżowania ulic: Armii Krajowej </w:t>
        <w:br/>
        <w:t xml:space="preserve">i Oświatowej w gminie Zawiercie do skrzyżowania ulic: Kościuszki i Ceglanej </w:t>
        <w:br/>
        <w:t xml:space="preserve">w Rudnikach, gmina Włodowice” w ramach nowej perspektywy finansowej Unii Europejskiej na lata 2021-2027. Pismo zostało przekazane do Komisji Rozwoju </w:t>
        <w:br/>
        <w:t>i Promocji Powiatu oraz Budżetu i Infrastruktury Tech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4"/>
        </w:rPr>
        <w:t>29 marca br</w:t>
      </w:r>
      <w:r>
        <w:rPr>
          <w:rFonts w:cs="Times New Roman" w:ascii="Times New Roman" w:hAnsi="Times New Roman"/>
          <w:sz w:val="24"/>
          <w:szCs w:val="24"/>
        </w:rPr>
        <w:t xml:space="preserve">. wpłynęła skarga na Starostę Zawierciańskiego w zakresie dotyczącym Wydziału Geodezji. Skarga został przekazana do Komisji Skarg, Wniosków </w:t>
        <w:br/>
        <w:t>i Petycji celem przeprowadzenia postepowania wyjaśniającego i wypracowania stanowiska dla Rady Powia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ież w dniu </w:t>
      </w:r>
      <w:r>
        <w:rPr>
          <w:rFonts w:cs="Times New Roman" w:ascii="Times New Roman" w:hAnsi="Times New Roman"/>
          <w:b/>
          <w:bCs/>
          <w:sz w:val="24"/>
          <w:szCs w:val="24"/>
        </w:rPr>
        <w:t>29 marca br</w:t>
      </w:r>
      <w:r>
        <w:rPr>
          <w:rFonts w:cs="Times New Roman" w:ascii="Times New Roman" w:hAnsi="Times New Roman"/>
          <w:sz w:val="24"/>
          <w:szCs w:val="24"/>
        </w:rPr>
        <w:t xml:space="preserve">. Powiatowa Stacja Sanitarno-Epidemiologiczna </w:t>
        <w:br/>
        <w:t>w Zawierciu przekazała „Ocenę stanu bezpieczeństwa sanitarnego powiatu zawierciańskiego za 2022r". Zgodnie z planem pracy Rady Powiatu na 2023 rok informacja będzie omawiana na sesji w kwietniu 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 1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a, że w dniu 21 marca br. 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ia Milej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yła 3 interpelacje w sprawie naprawy dróg powiatowych na terenie gminy Ogrodzieniec –  sołectwa Giebło, Podzamcze i Fugasówka oraz drugą interpelację w sprawie uzupełnienia nawierzchni dróg na skrzyżowaniu dróg wojewódzkich </w:t>
        <w:br/>
        <w:t xml:space="preserve">w Ogrodzieńcu, ul. Kościuszki nr 790 oraz ul. Olkuska nr 79. Odpowiedź na pierwszą interpelację w tej sprawie, złożoną w dniu 23 lutego br. wpłynęła w dniu 6 marca b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każdej interpelacji dołączona została dokumentacja fotograficzna. Termin udzielenia odpowiedzi upływa w dniu 6 kwiet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okazji zbliżających się Świąt Wielkanocnych 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arbara Laskow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ła radnym i wszystkim gościom uczestniczących w sesji życzenia najpiękniejszych świą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, dziękując wszystkim za udział w posiedzeniu  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knęła obrady LVIII sesji Rady Powiatu Zawierciański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 nastąpiło o godz. 15.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tokół sporządziła: </w:t>
        <w:tab/>
        <w:tab/>
        <w:tab/>
        <w:tab/>
        <w:t>Przewodnicząca Rady Powiat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Anna Bryła                                                             /-/ Barbara Laskowska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37"/>
        </w:tabs>
        <w:ind w:left="737" w:hanging="34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2:00Z</dcterms:created>
  <dc:creator>Anna Bryła</dc:creator>
  <dc:description/>
  <cp:keywords/>
  <dc:language>en-US</dc:language>
  <cp:lastModifiedBy>Zachara Katarzyna</cp:lastModifiedBy>
  <cp:lastPrinted>2023-03-21T14:23:00Z</cp:lastPrinted>
  <dcterms:modified xsi:type="dcterms:W3CDTF">2023-04-20T10:43:00Z</dcterms:modified>
  <cp:revision>167</cp:revision>
  <dc:subject/>
  <dc:title/>
</cp:coreProperties>
</file>