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32.2023.SP                                                                            Zawiercie, 07.07.2023 r.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242/23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13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ą Powiatu Zawierciańskiego Panią Marię Milejsk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naprawy drogi powiatowej nr1738S w miejscowości Ogrodzieniec, ul. Spacerowa, Wydział Dróg Powiatowych Starostwa Powiatowego w  Zawierciu informuje, że prace związane z naprawą ubytków za pomocą remontera zautomatyzowanego zostały w większości wykonane, a ich zakończenie zostało zaplanowane na miesiąc lipiec bieżącego roku. Pielęgnacja poboczy przy drogach powiatowych na terenie Gminy Ogrodzieniec jest wykonywana regularnie przez Centrum Usług Wspólnych w  Zawierci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5:00Z</dcterms:created>
  <dc:creator>Sylwia Gierzok</dc:creator>
  <dc:description/>
  <cp:keywords/>
  <dc:language>en-US</dc:language>
  <cp:lastModifiedBy>Zachara Katarzyna</cp:lastModifiedBy>
  <cp:lastPrinted>2023-07-07T08:19:00Z</cp:lastPrinted>
  <dcterms:modified xsi:type="dcterms:W3CDTF">2023-07-07T08:05:00Z</dcterms:modified>
  <cp:revision>2</cp:revision>
  <dc:subject/>
  <dc:title/>
</cp:coreProperties>
</file>