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.0003.31.2023.SP                                                                            Zawiercie, 07.07.2023 r.</w:t>
      </w:r>
    </w:p>
    <w:p>
      <w:pPr>
        <w:pStyle w:val="Normal"/>
        <w:spacing w:lineRule="auto" w:line="264" w:before="0" w:after="128"/>
        <w:ind w:left="10" w:right="279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.ZD-0241/23</w:t>
      </w:r>
    </w:p>
    <w:p>
      <w:pPr>
        <w:pStyle w:val="Normal"/>
        <w:spacing w:lineRule="auto" w:line="264" w:before="0" w:after="128"/>
        <w:ind w:left="10" w:right="279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left="3510" w:right="1327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</w:rPr>
        <w:t>Pani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Barbara Laskowska</w:t>
      </w:r>
    </w:p>
    <w:p>
      <w:pPr>
        <w:pStyle w:val="Normal"/>
        <w:spacing w:before="0" w:after="0"/>
        <w:ind w:right="-47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Przewodnicząca Rady Powiatu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Zawierciańskiego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ismem dot. interpelacji złożonej przez Radną Powiatu Zawierciańskiego Panią Marię Milejsk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 bieżącego utrzymania drogi powiatowej nr 1723S na terenie miejscowości Śrubarnia i Żelazko, Wydział Dróg Powiatowych Starostwa Powiatowego w  Zawierciu informuje, że prace związane z naprawą poboczy zostały rozpoczęte i będą kontynuowane latem. Brakujące znaki U-3a na drodze powiatowej nr 1723S zostaną wstawione. Pielęgnacja poboczy przy drogach powiatowych na terenie Gminy Ogrodzieniec jest wykonywana regularnie przez pracowników Zespołów ds. remontów i napraw Centrum Usług Wspólnych w Zawierciu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64" w:hanging="0"/>
        <w:jc w:val="center"/>
        <w:rPr/>
      </w:pPr>
      <w:bookmarkStart w:id="0" w:name="_Hlk33767000"/>
      <w:r>
        <w:rPr/>
        <w:t>STAROSTA</w:t>
      </w:r>
    </w:p>
    <w:p>
      <w:pPr>
        <w:pStyle w:val="Normal"/>
        <w:spacing w:lineRule="auto" w:line="360"/>
        <w:ind w:left="5664" w:hanging="0"/>
        <w:jc w:val="center"/>
        <w:rPr/>
      </w:pPr>
      <w:bookmarkStart w:id="1" w:name="_Hlk33767000"/>
      <w:r>
        <w:rPr/>
        <w:t>/-/ Gabriel Dors</w:t>
      </w:r>
      <w:bookmarkEnd w:id="1"/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a a/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06:00Z</dcterms:created>
  <dc:creator>Sylwia Gierzok</dc:creator>
  <dc:description/>
  <cp:keywords/>
  <dc:language>en-US</dc:language>
  <cp:lastModifiedBy>Zachara Katarzyna</cp:lastModifiedBy>
  <cp:lastPrinted>2023-07-07T07:44:00Z</cp:lastPrinted>
  <dcterms:modified xsi:type="dcterms:W3CDTF">2023-07-07T08:06:00Z</dcterms:modified>
  <cp:revision>2</cp:revision>
  <dc:subject/>
  <dc:title/>
</cp:coreProperties>
</file>