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28.2023.SP                                                                            Zawiercie, 06.07.2023 r.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ZD-0237/23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drogi powiatowej sołectwo Kiełkowice ul. Turystyczna, Wydział Dróg Powiatowych Starostwa Powiatowego w Zawierciu informuje,                                            że prace związane z naprawą pojedynczych ubytków na wspomnianej drodze zostały zlecone                             do Centrum Usług Wspólnych w Zawierciu. Jednocześnie informuję, że nie wszystkie zdjęcia przedstawione w załączniku do pisma przedstawiają ulicę Turystyczną w miejscowości Kiełkowice. Prace związane z pielęgnacją poboczy zostały wykonane. W przedmiocie budowy chodnika przy ulicy Turystycznej uprzejmie informuję, iż zostały podjęte uchwały przez Radę Powiatu Zawierciańskiego oraz Radę Gminy Ogrodzieniec w przedmiocie przekazania do realizacji Gminie Ogrodzieniec zadania polegającego na wykonaniu dokumentacji dotyczącej budowy przedmiotowego chodnika.</w:t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8:00Z</dcterms:created>
  <dc:creator>Sylwia Gierzok</dc:creator>
  <dc:description/>
  <cp:keywords/>
  <dc:language>en-US</dc:language>
  <cp:lastModifiedBy>Zachara Katarzyna</cp:lastModifiedBy>
  <cp:lastPrinted>2023-07-06T08:41:00Z</cp:lastPrinted>
  <dcterms:modified xsi:type="dcterms:W3CDTF">2023-07-07T08:08:00Z</dcterms:modified>
  <cp:revision>2</cp:revision>
  <dc:subject/>
  <dc:title/>
</cp:coreProperties>
</file>