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26.2023.SP                                                                            Zawiercie, 06.07.2023 r.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ZD-0238/23</w:t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utrzymania drogi powiatowej nr 1727S                             przebiegającej przez teren sołectwa Gulzów, Wydział Dróg Powiatowych Starostwa Powiatowego w Zawierciu informuje, że naprawa ubytków i nierówności na wspomnianej drodze zostanie wykonana za pomocą remontera zautomatyzowanego przez pracowników Centrum Usług Wspólnych w Zawierciu. Prace związane z pielęgnacją poboczy są wykonywane systematycznie w miarę posiadanych możliwości. Zadanie związane z  odwodnieniem przedmiotowej drogi w okolicy skrzyżowania drogi wojewódzkiej nr 790 zostało rozpoczęte poprzez odtworzenie rowu. Dalsze prace zostały przewidziane na okres letni bieżącego roku.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0:00Z</dcterms:created>
  <dc:creator>Sylwia Gierzok</dc:creator>
  <dc:description/>
  <cp:keywords/>
  <dc:language>en-US</dc:language>
  <cp:lastModifiedBy>Zachara Katarzyna</cp:lastModifiedBy>
  <cp:lastPrinted>2023-07-06T09:20:00Z</cp:lastPrinted>
  <dcterms:modified xsi:type="dcterms:W3CDTF">2023-07-07T08:10:00Z</dcterms:modified>
  <cp:revision>2</cp:revision>
  <dc:subject/>
  <dc:title/>
</cp:coreProperties>
</file>