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5.2023.SP                                                                                       Zawiercie, 19.06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207/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8"/>
        <w:ind w:left="10" w:right="279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left="4956" w:right="-470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wykoszenia traw na poboczach przy drodze wojewódzkiej nr 791 od ulicy Poniatowskiego na Fugasówce do ulicy Kościuszki w Ogrodzieńcu, Wydział Dróg Powiatowych Starostwa Powiatowego w Zawierciu informuje, że została podpisana umowa z Przedsiębiorstwem Komunalnym Ogrodzieniec Sp. z o.o. na wykonanie zadania pn.: „Mechaniczne koszenie pasa drogowego dróg wojewódzkich na obszarze objętym bieżącym utrzymaniem przez Starostwo Powiatowe w Zawierciu w sezonie 2023”. Zakres przedmiotowej umowy obejmuje dwukrotne koszenie pasa drogowego drogi wojewódzkiej nr 790 – od granicy miejscowości Dąbrowa Górnicza do DW 794 (Pilica) oraz pasa drogowego drogi wojewódzkiej nr DW 791 – od granicy Powiatu Zawierciańskiego do granicy Województwa Małopolskiego. Wykaszanie traw zostało rozpoczęte. Termin zakończenia wykonania pierwszego koszenia został przewidziany na dzień 30.06.2023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6:00Z</dcterms:created>
  <dc:creator>Sylwia Gierzok</dc:creator>
  <dc:description/>
  <cp:keywords/>
  <dc:language>en-US</dc:language>
  <cp:lastModifiedBy>Zachara Katarzyna</cp:lastModifiedBy>
  <cp:lastPrinted>2023-06-19T10:06:00Z</cp:lastPrinted>
  <dcterms:modified xsi:type="dcterms:W3CDTF">2023-06-19T12:26:00Z</dcterms:modified>
  <cp:revision>2</cp:revision>
  <dc:subject/>
  <dc:title/>
</cp:coreProperties>
</file>