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23.2023.SP                                                                            Zawiercie, 02.06.202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194/23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128"/>
        <w:ind w:left="10" w:right="279" w:hanging="1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left="3510" w:right="132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ego Grzegorza Piłkę w 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budowy wiaduktu nad torami PKP w ciągu drogi powiatowej nr 1745 S w miejscowości Trzebyczka</w:t>
      </w:r>
      <w:r>
        <w:rPr>
          <w:rFonts w:cs="Times New Roman" w:ascii="Times New Roman" w:hAnsi="Times New Roman"/>
          <w:sz w:val="24"/>
          <w:szCs w:val="24"/>
        </w:rPr>
        <w:t>, Wydział Inwestycyjny informuje, że Wykonawca robót budowlanych zgłosił konieczność wykonania robót dodatkowych (m.in. robót ziemnych), które są niezbędne do zakończenia budowy, a wykazane były w zaniżonej ilości w dokumentacji zamiennej (drugiej sporządzonej dokumentacji).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 trwają rozmowy i wymiana korespondencji Zamawiającego z Wykonawcą. Termin wykonania prac ze względu na procedowanie porozumienia z Zakładem Linii Kolejowych w Częstochowie PKP Polskie Linie Kolejowe S.A. przedłuży się o 120 dni. Do czasu kiedy nie będzie podpisany protokół konieczności z wykonania robót dodatkowych (zapisy umowy dopuszczają możliwość zwiększenia wynagrodzenia w tym zakresie) nie można dokładnie ustalić wzrostu wynagrodzenia Wykonawc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5:00Z</dcterms:created>
  <dc:creator>Sylwia Gierzok</dc:creator>
  <dc:description/>
  <cp:keywords/>
  <dc:language>en-US</dc:language>
  <cp:lastModifiedBy>Zachara Katarzyna</cp:lastModifiedBy>
  <cp:lastPrinted>2023-06-02T10:39:00Z</cp:lastPrinted>
  <dcterms:modified xsi:type="dcterms:W3CDTF">2023-06-13T10:35:00Z</dcterms:modified>
  <cp:revision>2</cp:revision>
  <dc:subject/>
  <dc:title/>
</cp:coreProperties>
</file>