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 dnia 4.04.2023 r.</w:t>
      </w:r>
    </w:p>
    <w:p>
      <w:pPr>
        <w:pStyle w:val="Normal"/>
        <w:rPr/>
      </w:pPr>
      <w:r>
        <w:rPr>
          <w:bCs/>
        </w:rPr>
        <w:t>BR.1711.5.2022.AB</w:t>
      </w:r>
    </w:p>
    <w:p>
      <w:pPr>
        <w:pStyle w:val="Normal"/>
        <w:rPr>
          <w:bCs/>
        </w:rPr>
      </w:pPr>
      <w:r>
        <w:rPr>
          <w:bCs/>
        </w:rPr>
        <w:t>BR.ZD-198/22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ARBARA LASKOWS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>Przewodnicząca Rad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u Zawiercia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TĄPIENIE POKONTROLNE NR  11  / 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bookmarkStart w:id="0" w:name="_Hlk33437540"/>
      <w:bookmarkEnd w:id="0"/>
      <w:r>
        <w:rPr/>
        <w:t xml:space="preserve">Komisja Rewizyjna Rady Powiatu Zawierciańskiego po zapoznaniu z protokołem </w:t>
        <w:br/>
        <w:t xml:space="preserve">z kontroli sprawdzającej w zakresie realizacji planu kontroli Samodzielnego Stanowiska ds. Kontroli w Starostwie Powiatowym w Zawierciu w II półroczu 2022 r.  oraz wniosków pokontrolnych wysuniętych w toku kontroli w miesiącu grudniu 2022r. przeprowadzonej zgodnie z Wystąpieniem Pokontrolnym Nr 10/22 z dnia 28 grudnia 2022 r. w miesiącu marcu 2023 r. nie wniosła uwag do sposobu realizacji zaleceń pokontrolnych dotyczących zarządzeń Starosty regulujących tryb kontroli w Starostwie Powiatowym w Zawierciu i w powiatowych jednostkach organizacyjnych. </w:t>
      </w:r>
    </w:p>
    <w:p>
      <w:pPr>
        <w:pStyle w:val="Normal"/>
        <w:ind w:firstLine="357"/>
        <w:jc w:val="both"/>
        <w:rPr/>
      </w:pPr>
      <w:r>
        <w:rPr/>
        <w:t>W zakresie dotyczącym funkcjonowania Samodzielnego Stanowiska ds. Kontroli Komisja zwróciła uwagę na zwiększenie samodzielności pracownika kontrolowanej komórki. W tym zakresie Komisja postanowiła wnioskować o przedłożenie sprawozdania z realizacji planu kontroli komórki za I półrocze 2023 r. oraz planu kontroli na II półrocze 2023 r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wodnicząc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omisji Rewizyjnej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eresa Mucha-Popiel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łącznik:</w:t>
      </w:r>
    </w:p>
    <w:p>
      <w:pPr>
        <w:pStyle w:val="Normal"/>
        <w:numPr>
          <w:ilvl w:val="0"/>
          <w:numId w:val="1"/>
        </w:numPr>
        <w:rPr/>
      </w:pPr>
      <w:r>
        <w:rPr/>
        <w:t>Protokół z kontro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numPr>
          <w:ilvl w:val="0"/>
          <w:numId w:val="2"/>
        </w:numPr>
        <w:rPr/>
      </w:pPr>
      <w:r>
        <w:rPr/>
        <w:t>Zarząd Powia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odzielne Stanowisko </w:t>
      </w:r>
    </w:p>
    <w:p>
      <w:pPr>
        <w:pStyle w:val="Normal"/>
        <w:ind w:left="360" w:hanging="0"/>
        <w:rPr/>
      </w:pPr>
      <w:r>
        <w:rPr/>
        <w:t>ds. Kontroli w miejscu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a: a / a.</w:t>
      </w:r>
    </w:p>
    <w:p>
      <w:pPr>
        <w:pStyle w:val="Normal"/>
        <w:rPr/>
      </w:pPr>
      <w:r>
        <w:rPr/>
      </w:r>
      <w:bookmarkStart w:id="1" w:name="_Hlk33437540"/>
      <w:bookmarkStart w:id="2" w:name="_Hlk33437540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  <w:szCs w:val="22"/>
        <w:lang w:eastAsia="en-US"/>
      </w:rPr>
    </w:pPr>
    <w:bookmarkStart w:id="5" w:name="_Hlk128393636"/>
    <w:bookmarkStart w:id="6" w:name="_Hlk114143577"/>
    <w:bookmarkStart w:id="7" w:name="_Hlk114143576"/>
    <w:bookmarkEnd w:id="5"/>
    <w:r>
      <w:rPr>
        <w:rFonts w:eastAsia="Calibri"/>
        <w:i/>
        <w:iCs/>
        <w:szCs w:val="22"/>
        <w:lang w:eastAsia="en-US"/>
      </w:rPr>
      <w:t>Dokument podpisany elektronicznie</w:t>
    </w:r>
    <w:bookmarkEnd w:id="6"/>
    <w:bookmarkEnd w:id="7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  <w:lang w:eastAsia="en-US"/>
      </w:rPr>
    </w:pPr>
    <w:bookmarkStart w:id="8" w:name="_Hlk128393636"/>
    <w:bookmarkStart w:id="9" w:name="_Hlk126656265"/>
    <w:bookmarkEnd w:id="8"/>
    <w:r>
      <w:rPr>
        <w:rFonts w:eastAsia="Calibri"/>
        <w:i/>
        <w:iCs/>
        <w:lang w:eastAsia="en-US"/>
      </w:rPr>
      <w:t>Podpis Przewodniczącej Rady Powiat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iCs/>
        <w:lang w:eastAsia="en-US"/>
      </w:rPr>
    </w:pPr>
    <w:bookmarkStart w:id="10" w:name="_Hlk126656265"/>
    <w:r>
      <w:rPr>
        <w:rFonts w:eastAsia="Calibri"/>
        <w:i/>
        <w:iCs/>
        <w:lang w:eastAsia="en-US"/>
      </w:rPr>
      <w:t xml:space="preserve">na oryginale dokumentu </w:t>
    </w:r>
    <w:bookmarkEnd w:id="10"/>
    <w:r>
      <w:rPr>
        <w:rFonts w:eastAsia="Calibri"/>
        <w:i/>
        <w:iCs/>
        <w:lang w:eastAsia="en-US"/>
      </w:rPr>
      <w:t>dołączonym do protokołu</w:t>
    </w:r>
  </w:p>
  <w:p>
    <w:pPr>
      <w:pStyle w:val="Footer"/>
      <w:rPr>
        <w:rFonts w:eastAsia="Calibri"/>
        <w:i/>
        <w:i/>
        <w:iCs/>
        <w:lang w:eastAsia="en-US"/>
      </w:rPr>
    </w:pPr>
    <w:r>
      <w:rPr>
        <w:rFonts w:eastAsia="Calibri"/>
        <w:i/>
        <w:iCs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</w:t>
    </w:r>
    <w:bookmarkStart w:id="3" w:name="_Hlk130369952"/>
    <w:bookmarkStart w:id="4" w:name="_Hlk128393592"/>
    <w:r>
      <w:rPr/>
      <w:t>RADA POWIATU ZAWIERCIAŃSKI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</w:t>
    </w:r>
    <w:r>
      <w:rPr/>
      <w:t>ul. Sienkiewicza 34 42-400 Zawierc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</w:t>
    </w:r>
    <w:r>
      <w:rPr/>
      <w:t>tel: 32 45 07 139, 32 45 07 14</w:t>
    </w:r>
    <w:bookmarkEnd w:id="4"/>
    <w:r>
      <w:rPr/>
      <w:t>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</w:t>
    </w:r>
    <w:r>
      <w:rPr/>
      <w:t>email: sod@zawiercie.powiat.pl</w:t>
    </w:r>
  </w:p>
  <w:p>
    <w:pPr>
      <w:pStyle w:val="Header"/>
      <w:rPr/>
    </w:pPr>
    <w:r>
      <w:rPr/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19:00Z</dcterms:created>
  <dc:creator>Biuro Rady</dc:creator>
  <dc:description/>
  <cp:keywords/>
  <dc:language>en-US</dc:language>
  <cp:lastModifiedBy>Zachara Katarzyna</cp:lastModifiedBy>
  <cp:lastPrinted>2023-04-13T13:16:00Z</cp:lastPrinted>
  <dcterms:modified xsi:type="dcterms:W3CDTF">2023-05-05T10:19:00Z</dcterms:modified>
  <cp:revision>2</cp:revision>
  <dc:subject/>
  <dc:title/>
</cp:coreProperties>
</file>