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0003.13.2023.SP                                                                           Zawiercie, 31.03.2023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ZD-0123/23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128"/>
        <w:ind w:left="10" w:right="279" w:hanging="1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ind w:left="3510" w:right="1327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Pani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Barbara Laskowska</w:t>
      </w:r>
    </w:p>
    <w:p>
      <w:pPr>
        <w:pStyle w:val="Normal"/>
        <w:spacing w:before="0" w:after="0"/>
        <w:ind w:right="-47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Przewodnicząca Rady Powiatu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Zawierciańskiego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ismem dot. interpelacji złożonej przez Radną Powiatu Zawierciańskiego Panią Marię Milejską w sprawie naprawy drogi powiatowej nr 1737 S na terenie sołectwa  Podzamcze, ul. Krakowska, Wydział Dróg Powiatowych Starostwa Powiatowego w Zawierciu zawiadamia, że prace związane z uzupełnieniem ubytków w nawierzchni dróg powiatowych w  tym na przedmiotowym ww. odcinku drogi wykonywane są na bieżąco w ciągu całego roku w miarę posiadanych sił i środków przez pracowników zespołów ds. remontów i napraw Centrum Usług Wspólnych w Zawierciu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znaczyć należy, iż technika prac związana z uzupełnianiem ww. ubytków drogowych zależna jest głównie od panujących w danym okresie warunków pogodowych. Zimą w miejscach większych ubytków, które stanowić mogą potencjalne zagrożenie dla użytkowników ruchu drogowego dokonuje się awaryjnych uzupełnień mieszanką bitumiczną do stosowania na zimno. Natomiast w okresie wiosennym i letnim prace polegające na uzupełnianiu ubytków odbywają się przy użyciu emulsji asfaltowej i grysów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powyższe na uwadze wskazujemy, iż prace związane z uzupełnieniem ubytków zostały zlecone i zostaną wykonane w możliwie najszybszym termini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33767000"/>
      <w:r>
        <w:rPr>
          <w:rFonts w:cs="Times New Roman" w:ascii="Times New Roman" w:hAnsi="Times New Roman"/>
          <w:sz w:val="24"/>
          <w:szCs w:val="24"/>
        </w:rPr>
        <w:t>STAROSTA</w:t>
      </w:r>
    </w:p>
    <w:p>
      <w:pPr>
        <w:pStyle w:val="Normal"/>
        <w:spacing w:lineRule="auto" w:line="36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33767000"/>
      <w:r>
        <w:rPr>
          <w:rFonts w:cs="Times New Roman" w:ascii="Times New Roman" w:hAnsi="Times New Roman"/>
          <w:sz w:val="24"/>
          <w:szCs w:val="24"/>
        </w:rPr>
        <w:t>/-/ Gabriel Dors</w:t>
      </w:r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a a/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Podpis na oryginale dokumentu</w:t>
    </w:r>
  </w:p>
  <w:p>
    <w:pPr>
      <w:pStyle w:val="Foo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rzxr">
    <w:name w:val="lrzxr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0:00Z</dcterms:created>
  <dc:creator>Sylwia Gierzok</dc:creator>
  <dc:description/>
  <cp:keywords/>
  <dc:language>en-US</dc:language>
  <cp:lastModifiedBy>Zachara Katarzyna</cp:lastModifiedBy>
  <cp:lastPrinted>2023-03-30T12:42:00Z</cp:lastPrinted>
  <dcterms:modified xsi:type="dcterms:W3CDTF">2023-04-04T12:30:00Z</dcterms:modified>
  <cp:revision>2</cp:revision>
  <dc:subject/>
  <dc:title/>
</cp:coreProperties>
</file>