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2.2023.SP                                                                            Zawiercie, 31.03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125/23</w:t>
      </w:r>
    </w:p>
    <w:p>
      <w:pPr>
        <w:pStyle w:val="Normal"/>
        <w:spacing w:lineRule="auto" w:line="264" w:before="0" w:after="128"/>
        <w:ind w:left="10" w:right="279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naprawy drogi powiatowej na terenie sołectwa Giebło, ul. Częstochowska, Wydział Dróg Starostwa Powiatowego w Zawierciu informuje, że prace związane z uzupełnieniem ubytków w nawierzchni dróg powiatowych w tym na przedmiotowym ww. odcinku drogi wykonywane są na bieżąco w ciągu całego roku w miarę posiadanych sił i środków przez pracowników zespołów ds. remontów i napraw Centrum Usług Wspólnych w Zawierc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legające na uzupełnieniu ubytków przy posesji nr 29 i 40 zostały zlecone firmie zewnętrznej i będą polegać na uzupełnienie ubytków mieszanką mineralno-asfaltową na ciepło.                          W okolicy posesji nr 21 nie odnotowano występowania większych ubytków w nawierzchni jezdn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ubytki w nawierzchni znajdujące się przy posesji nr 78 – zostaną one najpierw uzupełnione mieszanką bitumiczną do stosowania na zimno, natomiast w okresie letnim przy pomocy remont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767000"/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3767000"/>
      <w:r>
        <w:rPr>
          <w:rFonts w:cs="Times New Roman" w:ascii="Times New Roman" w:hAnsi="Times New Roman"/>
          <w:sz w:val="24"/>
          <w:szCs w:val="24"/>
        </w:rPr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Podpis na oryginale dokumentu</w:t>
    </w:r>
  </w:p>
  <w:p>
    <w:pPr>
      <w:pStyle w:val="Foo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0Z</dcterms:created>
  <dc:creator>Sylwia Gierzok</dc:creator>
  <dc:description/>
  <cp:keywords/>
  <dc:language>en-US</dc:language>
  <cp:lastModifiedBy>Zachara Katarzyna</cp:lastModifiedBy>
  <cp:lastPrinted>2023-03-30T14:14:00Z</cp:lastPrinted>
  <dcterms:modified xsi:type="dcterms:W3CDTF">2023-04-04T12:31:00Z</dcterms:modified>
  <cp:revision>2</cp:revision>
  <dc:subject/>
  <dc:title/>
</cp:coreProperties>
</file>