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14.2023.SP                                                                            Zawiercie, 31.03.2023 r.</w:t>
      </w:r>
    </w:p>
    <w:p>
      <w:pPr>
        <w:pStyle w:val="Normal"/>
        <w:spacing w:lineRule="auto" w:line="264" w:before="0" w:after="128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128/23</w:t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ismem dot. interpelacji złożonej przez Radną Powiatu Zawierciańskiego Panią Marię Milejską, w sprawie uzupełnienia nawierzchni dróg na skrzyżowaniu dróg wojewódzkich w Ogrodzieńcu, ul. Kościuszki nr 790 oraz ul. Olkuska nr 791, Wydział Dróg Starostwa Powiatowego w Zawierciu informuje, że na chwilę obecną ww. ubytki zostaną uzupełnione mieszanką bitumiczną do stosowania na zimno przez pracowników Centrum Usług Wspólnych w Zawierciu – tak aby nie powodowały zagrożenia dla użytkowników dróg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 decyzje dotyczące wykonania remontu na przedmiotowym skrzyżowaniu zostaną podjęte w uzgodnieniu z Zarządem Dróg Wojewódzkich w Katowi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33767000"/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33767000"/>
      <w:r>
        <w:rPr>
          <w:rFonts w:cs="Times New Roman" w:ascii="Times New Roman" w:hAnsi="Times New Roman"/>
          <w:sz w:val="24"/>
          <w:szCs w:val="24"/>
        </w:rPr>
        <w:t>/-/ Gabriel Dors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dpis na oryginale dokumentu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3:00Z</dcterms:created>
  <dc:creator>Sylwia Gierzok</dc:creator>
  <dc:description/>
  <cp:keywords/>
  <dc:language>en-US</dc:language>
  <cp:lastModifiedBy>Zachara Katarzyna</cp:lastModifiedBy>
  <cp:lastPrinted>2023-03-31T11:09:00Z</cp:lastPrinted>
  <dcterms:modified xsi:type="dcterms:W3CDTF">2023-04-04T12:33:00Z</dcterms:modified>
  <cp:revision>2</cp:revision>
  <dc:subject/>
  <dc:title/>
</cp:coreProperties>
</file>