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>W związku z przetwarzaniem Pani/Pana danych osobowych informujemy - zgodnie z 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lang w:eastAsia="zh-CN"/>
          </w:rPr>
          <w:t>art. 13 ust. 1 i ust. 2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RODO”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świadczam, iż przyjmuję 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z siedzibą władz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bookmarkStart w:id="0" w:name="a_akon_nsitsp_3"/>
      <w:bookmarkStart w:id="1" w:name="akon_nsitsp_3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 adresem poczty elektronicznej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od@zawiercie.powiat.p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twarzane w celu wyłączenia gruntu rolnego z produkcji rolniczej</w:t>
      </w:r>
      <w:r>
        <w:rPr>
          <w:rFonts w:eastAsia="SimSun;宋体" w:cs="Times New Roman" w:ascii="Times New Roman" w:hAnsi="Times New Roman"/>
          <w:color w:val="FFFF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art. 5 ust. 1,  ustawy z dnia 3 lutego 1995 r. o ochronie gruntów rolnych i leś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>
          <w:rFonts w:eastAsia="SimSun;宋体"/>
          <w:color w:val="0000FF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SimSun;宋体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chowywane n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a podstawie 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contextualSpacing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160"/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160"/>
        <w:ind w:left="0" w:hanging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160"/>
        <w:ind w:left="0" w:hanging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2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1065" w:hanging="720"/>
        <w:jc w:val="both"/>
        <w:outlineLvl w:val="2"/>
        <w:rPr>
          <w:rFonts w:ascii="Times New Roman" w:hAnsi="Times New Roman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>
          <w:rFonts w:ascii="Times New Roman" w:hAnsi="Times New Roman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Arial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Arial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X. Informacja o wymogu/dobrowolności podania danych oraz konsekwencjach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niepod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7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6:00Z</dcterms:created>
  <dc:creator>Katarzyna Ples</dc:creator>
  <dc:description/>
  <cp:keywords/>
  <dc:language>en-US</dc:language>
  <cp:lastModifiedBy>Katarzyna Ples</cp:lastModifiedBy>
  <dcterms:modified xsi:type="dcterms:W3CDTF">2023-03-29T08:36:00Z</dcterms:modified>
  <cp:revision>1</cp:revision>
  <dc:subject/>
  <dc:title/>
</cp:coreProperties>
</file>