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PINIE STAŁYCH KOMISJI RADY POWIATU ZAWIERCIAŃSKIEGO D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JEKTU BUDŻETU POWIATU NA 2023 RO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Komisja Edukacji</w:t>
      </w:r>
      <w:r>
        <w:rPr/>
        <w:t xml:space="preserve"> na posiedzeniu w dniu 17 listopada 2022 roku </w:t>
      </w:r>
      <w:bookmarkStart w:id="0" w:name="_Hlk59004465"/>
      <w:r>
        <w:rPr/>
        <w:t xml:space="preserve">jednogłośnie, czyli przy </w:t>
        <w:br/>
        <w:t xml:space="preserve">5 głosach „za” pozytywnie zaopiniowała projekt budżetu powiatu na 2023 rok. </w:t>
      </w:r>
      <w:bookmarkEnd w:id="0"/>
      <w:r>
        <w:rPr/>
        <w:t xml:space="preserve">Autopoprawka Zarządu Powiatu do omawianego projektu  na posiedzeniu w dniu 20 grudnia 2022 roku została zaopiniowana pozytywnie przy 3 głosach „za” i 1 głosie „wstrzymującym się”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>
          <w:b/>
          <w:b/>
        </w:rPr>
      </w:pPr>
      <w:r>
        <w:rPr>
          <w:b/>
        </w:rPr>
        <w:t xml:space="preserve">Przewodniczący Komisji  </w:t>
      </w:r>
    </w:p>
    <w:p>
      <w:pPr>
        <w:pStyle w:val="Normal"/>
        <w:spacing w:lineRule="auto" w:line="240" w:before="0" w:after="0"/>
        <w:ind w:left="4956"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/-/ Dariusz Bednarz   </w:t>
      </w:r>
    </w:p>
    <w:p>
      <w:pPr>
        <w:pStyle w:val="Normal"/>
        <w:spacing w:lineRule="auto" w:line="240" w:before="0" w:after="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Komisja Zdrowia i Pomocy Społecznej</w:t>
      </w:r>
      <w:r>
        <w:rPr/>
        <w:t xml:space="preserve"> na posiedzeniu w dniu 17 listopada 2022 roku                        </w:t>
      </w:r>
      <w:bookmarkStart w:id="1" w:name="_Hlk91592112"/>
      <w:bookmarkStart w:id="2" w:name="_Hlk59004831"/>
      <w:r>
        <w:rPr/>
        <w:t>wydała pozytywną opinię do projektu budżetu powiatu na 2023 rok przy 4 głosach „za”                  i 1 głosie „wstrzymującym się”</w:t>
      </w:r>
      <w:bookmarkEnd w:id="1"/>
      <w:r>
        <w:rPr/>
        <w:t>.</w:t>
      </w:r>
      <w:bookmarkEnd w:id="2"/>
      <w:r>
        <w:rPr/>
        <w:t xml:space="preserve"> </w:t>
      </w:r>
      <w:bookmarkStart w:id="3" w:name="_Hlk59452355"/>
      <w:r>
        <w:rPr/>
        <w:t xml:space="preserve"> Autopoprawka Zarządu Powiatu do omawianego projektu na posiedzeniu w dniu 20 grudnia 2022 roku została zaopiniowana pozytywnie przy 3 głosach „za” i 1 głosie „wstrzymującym się”.  </w:t>
      </w:r>
    </w:p>
    <w:p>
      <w:pPr>
        <w:pStyle w:val="Normal"/>
        <w:spacing w:lineRule="auto" w:line="240" w:before="0" w:after="0"/>
        <w:rPr>
          <w:b/>
          <w:b/>
        </w:rPr>
      </w:pPr>
      <w:bookmarkEnd w:id="3"/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</w:r>
      <w:r>
        <w:rPr>
          <w:b/>
        </w:rPr>
        <w:t xml:space="preserve">Przewodnicząca Komisji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 xml:space="preserve">       </w:t>
        <w:tab/>
        <w:t xml:space="preserve">     /-/ Dorota Pytlik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bookmarkStart w:id="4" w:name="_Hlk59004413"/>
      <w:bookmarkEnd w:id="4"/>
      <w:r>
        <w:rPr>
          <w:b/>
        </w:rPr>
        <w:t>Komisja Rolnictwa, Leśnictwa i Ochrony Środowiska</w:t>
      </w:r>
      <w:r>
        <w:rPr/>
        <w:t xml:space="preserve"> na posiedzeniu w dniu 21 listopada 2022 roku jednogłośnie, czyli przy 3 głosach „za” pozytywnie zaopiniowała projekt budżetu powiatu na 2023 rok.  </w:t>
      </w:r>
      <w:bookmarkStart w:id="5" w:name="_Hlk122520443"/>
      <w:bookmarkStart w:id="6" w:name="_Hlk122519395"/>
      <w:r>
        <w:rPr/>
        <w:t xml:space="preserve">Autopoprawka Zarządu Powiatu do omawianego projektu takim samym stosunkiem głosów uzyskała pozytywną opinię członków Komisji na posiedzeniu               w dniu 19 grudnia 2022 roku.  </w:t>
      </w:r>
      <w:bookmarkEnd w:id="5"/>
    </w:p>
    <w:p>
      <w:pPr>
        <w:pStyle w:val="Normal"/>
        <w:spacing w:lineRule="auto" w:line="240" w:before="0" w:after="0"/>
        <w:ind w:left="4248" w:firstLine="708"/>
        <w:rPr>
          <w:b/>
          <w:b/>
        </w:rPr>
      </w:pPr>
      <w:bookmarkStart w:id="7" w:name="_Hlk59004413"/>
      <w:bookmarkEnd w:id="7"/>
      <w:bookmarkEnd w:id="6"/>
      <w:r>
        <w:rPr>
          <w:b/>
        </w:rPr>
        <w:t xml:space="preserve">Przewodniczący Komisji </w:t>
      </w:r>
    </w:p>
    <w:p>
      <w:pPr>
        <w:pStyle w:val="Normal"/>
        <w:spacing w:lineRule="auto" w:line="240" w:before="0" w:after="0"/>
        <w:ind w:left="4956" w:hanging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/-/ Stanisław Dąbrowa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Komisja Rozwoju i Promocji Powiatu</w:t>
      </w:r>
      <w:r>
        <w:rPr/>
        <w:t xml:space="preserve"> na posiedzeniu w dniu 22 listopada 2022 roku                        wydała pozytywną opinię do projektu budżetu powiatu na 2023 rok przy 2 głosach „za”                  i 2 głosach „wstrzymujących się”. Autopoprawka Zarządu Powiatu do omawianego projektu takim samym stosunkiem głosów uzyskała pozytywną opinię członków Komisji na posiedzeniu w dniu 20 grudnia 2022 roku.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rPr>
          <w:b/>
          <w:b/>
        </w:rPr>
      </w:pPr>
      <w:r>
        <w:rPr>
          <w:b/>
        </w:rPr>
        <w:t>Przewodnicząca Komisji</w:t>
      </w:r>
    </w:p>
    <w:p>
      <w:pPr>
        <w:pStyle w:val="Normal"/>
        <w:spacing w:lineRule="auto" w:line="240" w:before="0" w:after="0"/>
        <w:ind w:left="4956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/-/ Małgorzata Machura</w:t>
      </w:r>
    </w:p>
    <w:p>
      <w:pPr>
        <w:pStyle w:val="Normal"/>
        <w:spacing w:lineRule="auto" w:line="240" w:before="0" w:after="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Komisja Budżetu i Infrastruktury Technicznej </w:t>
      </w:r>
      <w:r>
        <w:rPr/>
        <w:t xml:space="preserve">na posiedzeniu w dniu 23 listopada 2022 roku wydała pozytywną opinię do projektu budżetu powiatu na 2023 rok przy 3 głosach „za”     i 1 głosie „wstrzymującym się”. </w:t>
      </w:r>
      <w:bookmarkStart w:id="8" w:name="_Hlk60046126"/>
      <w:r>
        <w:rPr/>
        <w:t xml:space="preserve">Autopoprawka Zarządu Powiatu do omawianego projektu na posiedzeniu w dniu 28 grudnia 2022 roku została zaopiniowana pozytywnie </w:t>
      </w:r>
      <w:bookmarkEnd w:id="8"/>
      <w:r>
        <w:rPr/>
        <w:t xml:space="preserve">przy 4 głosach „za” i 1 głosie „wstrzymującym się”. 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</w:r>
      <w:r>
        <w:rPr>
          <w:b/>
        </w:rPr>
        <w:t xml:space="preserve">Przewodniczący Komisji 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/-/ Marcin Wojciechow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  <w:szCs w:val="24"/>
      </w:rPr>
    </w:pPr>
    <w:r>
      <w:rPr>
        <w:i/>
        <w:iCs/>
        <w:szCs w:val="24"/>
      </w:rPr>
      <w:t>Podpisy Przewodniczących Komisj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iCs/>
        <w:szCs w:val="24"/>
      </w:rPr>
    </w:pPr>
    <w:r>
      <w:rPr>
        <w:i/>
        <w:iCs/>
        <w:szCs w:val="24"/>
      </w:rPr>
      <w:t>na oryginale dokumentu dołączonym do protokołu</w:t>
    </w:r>
  </w:p>
  <w:p>
    <w:pPr>
      <w:pStyle w:val="Footer"/>
      <w:spacing w:before="0" w:after="200"/>
      <w:rPr>
        <w:i/>
        <w:i/>
        <w:iCs/>
        <w:szCs w:val="24"/>
      </w:rPr>
    </w:pPr>
    <w:r>
      <w:rPr>
        <w:i/>
        <w:i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eastAsia="Times New Roman"/>
        <w:sz w:val="20"/>
        <w:szCs w:val="20"/>
        <w:lang w:eastAsia="pl-PL"/>
      </w:rPr>
    </w:pPr>
    <w:bookmarkStart w:id="9" w:name="_Hlk83710869"/>
    <w:r>
      <w:rPr>
        <w:rFonts w:eastAsia="Times New Roman"/>
        <w:sz w:val="20"/>
        <w:szCs w:val="20"/>
        <w:lang w:eastAsia="pl-PL"/>
      </w:rPr>
      <w:t>Załącznik nr 2 do protokołu  Nr LV/22</w:t>
    </w:r>
  </w:p>
  <w:p>
    <w:pPr>
      <w:pStyle w:val="Normal"/>
      <w:spacing w:lineRule="auto" w:line="240" w:before="0" w:after="0"/>
      <w:jc w:val="right"/>
      <w:rPr/>
    </w:pPr>
    <w:bookmarkStart w:id="10" w:name="_Hlk83710869"/>
    <w:r>
      <w:rPr>
        <w:rFonts w:eastAsia="Times New Roman"/>
        <w:sz w:val="20"/>
        <w:szCs w:val="20"/>
        <w:lang w:eastAsia="pl-PL"/>
      </w:rPr>
      <w:t>z dnia 29 grudnia 2022 r.</w:t>
    </w:r>
    <w:bookmarkEnd w:id="1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15:00Z</dcterms:created>
  <dc:creator>Agnieszka Szlachta</dc:creator>
  <dc:description/>
  <cp:keywords/>
  <dc:language>en-US</dc:language>
  <cp:lastModifiedBy>Zachara Katarzyna</cp:lastModifiedBy>
  <cp:lastPrinted>2021-12-29T12:50:00Z</cp:lastPrinted>
  <dcterms:modified xsi:type="dcterms:W3CDTF">2023-03-02T11:14:00Z</dcterms:modified>
  <cp:revision>3</cp:revision>
  <dc:subject/>
  <dc:title/>
</cp:coreProperties>
</file>