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0002.14.2022.AB</w:t>
      </w:r>
    </w:p>
    <w:p>
      <w:pPr>
        <w:pStyle w:val="Normal"/>
        <w:keepNext w:val="true"/>
        <w:widowControl w:val="false"/>
        <w:numPr>
          <w:ilvl w:val="0"/>
          <w:numId w:val="1"/>
        </w:numPr>
        <w:suppressAutoHyphens w:val="true"/>
        <w:spacing w:lineRule="auto" w:line="240" w:before="0" w:after="0"/>
        <w:jc w:val="center"/>
        <w:outlineLvl w:val="0"/>
        <w:rPr>
          <w:rFonts w:ascii="Times New Roman" w:hAnsi="Times New Roman" w:eastAsia="Times New Roman" w:cs="Times New Roman"/>
          <w:b/>
          <w:b/>
          <w:bCs/>
          <w:sz w:val="28"/>
          <w:szCs w:val="28"/>
          <w:u w:val="single"/>
          <w:lang w:val="zxx" w:eastAsia="ar-SA"/>
        </w:rPr>
      </w:pPr>
      <w:r>
        <w:rPr>
          <w:rFonts w:eastAsia="Times New Roman" w:cs="Times New Roman" w:ascii="Times New Roman" w:hAnsi="Times New Roman"/>
          <w:b/>
          <w:bCs/>
          <w:sz w:val="28"/>
          <w:szCs w:val="28"/>
          <w:u w:val="single"/>
          <w:lang w:val="zxx" w:eastAsia="ar-SA"/>
        </w:rPr>
      </w:r>
    </w:p>
    <w:p>
      <w:pPr>
        <w:pStyle w:val="Normal"/>
        <w:keepNext w:val="true"/>
        <w:widowControl w:val="false"/>
        <w:numPr>
          <w:ilvl w:val="0"/>
          <w:numId w:val="1"/>
        </w:numPr>
        <w:suppressAutoHyphens w:val="true"/>
        <w:spacing w:lineRule="auto" w:line="240" w:before="0" w:after="0"/>
        <w:jc w:val="center"/>
        <w:outlineLvl w:val="0"/>
        <w:rPr>
          <w:rFonts w:ascii="Times New Roman" w:hAnsi="Times New Roman" w:eastAsia="Times New Roman" w:cs="Times New Roman"/>
          <w:b/>
          <w:b/>
          <w:bCs/>
          <w:sz w:val="28"/>
          <w:szCs w:val="28"/>
          <w:u w:val="single"/>
          <w:lang w:val="zxx" w:eastAsia="ar-SA"/>
        </w:rPr>
      </w:pPr>
      <w:r>
        <w:rPr>
          <w:rFonts w:eastAsia="Times New Roman" w:cs="Times New Roman" w:ascii="Times New Roman" w:hAnsi="Times New Roman"/>
          <w:b/>
          <w:bCs/>
          <w:sz w:val="28"/>
          <w:szCs w:val="28"/>
          <w:u w:val="single"/>
          <w:lang w:val="zxx" w:eastAsia="ar-SA"/>
        </w:rPr>
        <w:t xml:space="preserve">PROTOKÓŁ NR </w:t>
      </w:r>
      <w:r>
        <w:rPr>
          <w:rFonts w:eastAsia="Times New Roman" w:cs="Times New Roman" w:ascii="Times New Roman" w:hAnsi="Times New Roman"/>
          <w:b/>
          <w:bCs/>
          <w:sz w:val="28"/>
          <w:szCs w:val="28"/>
          <w:u w:val="single"/>
          <w:lang w:eastAsia="ar-SA"/>
        </w:rPr>
        <w:t>LV / 22</w:t>
      </w:r>
    </w:p>
    <w:p>
      <w:pPr>
        <w:pStyle w:val="Normal"/>
        <w:spacing w:lineRule="auto" w:line="240" w:before="0" w:after="0"/>
        <w:jc w:val="center"/>
        <w:rPr>
          <w:rFonts w:ascii="Times New Roman" w:hAnsi="Times New Roman" w:eastAsia="Times New Roman" w:cs="Times New Roman"/>
          <w:b/>
          <w:b/>
          <w:bCs/>
          <w:sz w:val="28"/>
          <w:szCs w:val="28"/>
          <w:u w:val="single"/>
          <w:lang w:val="zxx" w:eastAsia="pl-PL"/>
        </w:rPr>
      </w:pPr>
      <w:r>
        <w:rPr>
          <w:rFonts w:eastAsia="Times New Roman" w:cs="Times New Roman" w:ascii="Times New Roman" w:hAnsi="Times New Roman"/>
          <w:b/>
          <w:bCs/>
          <w:sz w:val="28"/>
          <w:szCs w:val="28"/>
          <w:u w:val="single"/>
          <w:lang w:val="zxx"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Z SESJI RADY POWIATU ZAWIERCIAŃSKIEGO</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 dniu 29 grudnia 2022 roku</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sja odbyła się w sali konferencyjnej Starostwa Powiatowego w Zawierciu pod przewodnictwem Przewodniczącej Rady Powiatu </w:t>
      </w:r>
      <w:r>
        <w:rPr>
          <w:rFonts w:eastAsia="Times New Roman" w:cs="Times New Roman" w:ascii="Times New Roman" w:hAnsi="Times New Roman"/>
          <w:b/>
          <w:sz w:val="24"/>
          <w:szCs w:val="24"/>
          <w:lang w:eastAsia="pl-PL"/>
        </w:rPr>
        <w:t>Barbary Laskowskiej</w:t>
      </w:r>
      <w:r>
        <w:rPr>
          <w:rFonts w:eastAsia="Times New Roman" w:cs="Times New Roman" w:ascii="Times New Roman" w:hAnsi="Times New Roman"/>
          <w:sz w:val="24"/>
          <w:szCs w:val="24"/>
          <w:lang w:eastAsia="pl-PL"/>
        </w:rPr>
        <w:t xml:space="preserve">. Początek obrad – godzina 12.08.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adni nieobecn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ariusz Piotrowsk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bigniew Rok</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poza grona Rady w posiedzeniu uczestniczyli:</w:t>
      </w:r>
    </w:p>
    <w:p>
      <w:pPr>
        <w:pStyle w:val="Normal"/>
        <w:widowControl w:val="false"/>
        <w:suppressAutoHyphens w:val="true"/>
        <w:spacing w:lineRule="auto" w:line="240" w:before="0" w:after="0"/>
        <w:rPr>
          <w:rFonts w:ascii="Times New Roman" w:hAnsi="Times New Roman" w:eastAsia="Times New Roman" w:cs="Times New Roman"/>
          <w:b/>
          <w:b/>
          <w:bCs/>
          <w:sz w:val="24"/>
          <w:szCs w:val="24"/>
          <w:u w:val="single"/>
          <w:lang w:val="zxx" w:eastAsia="ar-SA"/>
        </w:rPr>
      </w:pPr>
      <w:r>
        <w:rPr>
          <w:rFonts w:eastAsia="Times New Roman" w:cs="Times New Roman" w:ascii="Times New Roman" w:hAnsi="Times New Roman"/>
          <w:b/>
          <w:bCs/>
          <w:sz w:val="24"/>
          <w:szCs w:val="24"/>
          <w:u w:val="single"/>
          <w:lang w:val="zxx"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eł na Sejm RP </w:t>
      </w:r>
      <w:r>
        <w:rPr>
          <w:rFonts w:eastAsia="Times New Roman" w:cs="Times New Roman" w:ascii="Times New Roman" w:hAnsi="Times New Roman"/>
          <w:b/>
          <w:bCs/>
          <w:sz w:val="24"/>
          <w:szCs w:val="24"/>
          <w:lang w:eastAsia="pl-PL"/>
        </w:rPr>
        <w:t>Waldemar Andzel</w:t>
      </w:r>
      <w:r>
        <w:rPr>
          <w:rFonts w:eastAsia="Times New Roman" w:cs="Times New Roman" w:ascii="Times New Roman" w:hAnsi="Times New Roman"/>
          <w:sz w:val="24"/>
          <w:szCs w:val="24"/>
          <w:lang w:eastAsia="pl-PL"/>
        </w:rPr>
        <w:t xml:space="preserve">, Skarbnik Powiatu </w:t>
      </w:r>
      <w:r>
        <w:rPr>
          <w:rFonts w:eastAsia="Times New Roman" w:cs="Times New Roman" w:ascii="Times New Roman" w:hAnsi="Times New Roman"/>
          <w:b/>
          <w:bCs/>
          <w:sz w:val="24"/>
          <w:szCs w:val="24"/>
          <w:lang w:eastAsia="pl-PL"/>
        </w:rPr>
        <w:t>Halina Mackiewicz</w:t>
      </w:r>
      <w:r>
        <w:rPr>
          <w:rFonts w:eastAsia="Times New Roman" w:cs="Times New Roman" w:ascii="Times New Roman" w:hAnsi="Times New Roman"/>
          <w:sz w:val="24"/>
          <w:szCs w:val="24"/>
          <w:lang w:eastAsia="pl-PL"/>
        </w:rPr>
        <w:t xml:space="preserve">, Sekretarz Powiatu </w:t>
      </w:r>
      <w:r>
        <w:rPr>
          <w:rFonts w:eastAsia="Times New Roman" w:cs="Times New Roman" w:ascii="Times New Roman" w:hAnsi="Times New Roman"/>
          <w:b/>
          <w:bCs/>
          <w:sz w:val="24"/>
          <w:szCs w:val="24"/>
          <w:lang w:eastAsia="pl-PL"/>
        </w:rPr>
        <w:t>Tomasz Dzierżanowski</w:t>
      </w:r>
      <w:r>
        <w:rPr>
          <w:rFonts w:eastAsia="Times New Roman" w:cs="Times New Roman" w:ascii="Times New Roman" w:hAnsi="Times New Roman"/>
          <w:sz w:val="24"/>
          <w:szCs w:val="24"/>
          <w:lang w:eastAsia="pl-PL"/>
        </w:rPr>
        <w:t xml:space="preserve">, radcowie prawni: </w:t>
      </w:r>
      <w:r>
        <w:rPr>
          <w:rFonts w:eastAsia="Times New Roman" w:cs="Times New Roman" w:ascii="Times New Roman" w:hAnsi="Times New Roman"/>
          <w:b/>
          <w:bCs/>
          <w:sz w:val="24"/>
          <w:szCs w:val="24"/>
          <w:lang w:eastAsia="pl-PL"/>
        </w:rPr>
        <w:t>Dagmara Kokowska-Smok</w:t>
      </w:r>
      <w:r>
        <w:rPr>
          <w:rFonts w:eastAsia="Times New Roman" w:cs="Times New Roman" w:ascii="Times New Roman" w:hAnsi="Times New Roman"/>
          <w:sz w:val="24"/>
          <w:szCs w:val="24"/>
          <w:lang w:eastAsia="pl-PL"/>
        </w:rPr>
        <w:t xml:space="preserve"> </w:t>
        <w:br/>
        <w:t xml:space="preserve">i </w:t>
      </w:r>
      <w:r>
        <w:rPr>
          <w:rFonts w:eastAsia="Times New Roman" w:cs="Times New Roman" w:ascii="Times New Roman" w:hAnsi="Times New Roman"/>
          <w:b/>
          <w:bCs/>
          <w:sz w:val="24"/>
          <w:szCs w:val="24"/>
          <w:lang w:eastAsia="pl-PL"/>
        </w:rPr>
        <w:t>Katarzyna Żydek</w:t>
      </w:r>
      <w:r>
        <w:rPr>
          <w:rFonts w:eastAsia="Times New Roman" w:cs="Times New Roman" w:ascii="Times New Roman" w:hAnsi="Times New Roman"/>
          <w:sz w:val="24"/>
          <w:szCs w:val="24"/>
          <w:lang w:eastAsia="pl-PL"/>
        </w:rPr>
        <w:t xml:space="preserve">, dyrektorzy jednostek organizacyjnych powiatu oraz naczelnicy wydziałów, biur i samodzielnych referatów Starostwa Powiatowego w Zawierciu, zgodnie </w:t>
        <w:br/>
        <w:t xml:space="preserve">z załączoną do protokołu listą obecności.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Ad.1.)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rady sesji otworzyła 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Na podstawie listy obecności stwierdziła dostateczną liczbę radnych do podejmowania prawomocnych uchwał, a tym samym prawomocność LV sesji Rady Powiatu Zawierciańskiego. Powitała radnych, Zarząd Powiatu ze Starostą </w:t>
      </w:r>
      <w:r>
        <w:rPr>
          <w:rFonts w:eastAsia="Times New Roman" w:cs="Times New Roman" w:ascii="Times New Roman" w:hAnsi="Times New Roman"/>
          <w:b/>
          <w:bCs/>
          <w:sz w:val="24"/>
          <w:szCs w:val="24"/>
          <w:lang w:eastAsia="pl-PL"/>
        </w:rPr>
        <w:t>Gabrielem Dorsem</w:t>
      </w:r>
      <w:r>
        <w:rPr>
          <w:rFonts w:eastAsia="Times New Roman" w:cs="Times New Roman" w:ascii="Times New Roman" w:hAnsi="Times New Roman"/>
          <w:sz w:val="24"/>
          <w:szCs w:val="24"/>
          <w:lang w:eastAsia="pl-PL"/>
        </w:rPr>
        <w:t xml:space="preserve"> oraz gości, biorących udział </w:t>
        <w:br/>
        <w:t xml:space="preserve">w posiedzeniu, dziękując im za przybycie. Poinformowała, że transmisja online z obrad sesji jak zawsze  jest dostępna </w:t>
      </w:r>
      <w:r>
        <w:rPr>
          <w:rFonts w:eastAsia="Times New Roman" w:cs="Times New Roman" w:ascii="Times New Roman" w:hAnsi="Times New Roman"/>
          <w:sz w:val="24"/>
          <w:szCs w:val="24"/>
          <w:u w:val="single"/>
          <w:lang w:eastAsia="pl-PL"/>
        </w:rPr>
        <w:t>pod adresem: powiatzawiercie.sesja.pl</w:t>
      </w:r>
      <w:r>
        <w:rPr>
          <w:rFonts w:eastAsia="Times New Roman" w:cs="Times New Roman" w:ascii="Times New Roman" w:hAnsi="Times New Roman"/>
          <w:sz w:val="24"/>
          <w:szCs w:val="24"/>
          <w:lang w:eastAsia="pl-PL"/>
        </w:rPr>
        <w:t xml:space="preserve"> oraz na stronie internetowej Starostwa Powiatowego w Zawierciu i w Biuletynie Informacji Publicznej.</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cs="Times New Roman" w:ascii="Times New Roman" w:hAnsi="Times New Roman"/>
          <w:bCs/>
          <w:sz w:val="24"/>
          <w:szCs w:val="24"/>
        </w:rPr>
        <w:t xml:space="preserve">W związku z brakiem uwag i wniosków ze strony radnych, sesja odbyła się zgodni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 następującym porządkiem obrad, przekazanym w materiałach sesyjnych: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sesji i stwierdzenie jej prawomocności.</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aszanie uwag do porządku obrad.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ęcie protokołu Nr LIV/22 z dnia 24 listopada 2022 roku.  </w:t>
      </w:r>
    </w:p>
    <w:p>
      <w:pPr>
        <w:pStyle w:val="Normal"/>
        <w:numPr>
          <w:ilvl w:val="0"/>
          <w:numId w:val="4"/>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Starosty z działalności Zarządu Powiatu w okresie od poprzedniej sesj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mian w budżecie powiatu na 2022 rok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mian w Wieloletniej Prognozie Finansowej na lata 2022 – 2026.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Wieloletniej Prognozy Finansowej na lata 2023 – 2029.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uchwalenia budżetu powiatu na 2023 rok.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ustalenia terminów sesji i uchwalenia planu pracy Rady Powiatu Zawierciańskiego na 2023 rok.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atwierdzenia planów pracy stałych Komisji Rady Powiatu Zawierciańskiego na 2023 rok.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miany Uchwały Nr XLVI/462/22 z dnia </w:t>
        <w:br/>
        <w:t xml:space="preserve">24 marca 2022 r. w sprawie ustalenia zadań i wysokości środków Państwowego Funduszu Rehabilitacji Osób Niepełnosprawnych na realizację zadań powiatu zawierciańskiego </w:t>
        <w:br/>
        <w:t xml:space="preserve">w 2022 roku z zakresu rehabilitacji zawodowej i społecznej osób niepełnosprawnych.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udzielania i rozliczania dotacji dla publicznych i niepublicznych jednostek oświatowych prowadzonych przez osoby fizyczne i osoby prawne inne niż powiat zawierciański oraz trybu kontroli prawidłowości pobrania </w:t>
        <w:br/>
        <w:t xml:space="preserve">i wykorzystania udzielonej dotacji.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amiaru likwidacji Szkoły Policealnej nr 3 </w:t>
        <w:br/>
        <w:t xml:space="preserve">w Zawierciu w Zespole Szkół im. generała Józefa Bema w Zawierciu.  </w:t>
      </w:r>
    </w:p>
    <w:p>
      <w:pPr>
        <w:pStyle w:val="Normal"/>
        <w:numPr>
          <w:ilvl w:val="0"/>
          <w:numId w:val="4"/>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Rozpatrzenie projektu uchwały w sprawie zamiaru likwidacji Szkoły Policealnej </w:t>
        <w:br/>
        <w:t xml:space="preserve">w Łazach w Zespole Szkół im. profesora Romana Gostkowskiego w Łazach.  </w:t>
      </w:r>
    </w:p>
    <w:p>
      <w:pPr>
        <w:pStyle w:val="Normal"/>
        <w:numPr>
          <w:ilvl w:val="0"/>
          <w:numId w:val="4"/>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Rozpatrzenie projektu uchwały w sprawie zamiaru likwidacji Liceum Ogólnokształcącego dla dorosłych w Łazach w Zespole Szkół im. profesora Romana Gostkowskiego </w:t>
        <w:br/>
        <w:t xml:space="preserve">w Łazach.  </w:t>
      </w:r>
    </w:p>
    <w:p>
      <w:pPr>
        <w:pStyle w:val="Normal"/>
        <w:numPr>
          <w:ilvl w:val="0"/>
          <w:numId w:val="4"/>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Rozpatrzenie projektu uchwały w sprawie przekazania do realizacji Gminie Ogrodzieniec zadania inwestycyjnego polegającego na wykonaniu dokumentacji projektowej na przebudowę części dróg powiatowych Nr 1724 S i 1725 S.  </w:t>
      </w:r>
    </w:p>
    <w:p>
      <w:pPr>
        <w:pStyle w:val="Normal"/>
        <w:numPr>
          <w:ilvl w:val="0"/>
          <w:numId w:val="4"/>
        </w:numPr>
        <w:spacing w:lineRule="auto" w:line="240" w:before="0" w:after="0"/>
        <w:rPr>
          <w:rFonts w:ascii="Times New Roman" w:hAnsi="Times New Roman" w:eastAsia="Times New Roman" w:cs="Times New Roman"/>
          <w:b/>
          <w:b/>
          <w:bCs/>
          <w:sz w:val="24"/>
          <w:szCs w:val="24"/>
          <w:lang w:eastAsia="pl-PL"/>
        </w:rPr>
      </w:pPr>
      <w:bookmarkStart w:id="0" w:name="_Hlk121915717"/>
      <w:r>
        <w:rPr>
          <w:rFonts w:eastAsia="Times New Roman" w:cs="Times New Roman" w:ascii="Times New Roman" w:hAnsi="Times New Roman"/>
          <w:sz w:val="24"/>
          <w:szCs w:val="24"/>
          <w:lang w:eastAsia="pl-PL"/>
        </w:rPr>
        <w:t xml:space="preserve">Rozpatrzenie projektu uchwały </w:t>
      </w:r>
      <w:bookmarkEnd w:id="0"/>
      <w:r>
        <w:rPr>
          <w:rFonts w:eastAsia="Times New Roman" w:cs="Times New Roman" w:ascii="Times New Roman" w:hAnsi="Times New Roman"/>
          <w:sz w:val="24"/>
          <w:szCs w:val="24"/>
          <w:lang w:eastAsia="pl-PL"/>
        </w:rPr>
        <w:t xml:space="preserve">w sprawie przekazania do realizacji Gminie Irządze zadania inwestycyjnego polegającego na budowie chodnika w ciągu drogi powiatowej </w:t>
        <w:br/>
        <w:t xml:space="preserve">Nr 1783 S w miejscowości Irządze.  </w:t>
      </w:r>
    </w:p>
    <w:p>
      <w:pPr>
        <w:pStyle w:val="Normal"/>
        <w:numPr>
          <w:ilvl w:val="0"/>
          <w:numId w:val="4"/>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Rozpatrzenie projektu uchwały w sprawie wyrażenia zgody na zawarcie z tą samą stroną kolejnej umowy najmu aktywów trwałych w postaci lokali użytkowych oraz powierzchni wspólnej na nieruchomości będącej w użytkowaniu Szpitala Powiatowego w Zawierciu przy ul. Piłsudskiego 80 na okres 3 lat.  </w:t>
      </w:r>
    </w:p>
    <w:p>
      <w:pPr>
        <w:pStyle w:val="Normal"/>
        <w:numPr>
          <w:ilvl w:val="0"/>
          <w:numId w:val="4"/>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Rozpatrzenie projektu uchwały w sprawie przedłużenia terminu rozpatrzenia skargi na Dyrektora Zespołu Szkół Specjalnych im. Marii Grzegorzewskiej i Poradni Psychologiczno-Pedagogicznej Nr 2 w Zawierciu.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Komisji Rewizyjnej z kontroli przeprowadzonych w II półroczu 2022 roku.</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Przewodniczącej Rady Powiatu o pracy między sesjami i otrzymywanej korespondencj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rpelacje i zapytania radnych.</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lne wnioski.</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knięcie sesji.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3.)</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obec brak uwag ze strony radnych protokół </w:t>
      </w:r>
      <w:r>
        <w:rPr>
          <w:rFonts w:eastAsia="Times New Roman" w:cs="Times New Roman" w:ascii="Times New Roman" w:hAnsi="Times New Roman"/>
          <w:b/>
          <w:sz w:val="24"/>
          <w:szCs w:val="24"/>
          <w:lang w:eastAsia="pl-PL"/>
        </w:rPr>
        <w:t xml:space="preserve">Nr LIV/22 </w:t>
      </w:r>
      <w:r>
        <w:rPr>
          <w:rFonts w:eastAsia="Times New Roman" w:cs="Times New Roman" w:ascii="Times New Roman" w:hAnsi="Times New Roman"/>
          <w:bCs/>
          <w:sz w:val="24"/>
          <w:szCs w:val="24"/>
          <w:lang w:eastAsia="pl-PL"/>
        </w:rPr>
        <w:t xml:space="preserve">z dnia 24 listopada 2022 roku </w:t>
        <w:br/>
        <w:t>w wyniku przeprowadzonego głosowania został  przyjęty</w:t>
      </w:r>
      <w:r>
        <w:rPr/>
        <w:t xml:space="preserve"> </w:t>
      </w:r>
      <w:r>
        <w:rPr>
          <w:rFonts w:eastAsia="Times New Roman" w:cs="Times New Roman" w:ascii="Times New Roman" w:hAnsi="Times New Roman"/>
          <w:b/>
          <w:sz w:val="24"/>
          <w:szCs w:val="24"/>
          <w:lang w:eastAsia="pl-PL"/>
        </w:rPr>
        <w:t xml:space="preserve">jednogłośnie, czyli przy </w:t>
        <w:br/>
        <w:t>21 głosach „za”</w:t>
      </w:r>
      <w:r>
        <w:rPr>
          <w:rFonts w:eastAsia="Times New Roman" w:cs="Times New Roman" w:ascii="Times New Roman" w:hAnsi="Times New Roman"/>
          <w:bCs/>
          <w:sz w:val="24"/>
          <w:szCs w:val="24"/>
          <w:lang w:eastAsia="pl-PL"/>
        </w:rPr>
        <w:t xml:space="preserve">.  </w:t>
      </w:r>
    </w:p>
    <w:p>
      <w:pPr>
        <w:pStyle w:val="Normal"/>
        <w:tabs>
          <w:tab w:val="clear" w:pos="708"/>
          <w:tab w:val="left" w:pos="6588"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6588"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6588"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4.)</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w:t>
      </w:r>
      <w:r>
        <w:rPr>
          <w:rFonts w:eastAsia="Times New Roman" w:cs="Times New Roman" w:ascii="Times New Roman" w:hAnsi="Times New Roman"/>
          <w:sz w:val="24"/>
          <w:szCs w:val="24"/>
          <w:lang w:eastAsia="pl-PL"/>
        </w:rPr>
        <w:t xml:space="preserve">prawozdanie z działalności Zarządu Powiatu w okresie od poprzedniej sesji przedstawił Starosta </w:t>
      </w:r>
      <w:r>
        <w:rPr>
          <w:rFonts w:eastAsia="Times New Roman" w:cs="Times New Roman" w:ascii="Times New Roman" w:hAnsi="Times New Roman"/>
          <w:b/>
          <w:sz w:val="24"/>
          <w:szCs w:val="24"/>
          <w:lang w:eastAsia="pl-PL"/>
        </w:rPr>
        <w:t>Gabriel Dors</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sprawozdawczym Zarząd Powiatu odbył 4 posiedzenia w dniach: 6 grudnia,  </w:t>
        <w:br/>
        <w:t>13 grudnia, 22 grudnia i 27 grudnia br. zajmując się m.in. następującymi spraw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bookmarkStart w:id="1" w:name="_Hlk50453395"/>
      <w:r>
        <w:rPr>
          <w:rFonts w:eastAsia="Times New Roman" w:cs="Times New Roman" w:ascii="Times New Roman" w:hAnsi="Times New Roman"/>
          <w:sz w:val="24"/>
          <w:szCs w:val="24"/>
          <w:lang w:eastAsia="pl-PL"/>
        </w:rPr>
        <w:t>podjął uchwały w sprawach:</w:t>
      </w:r>
      <w:bookmarkEnd w:id="1"/>
      <w:r>
        <w:rPr>
          <w:rFonts w:eastAsia="Times New Roman" w:cs="Times New Roman" w:ascii="Times New Roman" w:hAnsi="Times New Roman"/>
          <w:sz w:val="24"/>
          <w:szCs w:val="24"/>
          <w:lang w:eastAsia="pl-PL"/>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yrażenia zgody dla Szpitala Powiatowego w Zawierciu na zakup aparatury i sprzętu medyczneg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kazania Szpitalowi Powiatowemu w Zawierciu w nieodpłatne użytkowanie środka trwałego w postaci instalacji solarnej, powstałego w wyniku zrealizowania projektu pn. „Kompleksowa termomodernizacja budynków Szpitala Powiatowego w Zawierciu wraz z budową kolektorów słonecznych w celu poprawy efektywności energetycznej budynków oraz wzrostu produkcji energii pochodzącej ze źródeł odnawialnych”; </w:t>
      </w:r>
    </w:p>
    <w:p>
      <w:pPr>
        <w:pStyle w:val="Normal"/>
        <w:numPr>
          <w:ilvl w:val="0"/>
          <w:numId w:val="5"/>
        </w:numPr>
        <w:spacing w:lineRule="auto" w:line="240" w:before="0" w:after="0"/>
        <w:rPr/>
      </w:pPr>
      <w:r>
        <w:rPr>
          <w:rFonts w:cs="Times New Roman" w:ascii="Times New Roman" w:hAnsi="Times New Roman"/>
          <w:sz w:val="24"/>
          <w:szCs w:val="24"/>
        </w:rPr>
        <w:t>przystąpienia do realizacji i wyznaczenia jednostek powiatu do przygotowania  wniosków i wystąpienia w ramach „Programu wyrównywania różnic między regionami III’’ w 2023 roku;</w:t>
      </w:r>
    </w:p>
    <w:p>
      <w:pPr>
        <w:pStyle w:val="Normal"/>
        <w:numPr>
          <w:ilvl w:val="0"/>
          <w:numId w:val="5"/>
        </w:numPr>
        <w:spacing w:lineRule="auto" w:line="240" w:before="0" w:after="0"/>
        <w:rPr/>
      </w:pPr>
      <w:r>
        <w:rPr>
          <w:rFonts w:cs="Times New Roman" w:ascii="Times New Roman" w:hAnsi="Times New Roman"/>
          <w:sz w:val="24"/>
          <w:szCs w:val="24"/>
        </w:rPr>
        <w:t>zmiany uchwały z dnia 30 marca 2020 r. w sprawie ustanowienia Nagrody Starosty Zawierciańskiego „Jurajskie Berł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miany uchwały z dnia 7 kwietnia 2022 r. w sprawie uchwalenia planu finansowego wydatków finansowanych środkami z Funduszu Pomocy, gromadzonych na wydzielonym rachunku dochodów;</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opiniowania projektu  „Programu Ochrony Środowiska dla Gminy Włodowice na lata 2023-2026 z perspektywą do roku 2030’’;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undowania pracodawcom dodatku szkoleniowego dla instruktorów praktycznej nauki zawodu w 2022 rok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pisania z ksiąg rachunkowych należności pieniężnej wobec Powiatu Zawierciańskiego z tytułu dotacji pobranej w nadmiernej wysokości przez Zaoczną Policealną Szkołę Zawodową PASCAL w Zawierciu i Liceum Ogólnokształcące dla Dorosłych PASCAL;  </w:t>
      </w:r>
    </w:p>
    <w:p>
      <w:pPr>
        <w:pStyle w:val="Normal"/>
        <w:numPr>
          <w:ilvl w:val="0"/>
          <w:numId w:val="5"/>
        </w:numPr>
        <w:spacing w:lineRule="auto" w:line="240" w:before="0" w:after="0"/>
        <w:rPr>
          <w:rFonts w:ascii="Times New Roman" w:hAnsi="Times New Roman" w:cs="Times New Roman"/>
          <w:sz w:val="24"/>
          <w:szCs w:val="24"/>
        </w:rPr>
      </w:pPr>
      <w:bookmarkStart w:id="2" w:name="_Hlk124323550"/>
      <w:bookmarkEnd w:id="2"/>
      <w:r>
        <w:rPr>
          <w:rFonts w:cs="Times New Roman" w:ascii="Times New Roman" w:hAnsi="Times New Roman"/>
          <w:sz w:val="24"/>
          <w:szCs w:val="24"/>
        </w:rPr>
        <w:t>zmian w budżecie powiatu na 2022 r. i zmian w planie finansowym;</w:t>
      </w:r>
    </w:p>
    <w:p>
      <w:pPr>
        <w:pStyle w:val="Normal"/>
        <w:numPr>
          <w:ilvl w:val="0"/>
          <w:numId w:val="5"/>
        </w:numPr>
        <w:spacing w:lineRule="auto" w:line="240" w:before="0" w:after="0"/>
        <w:rPr>
          <w:rFonts w:ascii="Times New Roman" w:hAnsi="Times New Roman" w:cs="Times New Roman"/>
          <w:sz w:val="24"/>
          <w:szCs w:val="24"/>
        </w:rPr>
      </w:pPr>
      <w:bookmarkStart w:id="3" w:name="_Hlk124323550"/>
      <w:bookmarkEnd w:id="3"/>
      <w:r>
        <w:rPr>
          <w:rFonts w:cs="Times New Roman" w:ascii="Times New Roman" w:hAnsi="Times New Roman"/>
          <w:sz w:val="24"/>
          <w:szCs w:val="24"/>
        </w:rPr>
        <w:t>zmiany uchwały z dnia 7 kwietnia 2022 r. w sprawie uchwalenia planu finansowego wydatków finansowanych środkami z Funduszu Pomocy, gromadzonych na wydzielonym rachunku dochodów</w:t>
      </w:r>
      <w:bookmarkStart w:id="4" w:name="_Hlk113615627"/>
      <w:r>
        <w:rPr>
          <w:rFonts w:cs="Times New Roman" w:ascii="Times New Roman" w:hAnsi="Times New Roman"/>
          <w:sz w:val="24"/>
          <w:szCs w:val="24"/>
        </w:rPr>
        <w:t>.</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r>
      <w:bookmarkEnd w:id="4"/>
    </w:p>
    <w:p>
      <w:pPr>
        <w:pStyle w:val="Normal"/>
        <w:numPr>
          <w:ilvl w:val="0"/>
          <w:numId w:val="6"/>
        </w:numPr>
        <w:spacing w:lineRule="auto" w:line="240" w:before="0" w:after="0"/>
        <w:rPr>
          <w:rFonts w:ascii="Times New Roman" w:hAnsi="Times New Roman" w:eastAsia="Times New Roman" w:cs="Times New Roman"/>
          <w:sz w:val="24"/>
          <w:szCs w:val="24"/>
          <w:lang w:eastAsia="pl-PL"/>
        </w:rPr>
      </w:pPr>
      <w:bookmarkStart w:id="5" w:name="_Hlk113615833"/>
      <w:bookmarkStart w:id="6" w:name="_Hlk64289269"/>
      <w:bookmarkStart w:id="7" w:name="_Hlk47526929"/>
      <w:bookmarkStart w:id="8" w:name="_Hlk47526921"/>
      <w:bookmarkEnd w:id="5"/>
      <w:r>
        <w:rPr>
          <w:rFonts w:eastAsia="Times New Roman" w:cs="Times New Roman" w:ascii="Times New Roman" w:hAnsi="Times New Roman"/>
          <w:sz w:val="24"/>
          <w:szCs w:val="24"/>
          <w:lang w:eastAsia="pl-PL"/>
        </w:rPr>
        <w:t>zapoznał się m.in. z:</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cjami dyrektorów jednostek organizacyjnych powiatu o dokonanych zmianach między paragrafami w planach finansowych wydatków rachunku dochodów własnych na 2022 rok;</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cją o zamieszczeniu wykazu nieruchomości stanowiącej własność powiatu zawierciańskiego przeznaczonej do sprzedaży w drodze I przetargu ustnego nieograniczonego położonej w Zawierciu w rejonie ul. Miodowej/Rzemieślniczej. </w:t>
      </w:r>
    </w:p>
    <w:p>
      <w:pPr>
        <w:pStyle w:val="Normal"/>
        <w:spacing w:lineRule="auto" w:line="240" w:before="0" w:after="0"/>
        <w:ind w:left="3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pacing w:lineRule="auto" w:line="240" w:before="0" w:after="0"/>
        <w:rPr>
          <w:rFonts w:ascii="Times New Roman" w:hAnsi="Times New Roman" w:eastAsia="Lucida Sans Unicode" w:cs="Times New Roman"/>
          <w:kern w:val="2"/>
          <w:sz w:val="24"/>
          <w:szCs w:val="24"/>
          <w:lang w:eastAsia="zh-CN" w:bidi="hi-IN"/>
        </w:rPr>
      </w:pPr>
      <w:bookmarkStart w:id="9" w:name="_Hlk113615833"/>
      <w:bookmarkEnd w:id="9"/>
      <w:r>
        <w:rPr>
          <w:rFonts w:eastAsia="Times New Roman" w:cs="Times New Roman" w:ascii="Times New Roman" w:hAnsi="Times New Roman"/>
          <w:sz w:val="24"/>
          <w:szCs w:val="24"/>
          <w:lang w:eastAsia="pl-PL"/>
        </w:rPr>
        <w:t xml:space="preserve">wyraził zgodę na </w:t>
      </w:r>
      <w:r>
        <w:rPr>
          <w:rFonts w:eastAsia="Lucida Sans Unicode" w:cs="Times New Roman" w:ascii="Times New Roman" w:hAnsi="Times New Roman"/>
          <w:kern w:val="2"/>
          <w:sz w:val="24"/>
          <w:szCs w:val="24"/>
          <w:lang w:eastAsia="zh-CN" w:bidi="hi-IN"/>
        </w:rPr>
        <w:t xml:space="preserve">zwiększenie dotacji dla Miejskiej i Powiatowej Biblioteki Publicznej </w:t>
        <w:br/>
        <w:t>w Zawierciu od stycznia 2023 roku.</w:t>
      </w:r>
    </w:p>
    <w:p>
      <w:pPr>
        <w:pStyle w:val="Normal"/>
        <w:spacing w:lineRule="auto" w:line="240" w:before="0" w:after="0"/>
        <w:ind w:left="340"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ł decyzje dotyczące udzielenia bonifikaty z tytułu trwałego zarządu dla Placówek Opiekuńczo – Wychowawczych ,,Pełna Chata” i „Na Jurze” w Górze Włodowskiej oraz dla Centrum Administracyjnego Placówek Opiekuńczo – Wychowawczych w Zawierc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pacing w:lineRule="auto" w:line="240" w:before="0" w:after="0"/>
        <w:rPr>
          <w:rFonts w:ascii="Times New Roman" w:hAnsi="Times New Roman" w:eastAsia="Times New Roman" w:cs="Times New Roman"/>
          <w:sz w:val="24"/>
          <w:szCs w:val="24"/>
          <w:lang w:eastAsia="pl-PL"/>
        </w:rPr>
      </w:pPr>
      <w:bookmarkStart w:id="10" w:name="_Hlk64289269"/>
      <w:r>
        <w:rPr>
          <w:rFonts w:eastAsia="Times New Roman" w:cs="Times New Roman" w:ascii="Times New Roman" w:hAnsi="Times New Roman"/>
          <w:sz w:val="24"/>
          <w:szCs w:val="24"/>
          <w:lang w:eastAsia="pl-PL"/>
        </w:rPr>
        <w:t>omówił i przyjął materiały wraz z projektami uchwał Rady Powiatu, które są przedmiotem obrad dzisiejszej sesji.</w:t>
      </w:r>
      <w:bookmarkStart w:id="11" w:name="_Hlk72225111"/>
      <w:bookmarkEnd w:id="10"/>
    </w:p>
    <w:p>
      <w:pPr>
        <w:pStyle w:val="Normal"/>
        <w:tabs>
          <w:tab w:val="clear" w:pos="708"/>
          <w:tab w:val="left" w:pos="1638" w:leader="none"/>
        </w:tabs>
        <w:spacing w:lineRule="auto" w:line="240" w:before="0" w:after="0"/>
        <w:ind w:left="3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poinformował, że w dniu </w:t>
      </w:r>
      <w:r>
        <w:rPr>
          <w:rFonts w:eastAsia="Times New Roman" w:cs="Times New Roman" w:ascii="Times New Roman" w:hAnsi="Times New Roman"/>
          <w:b/>
          <w:bCs/>
          <w:sz w:val="24"/>
          <w:szCs w:val="24"/>
          <w:lang w:eastAsia="pl-PL"/>
        </w:rPr>
        <w:t xml:space="preserve">20 grudnia br. </w:t>
      </w:r>
      <w:r>
        <w:rPr>
          <w:rFonts w:eastAsia="Times New Roman" w:cs="Times New Roman" w:ascii="Times New Roman" w:hAnsi="Times New Roman"/>
          <w:sz w:val="24"/>
          <w:szCs w:val="24"/>
          <w:lang w:eastAsia="pl-PL"/>
        </w:rPr>
        <w:t>przedstawiciele Zarządu Powiatu wzięli udział w spotkaniu z przedstawicielami wszystkich gmin powiatu w celu omówienia możliwości organizacji na terenie powiatu zawierciańskiego wspólnego transportu publicznego.</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cs="Times New Roman"/>
          <w:sz w:val="24"/>
          <w:szCs w:val="24"/>
          <w:lang w:eastAsia="pl-PL"/>
        </w:rPr>
      </w:pPr>
      <w:bookmarkStart w:id="12" w:name="_Hlk47526929"/>
      <w:bookmarkStart w:id="13" w:name="_Hlk47526921"/>
      <w:r>
        <w:rPr>
          <w:rFonts w:cs="Times New Roman" w:ascii="Times New Roman" w:hAnsi="Times New Roman"/>
          <w:sz w:val="24"/>
          <w:szCs w:val="24"/>
          <w:lang w:eastAsia="pl-PL"/>
        </w:rPr>
        <w:t>Sprawozdanie zostało przyjęte bez uwag i zapytań ze strony radnych.</w:t>
      </w:r>
      <w:bookmarkEnd w:id="12"/>
      <w:bookmarkEnd w:id="13"/>
      <w:bookmarkEnd w:id="11"/>
    </w:p>
    <w:p>
      <w:pPr>
        <w:pStyle w:val="Normal"/>
        <w:tabs>
          <w:tab w:val="clear" w:pos="708"/>
          <w:tab w:val="left" w:pos="1638"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Ad.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4" w:name="_Hlk56590771"/>
      <w:bookmarkStart w:id="15" w:name="_Hlk56590771"/>
      <w:bookmarkEnd w:id="1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poinformowała, że autopoprawki do projektów uchwał w sprawie zmian w budżecie powiatu na 2022 rok oraz zmian </w:t>
        <w:br/>
        <w:t xml:space="preserve">w Wieloletniej Prognozie Finansowej na lata 2022 – 2026, przyjęte przez Zarząd Powiatu </w:t>
        <w:br/>
        <w:t>w dniu 27 grudnia br. zostały przekazane radnym drogą mailow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 dniu 28 grudnia br. jednogłośnie, czyli przy 5 głosach „za” zaopiniowali pozytywnie projekt uchwały w sprawie zmian </w:t>
        <w:br/>
        <w:t>w budżecie powiatu na 2022 rok wraz z autopoprawką Zarządu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V/541/22</w:t>
      </w:r>
      <w:r>
        <w:rPr>
          <w:rFonts w:eastAsia="Times New Roman" w:cs="Times New Roman" w:ascii="Times New Roman" w:hAnsi="Times New Roman"/>
          <w:sz w:val="24"/>
          <w:szCs w:val="24"/>
          <w:lang w:eastAsia="pl-PL"/>
        </w:rPr>
        <w:t xml:space="preserve"> w sprawie zmian w budżecie powiatu na 2022 rok w wyniku przeprowadzonego głosowani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21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pl-PL"/>
        </w:rPr>
      </w:pPr>
      <w:bookmarkStart w:id="16" w:name="_Hlk119573047"/>
      <w:bookmarkEnd w:id="16"/>
      <w:r>
        <w:rPr>
          <w:rFonts w:eastAsia="Times New Roman" w:cs="Times New Roman" w:ascii="Times New Roman" w:hAnsi="Times New Roman"/>
          <w:b/>
          <w:bCs/>
          <w:sz w:val="24"/>
          <w:szCs w:val="24"/>
          <w:u w:val="single"/>
          <w:lang w:eastAsia="pl-PL"/>
        </w:rPr>
        <w:t>Ad.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7" w:name="_Hlk56590771"/>
      <w:bookmarkStart w:id="18" w:name="_Hlk119573047"/>
      <w:bookmarkStart w:id="19" w:name="_Hlk64292020"/>
      <w:bookmarkStart w:id="20" w:name="_Hlk56726845"/>
      <w:bookmarkStart w:id="21" w:name="_Hlk56590771"/>
      <w:bookmarkStart w:id="22" w:name="_Hlk119573047"/>
      <w:bookmarkStart w:id="23" w:name="_Hlk64292020"/>
      <w:bookmarkStart w:id="24" w:name="_Hlk56726845"/>
      <w:bookmarkEnd w:id="21"/>
      <w:bookmarkEnd w:id="22"/>
      <w:bookmarkEnd w:id="23"/>
      <w:bookmarkEnd w:id="24"/>
    </w:p>
    <w:p>
      <w:pPr>
        <w:pStyle w:val="Normal"/>
        <w:spacing w:lineRule="auto" w:line="240" w:before="0" w:after="0"/>
        <w:rPr>
          <w:rFonts w:ascii="Times New Roman" w:hAnsi="Times New Roman" w:cs="Times New Roman"/>
          <w:sz w:val="24"/>
          <w:szCs w:val="24"/>
        </w:rPr>
      </w:pPr>
      <w:bookmarkStart w:id="25" w:name="_Hlk108432741"/>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na posiedzeniu w dniu 28 listopada br. jednogłośnie, czyli przy 5 głosach „za” zaopiniowali pozytywnie projekt uchwały w</w:t>
      </w:r>
      <w:bookmarkEnd w:id="25"/>
      <w:r>
        <w:rPr>
          <w:rFonts w:cs="Times New Roman" w:ascii="Times New Roman" w:hAnsi="Times New Roman"/>
          <w:sz w:val="24"/>
          <w:szCs w:val="24"/>
        </w:rPr>
        <w:t xml:space="preserve"> sprawie zmian </w:t>
        <w:br/>
        <w:t>w Wieloletniej Prognozie Finansowej na lata 2022 – 2026 wraz z autopoprawką Zarządu Powiatu. Proponowane zmiany są odzwierciedleniem zmian wprowadzonych do budżetu powiatu uchwałą, przyjętą przez Radę Powiatu w poprzednim punkcie porządku obra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V/542/22</w:t>
      </w:r>
      <w:r>
        <w:rPr>
          <w:rFonts w:eastAsia="Times New Roman" w:cs="Times New Roman" w:ascii="Times New Roman" w:hAnsi="Times New Roman"/>
          <w:sz w:val="24"/>
          <w:szCs w:val="24"/>
          <w:lang w:eastAsia="pl-PL"/>
        </w:rPr>
        <w:t xml:space="preserve"> w sprawie zmian w Wieloletniej Prognozie Finansowej na lata 2022 – 2026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21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7.)</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 xml:space="preserve">Barbara Laskowska </w:t>
      </w:r>
      <w:r>
        <w:rPr>
          <w:rFonts w:eastAsia="Times New Roman" w:cs="Times New Roman" w:ascii="Times New Roman" w:hAnsi="Times New Roman"/>
          <w:sz w:val="24"/>
          <w:szCs w:val="24"/>
          <w:lang w:eastAsia="pl-PL"/>
        </w:rPr>
        <w:t>poinformowała, że</w:t>
      </w:r>
      <w:r>
        <w:rPr/>
        <w:t xml:space="preserve"> </w:t>
      </w:r>
      <w:r>
        <w:rPr>
          <w:rFonts w:eastAsia="Times New Roman" w:cs="Times New Roman" w:ascii="Times New Roman" w:hAnsi="Times New Roman"/>
          <w:sz w:val="24"/>
          <w:szCs w:val="24"/>
          <w:lang w:eastAsia="pl-PL"/>
        </w:rPr>
        <w:t xml:space="preserve">Uchwałą z dnia </w:t>
        <w:br/>
        <w:t xml:space="preserve">6 grudnia 2022 roku VII Skład Orzekający Regionalnej Izby Obrachunkowej w Katowicach wydał pozytywną opinię o przedłożonym przez Zarząd Powiatu Zawierciańskiego projekcie uchwały w sprawie Wieloletniej Prognozy Finansowej na lata 2023 – 2029.  Przedmiotowa uchwała, przekazana wszystkim radnym w materiałach sesyjnych, zawiera szczegółowe uzasadnienie przyjętego przez Kolegium RIO stanowiska.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Powyższy projekt uchwały w wersji przekazanej do Regionalnej Izby  Obrachunkowej na posiedzeniach w miesiącu listopadzie br. uzyskał pozytywne opinie stałych Komisji następującym stosunkiem głosów: </w:t>
      </w:r>
      <w:bookmarkStart w:id="26" w:name="_Hlk124326578"/>
      <w:r>
        <w:rPr>
          <w:rFonts w:eastAsia="Times New Roman" w:cs="Times New Roman" w:ascii="Times New Roman" w:hAnsi="Times New Roman"/>
          <w:b/>
          <w:bCs/>
          <w:sz w:val="24"/>
          <w:szCs w:val="24"/>
          <w:lang w:eastAsia="pl-PL"/>
        </w:rPr>
        <w:t>Komisji Edukacji</w:t>
      </w:r>
      <w:r>
        <w:rPr>
          <w:rFonts w:eastAsia="Times New Roman" w:cs="Times New Roman" w:ascii="Times New Roman" w:hAnsi="Times New Roman"/>
          <w:sz w:val="24"/>
          <w:szCs w:val="24"/>
          <w:lang w:eastAsia="pl-PL"/>
        </w:rPr>
        <w:t xml:space="preserve"> – jednogłośnie, czyli przy 5 głosach „za”, </w:t>
      </w:r>
      <w:r>
        <w:rPr>
          <w:rFonts w:eastAsia="Times New Roman" w:cs="Times New Roman" w:ascii="Times New Roman" w:hAnsi="Times New Roman"/>
          <w:b/>
          <w:bCs/>
          <w:sz w:val="24"/>
          <w:szCs w:val="24"/>
          <w:lang w:eastAsia="pl-PL"/>
        </w:rPr>
        <w:t>Komisji Zdrowia i Pomocy Społecznej</w:t>
      </w:r>
      <w:r>
        <w:rPr>
          <w:rFonts w:eastAsia="Times New Roman" w:cs="Times New Roman" w:ascii="Times New Roman" w:hAnsi="Times New Roman"/>
          <w:sz w:val="24"/>
          <w:szCs w:val="24"/>
          <w:lang w:eastAsia="pl-PL"/>
        </w:rPr>
        <w:t xml:space="preserve"> –  przy 4 głosach „za” i 1 głosie „wstrzymującym się”, </w:t>
      </w:r>
      <w:r>
        <w:rPr>
          <w:rFonts w:eastAsia="Times New Roman" w:cs="Times New Roman" w:ascii="Times New Roman" w:hAnsi="Times New Roman"/>
          <w:b/>
          <w:bCs/>
          <w:sz w:val="24"/>
          <w:szCs w:val="24"/>
          <w:lang w:eastAsia="pl-PL"/>
        </w:rPr>
        <w:t>Komisji Rolnictwa, Leśnictwa i Ochrony Środowiska</w:t>
      </w:r>
      <w:r>
        <w:rPr>
          <w:rFonts w:eastAsia="Times New Roman" w:cs="Times New Roman" w:ascii="Times New Roman" w:hAnsi="Times New Roman"/>
          <w:sz w:val="24"/>
          <w:szCs w:val="24"/>
          <w:lang w:eastAsia="pl-PL"/>
        </w:rPr>
        <w:t xml:space="preserve"> – jednogłośnie, czyli przy 3  głosach „za”, </w:t>
      </w:r>
      <w:r>
        <w:rPr>
          <w:rFonts w:eastAsia="Times New Roman" w:cs="Times New Roman" w:ascii="Times New Roman" w:hAnsi="Times New Roman"/>
          <w:b/>
          <w:bCs/>
          <w:sz w:val="24"/>
          <w:szCs w:val="24"/>
          <w:lang w:eastAsia="pl-PL"/>
        </w:rPr>
        <w:t>Komisji Rozwoju i Promocji Powiatu</w:t>
      </w:r>
      <w:r>
        <w:rPr>
          <w:rFonts w:eastAsia="Times New Roman" w:cs="Times New Roman" w:ascii="Times New Roman" w:hAnsi="Times New Roman"/>
          <w:sz w:val="24"/>
          <w:szCs w:val="24"/>
          <w:lang w:eastAsia="pl-PL"/>
        </w:rPr>
        <w:t xml:space="preserve"> – przy </w:t>
        <w:br/>
        <w:t xml:space="preserve">2 głosach „za” i 2 głosach „wstrzymujących się”, </w:t>
      </w:r>
      <w:r>
        <w:rPr>
          <w:rFonts w:eastAsia="Times New Roman" w:cs="Times New Roman" w:ascii="Times New Roman" w:hAnsi="Times New Roman"/>
          <w:b/>
          <w:bCs/>
          <w:sz w:val="24"/>
          <w:szCs w:val="24"/>
          <w:lang w:eastAsia="pl-PL"/>
        </w:rPr>
        <w:t>Komisji Budżetu i Infrastruktury Technicznej</w:t>
      </w:r>
      <w:r>
        <w:rPr>
          <w:rFonts w:eastAsia="Times New Roman" w:cs="Times New Roman" w:ascii="Times New Roman" w:hAnsi="Times New Roman"/>
          <w:sz w:val="24"/>
          <w:szCs w:val="24"/>
          <w:lang w:eastAsia="pl-PL"/>
        </w:rPr>
        <w:t xml:space="preserve"> –  przy 3 głosach „za” i 1 głosie „wstrzymującym się”.  </w:t>
      </w:r>
    </w:p>
    <w:p>
      <w:pPr>
        <w:pStyle w:val="Normal"/>
        <w:spacing w:lineRule="auto" w:line="240" w:before="0" w:after="0"/>
        <w:rPr>
          <w:rFonts w:ascii="Times New Roman" w:hAnsi="Times New Roman" w:eastAsia="Times New Roman" w:cs="Times New Roman"/>
          <w:sz w:val="24"/>
          <w:szCs w:val="24"/>
          <w:lang w:eastAsia="pl-PL"/>
        </w:rPr>
      </w:pPr>
      <w:bookmarkEnd w:id="26"/>
      <w:r>
        <w:rPr>
          <w:rFonts w:eastAsia="Times New Roman" w:cs="Times New Roman" w:ascii="Times New Roman" w:hAnsi="Times New Roman"/>
          <w:sz w:val="24"/>
          <w:szCs w:val="24"/>
          <w:lang w:eastAsia="pl-PL"/>
        </w:rPr>
        <w:t xml:space="preserve">Autopoprawka Zarządu Powiatu do przedmiotowego projektu uchwały, omawiana na grudniowych posiedzeniach uzyskała pozytywne opinie stałych Komisji następującym stosunkiem głosów:  </w:t>
      </w:r>
      <w:r>
        <w:rPr>
          <w:rFonts w:eastAsia="Times New Roman" w:cs="Times New Roman" w:ascii="Times New Roman" w:hAnsi="Times New Roman"/>
          <w:b/>
          <w:bCs/>
          <w:sz w:val="24"/>
          <w:szCs w:val="24"/>
          <w:lang w:eastAsia="pl-PL"/>
        </w:rPr>
        <w:t>Komisji Edukacji</w:t>
      </w:r>
      <w:r>
        <w:rPr>
          <w:rFonts w:eastAsia="Times New Roman" w:cs="Times New Roman" w:ascii="Times New Roman" w:hAnsi="Times New Roman"/>
          <w:sz w:val="24"/>
          <w:szCs w:val="24"/>
          <w:lang w:eastAsia="pl-PL"/>
        </w:rPr>
        <w:t xml:space="preserve"> – przy 3 głosach „za” i 1 głosie „wstrzymującym się”, </w:t>
      </w:r>
      <w:r>
        <w:rPr>
          <w:rFonts w:eastAsia="Times New Roman" w:cs="Times New Roman" w:ascii="Times New Roman" w:hAnsi="Times New Roman"/>
          <w:b/>
          <w:bCs/>
          <w:sz w:val="24"/>
          <w:szCs w:val="24"/>
          <w:lang w:eastAsia="pl-PL"/>
        </w:rPr>
        <w:t>Komisji Zdrowia i Pomocy Społecznej</w:t>
      </w:r>
      <w:r>
        <w:rPr>
          <w:rFonts w:eastAsia="Times New Roman" w:cs="Times New Roman" w:ascii="Times New Roman" w:hAnsi="Times New Roman"/>
          <w:sz w:val="24"/>
          <w:szCs w:val="24"/>
          <w:lang w:eastAsia="pl-PL"/>
        </w:rPr>
        <w:t xml:space="preserve"> –  przy 3 głosach „za” i 1 głosie „wstrzymującym się”, </w:t>
      </w:r>
      <w:r>
        <w:rPr>
          <w:rFonts w:eastAsia="Times New Roman" w:cs="Times New Roman" w:ascii="Times New Roman" w:hAnsi="Times New Roman"/>
          <w:b/>
          <w:bCs/>
          <w:sz w:val="24"/>
          <w:szCs w:val="24"/>
          <w:lang w:eastAsia="pl-PL"/>
        </w:rPr>
        <w:t>Komisji Rolnictwa, Leśnictwa i Ochrony Środowiska</w:t>
      </w:r>
      <w:r>
        <w:rPr>
          <w:rFonts w:eastAsia="Times New Roman" w:cs="Times New Roman" w:ascii="Times New Roman" w:hAnsi="Times New Roman"/>
          <w:sz w:val="24"/>
          <w:szCs w:val="24"/>
          <w:lang w:eastAsia="pl-PL"/>
        </w:rPr>
        <w:t xml:space="preserve"> – jednogłośnie, czyli przy 3  głosach „za”, </w:t>
      </w:r>
      <w:r>
        <w:rPr>
          <w:rFonts w:eastAsia="Times New Roman" w:cs="Times New Roman" w:ascii="Times New Roman" w:hAnsi="Times New Roman"/>
          <w:b/>
          <w:bCs/>
          <w:sz w:val="24"/>
          <w:szCs w:val="24"/>
          <w:lang w:eastAsia="pl-PL"/>
        </w:rPr>
        <w:t>Komisji Rozwoju i Promocji Powiatu</w:t>
      </w:r>
      <w:r>
        <w:rPr>
          <w:rFonts w:eastAsia="Times New Roman" w:cs="Times New Roman" w:ascii="Times New Roman" w:hAnsi="Times New Roman"/>
          <w:sz w:val="24"/>
          <w:szCs w:val="24"/>
          <w:lang w:eastAsia="pl-PL"/>
        </w:rPr>
        <w:t xml:space="preserve"> – przy </w:t>
        <w:br/>
        <w:t xml:space="preserve">2 głosach „za” i 2 głosach „wstrzymujących się”, </w:t>
      </w:r>
      <w:r>
        <w:rPr>
          <w:rFonts w:eastAsia="Times New Roman" w:cs="Times New Roman" w:ascii="Times New Roman" w:hAnsi="Times New Roman"/>
          <w:b/>
          <w:bCs/>
          <w:sz w:val="24"/>
          <w:szCs w:val="24"/>
          <w:lang w:eastAsia="pl-PL"/>
        </w:rPr>
        <w:t>Komisji Budżetu i Infrastruktury Technicznej</w:t>
      </w:r>
      <w:r>
        <w:rPr>
          <w:rFonts w:eastAsia="Times New Roman" w:cs="Times New Roman" w:ascii="Times New Roman" w:hAnsi="Times New Roman"/>
          <w:sz w:val="24"/>
          <w:szCs w:val="24"/>
          <w:lang w:eastAsia="pl-PL"/>
        </w:rPr>
        <w:t xml:space="preserve"> –  przy 4 głosach „za” i 1 głosie „wstrzymującym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stawione opinie, potwierdzone odpisami Przewodniczących Komisji stanowią załącznik nr 1 do protokoł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V/543/22</w:t>
      </w:r>
      <w:r>
        <w:rPr>
          <w:rFonts w:eastAsia="Times New Roman" w:cs="Times New Roman" w:ascii="Times New Roman" w:hAnsi="Times New Roman"/>
          <w:sz w:val="24"/>
          <w:szCs w:val="24"/>
          <w:lang w:eastAsia="pl-PL"/>
        </w:rPr>
        <w:t xml:space="preserve">  </w:t>
        <w:br/>
        <w:t xml:space="preserve">w sprawie </w:t>
      </w:r>
      <w:bookmarkStart w:id="27" w:name="_Hlk93393173"/>
      <w:r>
        <w:rPr>
          <w:rFonts w:eastAsia="Times New Roman" w:cs="Times New Roman" w:ascii="Times New Roman" w:hAnsi="Times New Roman"/>
          <w:sz w:val="24"/>
          <w:szCs w:val="24"/>
          <w:lang w:eastAsia="pl-PL"/>
        </w:rPr>
        <w:t xml:space="preserve">Wieloletniej Prognozy Finansowej na lata 2023 – 2029 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8 głosach „za”</w:t>
      </w:r>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b/>
          <w:bCs/>
          <w:sz w:val="24"/>
          <w:szCs w:val="24"/>
          <w:lang w:eastAsia="pl-PL"/>
        </w:rPr>
        <w:t>3 głosach „wstrzymujących się”</w:t>
      </w:r>
      <w:r>
        <w:rPr>
          <w:rFonts w:eastAsia="Times New Roman" w:cs="Times New Roman" w:ascii="Times New Roman" w:hAnsi="Times New Roman"/>
          <w:sz w:val="24"/>
          <w:szCs w:val="24"/>
          <w:lang w:eastAsia="pl-PL"/>
        </w:rPr>
        <w:t xml:space="preserve">.           </w:t>
      </w:r>
      <w:bookmarkEnd w:id="27"/>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bookmarkStart w:id="28" w:name="_Hlk64292020"/>
      <w:bookmarkStart w:id="29" w:name="_Hlk56726845"/>
      <w:bookmarkEnd w:id="28"/>
      <w:bookmarkEnd w:id="29"/>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pl-PL"/>
        </w:rPr>
      </w:pPr>
      <w:bookmarkStart w:id="30" w:name="_Hlk119574846"/>
      <w:bookmarkStart w:id="31" w:name="_Hlk67002235"/>
      <w:bookmarkEnd w:id="30"/>
      <w:bookmarkEnd w:id="31"/>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 xml:space="preserve">Barbara Laskowska </w:t>
      </w:r>
      <w:r>
        <w:rPr>
          <w:rFonts w:eastAsia="Times New Roman" w:cs="Times New Roman" w:ascii="Times New Roman" w:hAnsi="Times New Roman"/>
          <w:sz w:val="24"/>
          <w:szCs w:val="24"/>
          <w:lang w:eastAsia="pl-PL"/>
        </w:rPr>
        <w:t>poinformowała, że</w:t>
      </w:r>
      <w:r>
        <w:rPr/>
        <w:t xml:space="preserve"> </w:t>
      </w:r>
      <w:r>
        <w:rPr>
          <w:rFonts w:eastAsia="Times New Roman" w:cs="Times New Roman" w:ascii="Times New Roman" w:hAnsi="Times New Roman"/>
          <w:sz w:val="24"/>
          <w:szCs w:val="24"/>
          <w:lang w:eastAsia="pl-PL"/>
        </w:rPr>
        <w:t xml:space="preserve">VII Skład Orzekający Regionalnej Izby Obrachunkowej w Katowicach na posiedzeniu w dniu 6 grudnia br. wydał pozytywną opinię o przedłożonym przez Zarząd Powiatu Zawierciańskiego projekcie uchwały budżetowej powiatu zawierciańskiego na 2023 rok (Uchwała Nr 4200/VII/193/2022) oraz zaopiniował pozytywnie możliwość sfinansowania deficytu przedstawionego w projekcie uchwały budżetowej na rok przyszły (Uchwała Nr 4200/VII/194/2021). Wymienione uchwały, przekazane wszystkim radnym w materiałach sesyjnych, zawierają szczegółowe uzasadnienie stanowiska wyrażonego przez Kolegium RI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uchwały w sprawie budżetu powiatu na 2023 rok w wersji przekazanej do Regionalnej Izby  Obrachunkowej, na posiedzeniach w miesiącu listopadzie br. uzyskał pozytywne opinie stałych Komisji następującym stosunkiem głosów: </w:t>
      </w:r>
      <w:r>
        <w:rPr>
          <w:rFonts w:eastAsia="Times New Roman" w:cs="Times New Roman" w:ascii="Times New Roman" w:hAnsi="Times New Roman"/>
          <w:b/>
          <w:bCs/>
          <w:sz w:val="24"/>
          <w:szCs w:val="24"/>
          <w:lang w:eastAsia="pl-PL"/>
        </w:rPr>
        <w:t>Komisji Edukacji</w:t>
      </w:r>
      <w:r>
        <w:rPr>
          <w:rFonts w:eastAsia="Times New Roman" w:cs="Times New Roman" w:ascii="Times New Roman" w:hAnsi="Times New Roman"/>
          <w:sz w:val="24"/>
          <w:szCs w:val="24"/>
          <w:lang w:eastAsia="pl-PL"/>
        </w:rPr>
        <w:t xml:space="preserve"> – jednogłośnie, czyli przy 5 głosach „za”, </w:t>
      </w:r>
      <w:r>
        <w:rPr>
          <w:rFonts w:eastAsia="Times New Roman" w:cs="Times New Roman" w:ascii="Times New Roman" w:hAnsi="Times New Roman"/>
          <w:b/>
          <w:bCs/>
          <w:sz w:val="24"/>
          <w:szCs w:val="24"/>
          <w:lang w:eastAsia="pl-PL"/>
        </w:rPr>
        <w:t>Komisji Zdrowia i Pomocy Społecznej</w:t>
      </w:r>
      <w:r>
        <w:rPr>
          <w:rFonts w:eastAsia="Times New Roman" w:cs="Times New Roman" w:ascii="Times New Roman" w:hAnsi="Times New Roman"/>
          <w:sz w:val="24"/>
          <w:szCs w:val="24"/>
          <w:lang w:eastAsia="pl-PL"/>
        </w:rPr>
        <w:t xml:space="preserve"> –  przy 4 głosach „za” i 1 głosie „wstrzymującym się”, </w:t>
      </w:r>
      <w:r>
        <w:rPr>
          <w:rFonts w:eastAsia="Times New Roman" w:cs="Times New Roman" w:ascii="Times New Roman" w:hAnsi="Times New Roman"/>
          <w:b/>
          <w:bCs/>
          <w:sz w:val="24"/>
          <w:szCs w:val="24"/>
          <w:lang w:eastAsia="pl-PL"/>
        </w:rPr>
        <w:t>Komisji Rolnictwa, Leśnictwa i Ochrony Środowiska</w:t>
      </w:r>
      <w:r>
        <w:rPr>
          <w:rFonts w:eastAsia="Times New Roman" w:cs="Times New Roman" w:ascii="Times New Roman" w:hAnsi="Times New Roman"/>
          <w:sz w:val="24"/>
          <w:szCs w:val="24"/>
          <w:lang w:eastAsia="pl-PL"/>
        </w:rPr>
        <w:t xml:space="preserve"> – jednogłośnie, czyli przy 3  głosach „za”, </w:t>
      </w:r>
      <w:r>
        <w:rPr>
          <w:rFonts w:eastAsia="Times New Roman" w:cs="Times New Roman" w:ascii="Times New Roman" w:hAnsi="Times New Roman"/>
          <w:b/>
          <w:bCs/>
          <w:sz w:val="24"/>
          <w:szCs w:val="24"/>
          <w:lang w:eastAsia="pl-PL"/>
        </w:rPr>
        <w:t>Komisji Rozwoju i Promocji Powiatu</w:t>
      </w:r>
      <w:r>
        <w:rPr>
          <w:rFonts w:eastAsia="Times New Roman" w:cs="Times New Roman" w:ascii="Times New Roman" w:hAnsi="Times New Roman"/>
          <w:sz w:val="24"/>
          <w:szCs w:val="24"/>
          <w:lang w:eastAsia="pl-PL"/>
        </w:rPr>
        <w:t xml:space="preserve"> – przy </w:t>
        <w:br/>
        <w:t xml:space="preserve">2 głosach „za” i 2 głosach „wstrzymujących się”, </w:t>
      </w:r>
      <w:r>
        <w:rPr>
          <w:rFonts w:eastAsia="Times New Roman" w:cs="Times New Roman" w:ascii="Times New Roman" w:hAnsi="Times New Roman"/>
          <w:b/>
          <w:bCs/>
          <w:sz w:val="24"/>
          <w:szCs w:val="24"/>
          <w:lang w:eastAsia="pl-PL"/>
        </w:rPr>
        <w:t>Komisji Budżetu i Infrastruktury Technicznej</w:t>
      </w:r>
      <w:r>
        <w:rPr>
          <w:rFonts w:eastAsia="Times New Roman" w:cs="Times New Roman" w:ascii="Times New Roman" w:hAnsi="Times New Roman"/>
          <w:sz w:val="24"/>
          <w:szCs w:val="24"/>
          <w:lang w:eastAsia="pl-PL"/>
        </w:rPr>
        <w:t xml:space="preserve"> –  przy 3 głosach „za” i 1 głosie „wstrzymującym się”.  </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Na posiedzeniach w miesiącu grudniu br. Komisje zaopiniowały pozytywnie autopoprawkę Zarządu Powiatu do  przedmiotowego projektu uchwały następującym stosunkiem głosów:</w:t>
      </w:r>
      <w:r>
        <w:rPr>
          <w:rFonts w:eastAsia="Times New Roman" w:cs="Times New Roman" w:ascii="Times New Roman" w:hAnsi="Times New Roman"/>
          <w:b/>
          <w:bCs/>
          <w:sz w:val="24"/>
          <w:szCs w:val="24"/>
          <w:lang w:eastAsia="pl-PL"/>
        </w:rPr>
        <w:t xml:space="preserve"> Komisji Edukacji</w:t>
      </w:r>
      <w:r>
        <w:rPr>
          <w:rFonts w:eastAsia="Times New Roman" w:cs="Times New Roman" w:ascii="Times New Roman" w:hAnsi="Times New Roman"/>
          <w:sz w:val="24"/>
          <w:szCs w:val="24"/>
          <w:lang w:eastAsia="pl-PL"/>
        </w:rPr>
        <w:t xml:space="preserve"> – przy 3 głosach „za” i 1 głosie „wstrzymującym się”, </w:t>
      </w:r>
      <w:r>
        <w:rPr>
          <w:rFonts w:eastAsia="Times New Roman" w:cs="Times New Roman" w:ascii="Times New Roman" w:hAnsi="Times New Roman"/>
          <w:b/>
          <w:bCs/>
          <w:sz w:val="24"/>
          <w:szCs w:val="24"/>
          <w:lang w:eastAsia="pl-PL"/>
        </w:rPr>
        <w:t xml:space="preserve">Komisji Zdrowia </w:t>
        <w:br/>
        <w:t>i Pomocy Społecznej</w:t>
      </w:r>
      <w:r>
        <w:rPr>
          <w:rFonts w:eastAsia="Times New Roman" w:cs="Times New Roman" w:ascii="Times New Roman" w:hAnsi="Times New Roman"/>
          <w:sz w:val="24"/>
          <w:szCs w:val="24"/>
          <w:lang w:eastAsia="pl-PL"/>
        </w:rPr>
        <w:t xml:space="preserve"> –  przy 3 głosach „za” i 1 głosie „wstrzymującym się”, </w:t>
      </w:r>
      <w:r>
        <w:rPr>
          <w:rFonts w:eastAsia="Times New Roman" w:cs="Times New Roman" w:ascii="Times New Roman" w:hAnsi="Times New Roman"/>
          <w:b/>
          <w:bCs/>
          <w:sz w:val="24"/>
          <w:szCs w:val="24"/>
          <w:lang w:eastAsia="pl-PL"/>
        </w:rPr>
        <w:t>Komisji Rolnictwa, Leśnictwa i Ochrony Środowiska</w:t>
      </w:r>
      <w:r>
        <w:rPr>
          <w:rFonts w:eastAsia="Times New Roman" w:cs="Times New Roman" w:ascii="Times New Roman" w:hAnsi="Times New Roman"/>
          <w:sz w:val="24"/>
          <w:szCs w:val="24"/>
          <w:lang w:eastAsia="pl-PL"/>
        </w:rPr>
        <w:t xml:space="preserve"> – jednogłośnie, czyli przy 3  głosach „za”, </w:t>
      </w:r>
      <w:r>
        <w:rPr>
          <w:rFonts w:eastAsia="Times New Roman" w:cs="Times New Roman" w:ascii="Times New Roman" w:hAnsi="Times New Roman"/>
          <w:b/>
          <w:bCs/>
          <w:sz w:val="24"/>
          <w:szCs w:val="24"/>
          <w:lang w:eastAsia="pl-PL"/>
        </w:rPr>
        <w:t>Komisji Rozwoju i Promocji Powiatu</w:t>
      </w:r>
      <w:r>
        <w:rPr>
          <w:rFonts w:eastAsia="Times New Roman" w:cs="Times New Roman" w:ascii="Times New Roman" w:hAnsi="Times New Roman"/>
          <w:sz w:val="24"/>
          <w:szCs w:val="24"/>
          <w:lang w:eastAsia="pl-PL"/>
        </w:rPr>
        <w:t xml:space="preserve"> – przy 2 głosach „za” i 2 głosach „wstrzymujących się”, </w:t>
      </w:r>
      <w:r>
        <w:rPr>
          <w:rFonts w:eastAsia="Times New Roman" w:cs="Times New Roman" w:ascii="Times New Roman" w:hAnsi="Times New Roman"/>
          <w:b/>
          <w:bCs/>
          <w:sz w:val="24"/>
          <w:szCs w:val="24"/>
          <w:lang w:eastAsia="pl-PL"/>
        </w:rPr>
        <w:t>Komisji Budżetu i Infrastruktury Technicznej</w:t>
      </w:r>
      <w:r>
        <w:rPr>
          <w:rFonts w:eastAsia="Times New Roman" w:cs="Times New Roman" w:ascii="Times New Roman" w:hAnsi="Times New Roman"/>
          <w:sz w:val="24"/>
          <w:szCs w:val="24"/>
          <w:lang w:eastAsia="pl-PL"/>
        </w:rPr>
        <w:t xml:space="preserve"> –  przy 4 głosach „za” i 1 głosie „wstrzymującym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stawione opinie, potwierdzone odpisami Przewodniczących Komisji stanowią załącznik nr 2 do protokoł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osta </w:t>
      </w:r>
      <w:r>
        <w:rPr>
          <w:rFonts w:cs="Times New Roman" w:ascii="Times New Roman" w:hAnsi="Times New Roman"/>
          <w:b/>
          <w:bCs/>
          <w:sz w:val="24"/>
          <w:szCs w:val="24"/>
        </w:rPr>
        <w:t>Gabriel Dors</w:t>
      </w:r>
      <w:r>
        <w:rPr>
          <w:rFonts w:cs="Times New Roman" w:ascii="Times New Roman" w:hAnsi="Times New Roman"/>
          <w:sz w:val="24"/>
          <w:szCs w:val="24"/>
        </w:rPr>
        <w:t xml:space="preserve"> (treść wystąpienia w formie sten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Pani Przewodnicząca, Wysoka Rado, szanowni państwo. Mam przyjemność w skrócie przedstawić założenia tego budżetu, bo państwo dostali budżet, który był pozytywnie zaopiniowany przez RIO i mogliście się z nim zapoznać. Ja tylko chcę podkreślić,</w:t>
      </w:r>
    </w:p>
    <w:p>
      <w:pPr>
        <w:pStyle w:val="Normal"/>
        <w:spacing w:lineRule="auto" w:line="240" w:before="0" w:after="0"/>
        <w:rPr/>
      </w:pPr>
      <w:r>
        <w:rPr>
          <w:rFonts w:cs="Times New Roman" w:ascii="Times New Roman" w:hAnsi="Times New Roman"/>
          <w:sz w:val="24"/>
          <w:szCs w:val="24"/>
        </w:rPr>
        <w:t>w zasadzie 2 takie sprawy, które są po raz pierwszy w budżecie powiatu. Po raz pierwszy budżet przekroczył 200 milionów zł, 205 milionów. Mam nadzieję, że uda się go zrealizowa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jest budżet w bardzo trudnych czasach. Postępowania, które ogłaszamy, które trwają,   ciężko jest nam rozstrzygnąć, bo są powyżej kwoty przeznaczonej na dane zamówienie. Wydatki majątkowe – 58 milionów zł, prawie 60 milionów. Takich wydatków majątkowych</w:t>
      </w:r>
      <w:r>
        <w:rPr/>
        <w:t xml:space="preserve"> </w:t>
      </w:r>
      <w:r>
        <w:rPr>
          <w:rFonts w:cs="Times New Roman" w:ascii="Times New Roman" w:hAnsi="Times New Roman"/>
          <w:sz w:val="24"/>
          <w:szCs w:val="24"/>
        </w:rPr>
        <w:t xml:space="preserve">jeszcze nie było. Chcę podkreślić, że za tej kadencji spłaciliśmy 12 milionów zobowiązań dodatkowo. Mieliśmy na styczeń 2019 roku – 1 stycznia było 19,5 miliona, a teraz mamy niecałe 7,5 miliona, czyli praktycznie 13 milionów udało się nam spłacić. I jest jeszcze jedna rzecz, którą chcę podkreślić. Oprócz wydatków majątkowych, o których państwu powiedziałem, które państwu zostały szczegółowo przedstawione w budżecie, który został   państwa dostarczony, po raz pierwszy wszyscy pracownicy, nie tylko Starostwa, ale </w:t>
        <w:br/>
        <w:t xml:space="preserve">i jednostek organizacyjnych, dostaną najwyższą podwyżkę od 1 stycznia, nie tylko kwotowo, ale też procentowo, która sięga, przekracza nawet 17%. Jest to prawie 600 zł na jedną osobę. Takie podwyżki udało się nam wypracować dla pracowników. Jest to bardzo ważna sprawa, aby za swój trud pracownicy mogli otrzymywać godziwe wynagrodzenie. </w:t>
        <w:br/>
        <w:t>Korzystając ze sposobności, jak się już dorwałem do mikrofonu, to chciałem podziękować wszystkich pracownikom, którzy pracowali, dali wkład do budżetu, pracownikom Starostwa, wydziałów i  jednostek organizacyjnych i na koniec podziękować pani Skarbnik, że ten budżet spięła. Dziękuję, bardzo proszę o poparcie tego budże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2" w:name="_Hlk119574846"/>
      <w:bookmarkStart w:id="33" w:name="_Hlk119574846"/>
      <w:bookmarkEnd w:id="33"/>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chętnych do udziału w dyskusji projekt uchwały </w:t>
      </w:r>
      <w:r>
        <w:rPr>
          <w:rFonts w:eastAsia="Times New Roman" w:cs="Times New Roman" w:ascii="Times New Roman" w:hAnsi="Times New Roman"/>
          <w:b/>
          <w:sz w:val="24"/>
          <w:szCs w:val="24"/>
          <w:lang w:eastAsia="pl-PL"/>
        </w:rPr>
        <w:t>Nr LV/544/22</w:t>
      </w:r>
      <w:r>
        <w:rPr>
          <w:rFonts w:eastAsia="Times New Roman" w:cs="Times New Roman" w:ascii="Times New Roman" w:hAnsi="Times New Roman"/>
          <w:sz w:val="24"/>
          <w:szCs w:val="24"/>
          <w:lang w:eastAsia="pl-PL"/>
        </w:rPr>
        <w:t xml:space="preserve"> w sprawie uchwalenia budżetu powiatu na 2023 rok, 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4 głosach „za”</w:t>
      </w:r>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b/>
          <w:bCs/>
          <w:sz w:val="24"/>
          <w:szCs w:val="24"/>
          <w:lang w:eastAsia="pl-PL"/>
        </w:rPr>
        <w:t>7 głosach „wstrzymujących się”</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bookmarkStart w:id="34" w:name="_Hlk67002235"/>
      <w:bookmarkStart w:id="35" w:name="_Hlk67002235"/>
      <w:bookmarkEnd w:id="35"/>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9.)</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bookmarkStart w:id="36" w:name="_Hlk67002356"/>
      <w:bookmarkStart w:id="37" w:name="_Hlk67002356"/>
      <w:bookmarkEnd w:id="37"/>
    </w:p>
    <w:p>
      <w:pPr>
        <w:pStyle w:val="Normal"/>
        <w:spacing w:lineRule="auto" w:line="240" w:before="0" w:after="0"/>
        <w:rPr>
          <w:rFonts w:ascii="Times New Roman" w:hAnsi="Times New Roman" w:cs="Times New Roman"/>
          <w:sz w:val="24"/>
          <w:szCs w:val="24"/>
        </w:rPr>
      </w:pPr>
      <w:bookmarkStart w:id="38" w:name="_Hlk67002356"/>
      <w:bookmarkStart w:id="39" w:name="_Hlk124328041"/>
      <w:bookmarkEnd w:id="38"/>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 xml:space="preserve">Barbara Laskowska </w:t>
      </w:r>
      <w:r>
        <w:rPr>
          <w:rFonts w:eastAsia="Times New Roman" w:cs="Times New Roman" w:ascii="Times New Roman" w:hAnsi="Times New Roman"/>
          <w:sz w:val="24"/>
          <w:szCs w:val="24"/>
          <w:lang w:eastAsia="pl-PL"/>
        </w:rPr>
        <w:t>poinformowała, że projekt uchwały,</w:t>
      </w:r>
      <w:r>
        <w:rPr>
          <w:rFonts w:cs="Times New Roman" w:ascii="Times New Roman" w:hAnsi="Times New Roman"/>
          <w:sz w:val="24"/>
          <w:szCs w:val="24"/>
        </w:rPr>
        <w:t xml:space="preserve">  omawiany w tym punkcie porządku obrad</w:t>
      </w:r>
      <w:r>
        <w:rPr>
          <w:rFonts w:eastAsia="Times New Roman" w:cs="Times New Roman" w:ascii="Times New Roman" w:hAnsi="Times New Roman"/>
          <w:sz w:val="24"/>
          <w:szCs w:val="24"/>
          <w:lang w:eastAsia="pl-PL"/>
        </w:rPr>
        <w:t>,</w:t>
      </w:r>
      <w:bookmarkEnd w:id="39"/>
      <w:r>
        <w:rPr>
          <w:rFonts w:eastAsia="Times New Roman" w:cs="Times New Roman" w:ascii="Times New Roman" w:hAnsi="Times New Roman"/>
          <w:sz w:val="24"/>
          <w:szCs w:val="24"/>
          <w:lang w:eastAsia="pl-PL"/>
        </w:rPr>
        <w:t xml:space="preserve"> opracowany zgodnie z § 10 ust. 1 Statutu Powiatu Zawierciańskiego, na posiedzeniach w grudniu br. jednogłośnie uzyskał pozytywne opinie stałych Komisji działających w Radzie.</w:t>
      </w:r>
      <w:bookmarkStart w:id="40" w:name="_Hlk11957519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V/545/22</w:t>
      </w:r>
      <w:r>
        <w:rPr>
          <w:rFonts w:eastAsia="Times New Roman" w:cs="Times New Roman" w:ascii="Times New Roman" w:hAnsi="Times New Roman"/>
          <w:sz w:val="24"/>
          <w:szCs w:val="24"/>
          <w:lang w:eastAsia="pl-PL"/>
        </w:rPr>
        <w:t xml:space="preserve"> w sprawie ustalenia terminów sesji i uchwalenia planu pracy Rady Powiatu Zawierciańskiego na 2023 rok, w wyniku przeprowadzonego głosowania został </w:t>
      </w:r>
      <w:r>
        <w:rPr>
          <w:rFonts w:eastAsia="Times New Roman" w:cs="Times New Roman" w:ascii="Times New Roman" w:hAnsi="Times New Roman"/>
          <w:b/>
          <w:sz w:val="24"/>
          <w:szCs w:val="24"/>
          <w:lang w:eastAsia="pl-PL"/>
        </w:rPr>
        <w:t xml:space="preserve">przyjęty jednogłośnie, czyli przy </w:t>
        <w:br/>
        <w:t>21 głosach „z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40"/>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0.)</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 xml:space="preserve">Barbara Laskowska </w:t>
      </w:r>
      <w:r>
        <w:rPr>
          <w:rFonts w:eastAsia="Times New Roman" w:cs="Times New Roman" w:ascii="Times New Roman" w:hAnsi="Times New Roman"/>
          <w:sz w:val="24"/>
          <w:szCs w:val="24"/>
          <w:lang w:eastAsia="pl-PL"/>
        </w:rPr>
        <w:t xml:space="preserve">poinformowała, że plany pracy na rok przyszły zostały opracowane przez poszczególne stałe Komisje działające w Radzie </w:t>
        <w:br/>
        <w:t xml:space="preserve">i przedłożone organowi stanowiącemu do zatwierdzenia, zgodnie  z § 52 ust. 1 Statutu Powiatu Zawierciański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V/546/22</w:t>
      </w:r>
      <w:r>
        <w:rPr>
          <w:rFonts w:eastAsia="Times New Roman" w:cs="Times New Roman" w:ascii="Times New Roman" w:hAnsi="Times New Roman"/>
          <w:sz w:val="24"/>
          <w:szCs w:val="24"/>
          <w:lang w:eastAsia="pl-PL"/>
        </w:rPr>
        <w:t xml:space="preserve"> w sprawie zatwierdzenia planów pracy stałych Komisji Rady Powiatu Zawierciańskiego na 2023 rok, </w:t>
        <w:br/>
        <w:t xml:space="preserve">w wyniku przeprowadzonego głosowania został  </w:t>
      </w:r>
      <w:r>
        <w:rPr>
          <w:rFonts w:eastAsia="Times New Roman" w:cs="Times New Roman" w:ascii="Times New Roman" w:hAnsi="Times New Roman"/>
          <w:b/>
          <w:sz w:val="24"/>
          <w:szCs w:val="24"/>
          <w:lang w:eastAsia="pl-PL"/>
        </w:rPr>
        <w:t xml:space="preserve">przyjęty jednogłośnie, czyli przy </w:t>
        <w:br/>
        <w:t>21 głosach „z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1.)</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 xml:space="preserve">Barbara Laskowska </w:t>
      </w:r>
      <w:r>
        <w:rPr>
          <w:rFonts w:eastAsia="Times New Roman" w:cs="Times New Roman" w:ascii="Times New Roman" w:hAnsi="Times New Roman"/>
          <w:sz w:val="24"/>
          <w:szCs w:val="24"/>
          <w:lang w:eastAsia="pl-PL"/>
        </w:rPr>
        <w:t>poinformowała, że</w:t>
      </w:r>
      <w:r>
        <w:rPr/>
        <w:t xml:space="preserve"> </w:t>
      </w:r>
      <w:r>
        <w:rPr>
          <w:rFonts w:eastAsia="Times New Roman" w:cs="Times New Roman" w:ascii="Times New Roman" w:hAnsi="Times New Roman"/>
          <w:sz w:val="24"/>
          <w:szCs w:val="24"/>
          <w:lang w:eastAsia="pl-PL"/>
        </w:rPr>
        <w:t xml:space="preserve">Zarząd Powiatu na posiedzeniu w dniu 27 grudnia br. przyjął autopoprawkę do omawianego projektu uchwały. Autopoprawka przewiduje przesunięcie kwoty 1376 zł z dofinansowania uczestnictwa </w:t>
        <w:br/>
        <w:t>w turnusach rehabilitacyjnych na dofinansowanie do zakupu przedmiotów ortopedycznych i środków pomocniczych. Przesunięcie to ma na celu optymalne wykorzystanie środków przyznanych na 2022 rok i nastąpiło w związku ze zwrotem jednego dofinansowania przez organizatora turnu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a Komisji Zdrowia i Pomocy Społecznej </w:t>
      </w:r>
      <w:r>
        <w:rPr>
          <w:rFonts w:cs="Times New Roman" w:ascii="Times New Roman" w:hAnsi="Times New Roman"/>
          <w:b/>
          <w:bCs/>
          <w:sz w:val="24"/>
          <w:szCs w:val="24"/>
        </w:rPr>
        <w:t>Dorota Pytlik</w:t>
      </w:r>
      <w:r>
        <w:rPr>
          <w:rFonts w:cs="Times New Roman" w:ascii="Times New Roman" w:hAnsi="Times New Roman"/>
          <w:sz w:val="24"/>
          <w:szCs w:val="24"/>
        </w:rPr>
        <w:t xml:space="preserve"> poinformowała, że członkowie Komisji na posiedzeniu w dniu  20 grudnia br. jednogłośnie, czyli przy </w:t>
        <w:br/>
        <w:t>4 głosach „za” zaopiniowali pozytywnie projekt uchwały zmieniający uchwałę w sprawie    ustalenia zadań i wysokości środków Państwowego Funduszu Rehabilitacji Osób Niepełnosprawnych na realizację zadań powiatu zawierciańskiego w 2022 roku z zakresu rehabilitacji zawodowej i społecznej osób niepełnosprawnych.</w:t>
      </w:r>
    </w:p>
    <w:p>
      <w:pPr>
        <w:pStyle w:val="Normal"/>
        <w:spacing w:lineRule="auto" w:line="240" w:before="0" w:after="0"/>
        <w:rPr/>
      </w:pPr>
      <w:r>
        <w:rPr>
          <w:rFonts w:cs="Times New Roman" w:ascii="Times New Roman" w:hAnsi="Times New Roman"/>
          <w:sz w:val="24"/>
          <w:szCs w:val="24"/>
        </w:rPr>
        <w:t xml:space="preserve">Proponowane przesunięcia w limicie środków na zadania z zakresu rehabilitacji społecznej zostają wprowadzone w celu optymalnego wykorzystania środków PFRON przyznanych powiatowi na 2022 rok. Niewykorzystane lub zwrócone środki z innych zadań zostaną przeznaczone na dofinansowanie zaopatrzenia w przedmioty ortopedyczne i środki pomocnicze. W tej pozycji liczba złożonych wniosków jest największa, a z racji ograniczonych możliwości finansowych nie zawsze udaje się je wszystkie zrealizować. </w:t>
      </w:r>
    </w:p>
    <w:p>
      <w:pPr>
        <w:pStyle w:val="Normal"/>
        <w:spacing w:lineRule="auto" w:line="240" w:before="0" w:after="0"/>
        <w:rPr/>
      </w:pPr>
      <w:r>
        <w:rPr>
          <w:rFonts w:cs="Times New Roman" w:ascii="Times New Roman" w:hAnsi="Times New Roman"/>
          <w:sz w:val="24"/>
          <w:szCs w:val="24"/>
        </w:rPr>
        <w:t xml:space="preserve">Przesunięcie środków PFRON określone w przedmiotowej uchwale, uzyskały pozytywną opinię Powiatowej Społecznej Rady ds. Osób Niepełnosprawnych na posiedzeniu w dni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grudnia br.</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V/547/22</w:t>
      </w:r>
      <w:r>
        <w:rPr>
          <w:rFonts w:eastAsia="Times New Roman" w:cs="Times New Roman" w:ascii="Times New Roman" w:hAnsi="Times New Roman"/>
          <w:sz w:val="24"/>
          <w:szCs w:val="24"/>
          <w:lang w:eastAsia="pl-PL"/>
        </w:rPr>
        <w:t xml:space="preserve"> w sprawie zmiany Uchwały Nr 46/462/22 z dnia 24 marca 2022 r. w sprawie ustalenia zadań </w:t>
        <w:br/>
        <w:t xml:space="preserve">i wysokości środków Państwowego Funduszu Rehabilitacji Osób Niepełnosprawnych na realizację zadań powiatu zawierciańskiego w 2022 roku z zakresu rehabilitacji zawodowej </w:t>
        <w:br/>
        <w:t xml:space="preserve">i społecznej osób niepełnosprawnych w wyniku przeprowadzonego głosowania został  </w:t>
      </w:r>
      <w:r>
        <w:rPr>
          <w:rFonts w:eastAsia="Times New Roman" w:cs="Times New Roman" w:ascii="Times New Roman" w:hAnsi="Times New Roman"/>
          <w:b/>
          <w:sz w:val="24"/>
          <w:szCs w:val="24"/>
          <w:lang w:eastAsia="pl-PL"/>
        </w:rPr>
        <w:t>przyjęty jednogłośnie, czyli przy 21 głosach „z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2.)</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bookmarkStart w:id="41" w:name="_Hlk124328188"/>
      <w:bookmarkEnd w:id="41"/>
      <w:r>
        <w:rPr>
          <w:rFonts w:cs="Times New Roman" w:ascii="Times New Roman" w:hAnsi="Times New Roman"/>
          <w:sz w:val="24"/>
          <w:szCs w:val="24"/>
        </w:rPr>
        <w:t xml:space="preserve">Przewodniczący Komisji Edukacji </w:t>
      </w:r>
      <w:r>
        <w:rPr>
          <w:rFonts w:cs="Times New Roman" w:ascii="Times New Roman" w:hAnsi="Times New Roman"/>
          <w:b/>
          <w:bCs/>
          <w:sz w:val="24"/>
          <w:szCs w:val="24"/>
        </w:rPr>
        <w:t>Dariusz Bednarz</w:t>
      </w:r>
      <w:r>
        <w:rPr>
          <w:rFonts w:cs="Times New Roman" w:ascii="Times New Roman" w:hAnsi="Times New Roman"/>
          <w:sz w:val="24"/>
          <w:szCs w:val="24"/>
        </w:rPr>
        <w:t xml:space="preserve"> poinformował, że członkowie Komisji na posiedzeniu w dniu  20 grudnia br. jednogłośnie, czyli przy 5 głosach „za” zaopiniowali pozytywnie omawiany w tym punkcji porządku obrad projekt uchwały. </w:t>
      </w:r>
    </w:p>
    <w:p>
      <w:pPr>
        <w:pStyle w:val="Normal"/>
        <w:spacing w:lineRule="auto" w:line="240" w:before="0" w:after="0"/>
        <w:rPr>
          <w:rFonts w:ascii="Times New Roman" w:hAnsi="Times New Roman" w:cs="Times New Roman"/>
          <w:sz w:val="24"/>
          <w:szCs w:val="24"/>
        </w:rPr>
      </w:pPr>
      <w:bookmarkStart w:id="42" w:name="_Hlk124328188"/>
      <w:bookmarkEnd w:id="42"/>
      <w:r>
        <w:rPr>
          <w:rFonts w:cs="Times New Roman" w:ascii="Times New Roman" w:hAnsi="Times New Roman"/>
          <w:sz w:val="24"/>
          <w:szCs w:val="24"/>
        </w:rPr>
        <w:t xml:space="preserve">Ustawa z dnia 27 października 2017 r. o finansowaniu zadań oświatowych zobowiązuje organ stanowiący jednostki samorządu terytorialnego do ustalenia w drodze uchwały trybu udzielania i rozliczania dotacji oraz trybu przeprowadzania kontroli prawidłowego ich pobierania i wykorzystania. Przedmiotowa uchwała jako akt prawa miejscowego podlega ogłoszeniu w Dzienniku Urzędowym Województwa Śląskiego. Podjęcie uchwały w przedłożonym brzmieniu wynika z aktualizacji załączników, które dostosowane zostały do aktualnego zapotrzebowania na niezbędne informacje do przekazania z budżetu powiatu zawierciańskiego dotacji do szkół i placówek niepublicznych prowadzonych przez osoby fizyczne oraz osoby prawne niebędące jednostkami samorządu terytorialn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3" w:name="_Hlk121229447"/>
      <w:bookmarkStart w:id="44" w:name="_Hlk121229447"/>
      <w:bookmarkEnd w:id="44"/>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V/548/22</w:t>
      </w:r>
      <w:r>
        <w:rPr>
          <w:rFonts w:eastAsia="Times New Roman" w:cs="Times New Roman" w:ascii="Times New Roman" w:hAnsi="Times New Roman"/>
          <w:sz w:val="24"/>
          <w:szCs w:val="24"/>
          <w:lang w:eastAsia="pl-PL"/>
        </w:rPr>
        <w:t xml:space="preserve"> w sprawie udzielania i rozliczania dotacji dla publicznych i niepublicznych jednostek oświatowych prowadzonych przez osoby fizyczne i osoby prawne inne niż powiat zawierciański oraz trybu kontroli prawidłowości pobrania i wykorzystania udzielonej dotacji, w wyniku przeprowadzonego głosowania został  </w:t>
      </w:r>
      <w:r>
        <w:rPr>
          <w:rFonts w:eastAsia="Times New Roman" w:cs="Times New Roman" w:ascii="Times New Roman" w:hAnsi="Times New Roman"/>
          <w:b/>
          <w:sz w:val="24"/>
          <w:szCs w:val="24"/>
          <w:lang w:eastAsia="pl-PL"/>
        </w:rPr>
        <w:t>przyjęty jednogłośnie, czyli przy 21 głosach „z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45" w:name="_Hlk121229447"/>
      <w:bookmarkStart w:id="46" w:name="_Hlk121229447"/>
      <w:bookmarkEnd w:id="46"/>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3.)</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Komisji Edukacji </w:t>
      </w:r>
      <w:r>
        <w:rPr>
          <w:rFonts w:cs="Times New Roman" w:ascii="Times New Roman" w:hAnsi="Times New Roman"/>
          <w:b/>
          <w:bCs/>
          <w:sz w:val="24"/>
          <w:szCs w:val="24"/>
        </w:rPr>
        <w:t>Dariusz Bednarz</w:t>
      </w:r>
      <w:r>
        <w:rPr>
          <w:rFonts w:cs="Times New Roman" w:ascii="Times New Roman" w:hAnsi="Times New Roman"/>
          <w:sz w:val="24"/>
          <w:szCs w:val="24"/>
        </w:rPr>
        <w:t xml:space="preserve"> przedstawił opinie Komisji Edukacji do projektów uchwał ujętych w pkt od 13 do 15 porządku obrad.   </w:t>
      </w:r>
    </w:p>
    <w:p>
      <w:pPr>
        <w:pStyle w:val="Normal"/>
        <w:spacing w:lineRule="auto" w:line="240" w:before="0" w:after="0"/>
        <w:rPr/>
      </w:pPr>
      <w:r>
        <w:rPr>
          <w:rFonts w:cs="Times New Roman" w:ascii="Times New Roman" w:hAnsi="Times New Roman"/>
          <w:sz w:val="24"/>
          <w:szCs w:val="24"/>
        </w:rPr>
        <w:t>Członkowie Komisji na posiedzeniu w dniu 20 grudnia br. jednogłośnie, czyli przy 5 głosach „za” pozytywnie zaopiniowali projekty uchwał w sprawie zamiaru likwidacji: Szkoły Policealnej nr 3 w Zawierciu w Zespole Szkół im. generała Józefa Bema w Zawierciu, Szkoły Policealnej w Łazach w Zespole Szkół im. profesora Romana Gostkowskiego w Łazach oraz Liceum Ogólnokształcącego dla dorosłych w Łazach w Zespole Szkół im. profesora Romana Gostkowskiego w Łaz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yzja o zamiarze likwidacji wynika z braku chętnych rekrutujących się do tych szkół. Szkoły od czasu ukończenia kształcenia przez ostatni rocznik słuchaczy nie modyfikowały swojej oferty, a próby naboru podejmowane w ostatnich latach przez dyrektorów szkół nie przynosiły oczekiwanych efektów. Proponowane likwidacje nie spowodują utraty miejsc pracy dla nauczycieli, ani konieczności zapewnienia uczniom możliwości kontynuacji kształcenia w innej szkol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V/549/22</w:t>
      </w:r>
      <w:r>
        <w:rPr>
          <w:rFonts w:eastAsia="Times New Roman" w:cs="Times New Roman" w:ascii="Times New Roman" w:hAnsi="Times New Roman"/>
          <w:sz w:val="24"/>
          <w:szCs w:val="24"/>
          <w:lang w:eastAsia="pl-PL"/>
        </w:rPr>
        <w:t xml:space="preserve"> w sprawie zamiaru likwidacji Szkoły Policealnej nr 3 w Zawierciu w Zespole Szkół im. generała Józefa Bema w Zawierciu, w wyniku przeprowadzonego głosowania został  </w:t>
      </w:r>
      <w:r>
        <w:rPr>
          <w:rFonts w:eastAsia="Times New Roman" w:cs="Times New Roman" w:ascii="Times New Roman" w:hAnsi="Times New Roman"/>
          <w:b/>
          <w:sz w:val="24"/>
          <w:szCs w:val="24"/>
          <w:lang w:eastAsia="pl-PL"/>
        </w:rPr>
        <w:t xml:space="preserve">przyjęty przy </w:t>
        <w:br/>
        <w:t>19 głosach „za”</w:t>
      </w:r>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b/>
          <w:bCs/>
          <w:sz w:val="24"/>
          <w:szCs w:val="24"/>
          <w:lang w:eastAsia="pl-PL"/>
        </w:rPr>
        <w:t>2 głosach „wstrzymujących się”</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4.)</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V/550/22</w:t>
      </w:r>
      <w:r>
        <w:rPr>
          <w:rFonts w:eastAsia="Times New Roman" w:cs="Times New Roman" w:ascii="Times New Roman" w:hAnsi="Times New Roman"/>
          <w:sz w:val="24"/>
          <w:szCs w:val="24"/>
          <w:lang w:eastAsia="pl-PL"/>
        </w:rPr>
        <w:t xml:space="preserve"> w sprawie zamiaru likwidacji Szkoły Policealnej w Łazach w Zespole Szkół im. profesora Romana Gostkowskiego w Łazach, w wyniku przeprowadzonego głosowania został </w:t>
      </w:r>
      <w:r>
        <w:rPr>
          <w:rFonts w:eastAsia="Times New Roman" w:cs="Times New Roman" w:ascii="Times New Roman" w:hAnsi="Times New Roman"/>
          <w:b/>
          <w:sz w:val="24"/>
          <w:szCs w:val="24"/>
          <w:lang w:eastAsia="pl-PL"/>
        </w:rPr>
        <w:t xml:space="preserve">przyjęty przy </w:t>
        <w:br/>
        <w:t>19 głosach „za”</w:t>
      </w:r>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b/>
          <w:bCs/>
          <w:sz w:val="24"/>
          <w:szCs w:val="24"/>
          <w:lang w:eastAsia="pl-PL"/>
        </w:rPr>
        <w:t>2 głosach „wstrzymujących się”</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5.)</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V/551/22</w:t>
      </w:r>
      <w:r>
        <w:rPr>
          <w:rFonts w:eastAsia="Times New Roman" w:cs="Times New Roman" w:ascii="Times New Roman" w:hAnsi="Times New Roman"/>
          <w:sz w:val="24"/>
          <w:szCs w:val="24"/>
          <w:lang w:eastAsia="pl-PL"/>
        </w:rPr>
        <w:t xml:space="preserve"> w sprawie zamiaru likwidacji Liceum Ogólnokształcącego dla dorosłych w Łazach w Zespole Szkół im. profesora Romana Gostkowskiego w Łazach, w wyniku przeprowadzonego głosowania został </w:t>
      </w:r>
      <w:r>
        <w:rPr>
          <w:rFonts w:eastAsia="Times New Roman" w:cs="Times New Roman" w:ascii="Times New Roman" w:hAnsi="Times New Roman"/>
          <w:b/>
          <w:sz w:val="24"/>
          <w:szCs w:val="24"/>
          <w:lang w:eastAsia="pl-PL"/>
        </w:rPr>
        <w:t>przyjęty przy 19 głosach „za”</w:t>
      </w:r>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b/>
          <w:bCs/>
          <w:sz w:val="24"/>
          <w:szCs w:val="24"/>
          <w:lang w:eastAsia="pl-PL"/>
        </w:rPr>
        <w:t>2 głosach „wstrzymujących się”</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6.)</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 dniu 28 listopada br. jednogłośnie, czyli przy 5 głosach „za” zaopiniowali pozytywnie przedmiotowy projekt uchwał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kazanie gminie Ogrodzieniec zarządzania drogami powiatowymi, polegającego na pełnieniu funkcji inwestora w zakresie koniecznym do realizacji zadania inwestycyjnego polegającego na wykonaniu dokumentacji projektowej na budowę chodników przy drogach powiatowych:  Nr1724 S w miejscowościach: Kiełkowice, ul. Turystyczna i Podzamcze, ul. Bursztynowa oraz Nr 1725 S w miejscowości Giebło, ul. Częstochowska, następuje na wniosek gminy, która wyraziła chęć sfinansowania tego zadania. Powierzenie prowadzenia zadania publicznego nastąpi na mocy porozumienia pomiędzy powiatem zawierciańskim </w:t>
        <w:br/>
        <w:t>a gminą Ogrodzieniec, w którym określone zostaną szczegółowe zasady wykonania zad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V/552/22</w:t>
      </w:r>
      <w:r>
        <w:rPr>
          <w:rFonts w:eastAsia="Times New Roman" w:cs="Times New Roman" w:ascii="Times New Roman" w:hAnsi="Times New Roman"/>
          <w:sz w:val="24"/>
          <w:szCs w:val="24"/>
          <w:lang w:eastAsia="pl-PL"/>
        </w:rPr>
        <w:t xml:space="preserve"> w sprawie przekazania do realizacji Gminie Ogrodzieniec zadania inwestycyjnego polegającego na wykonaniu dokumentacji projektowej na przebudowę części dróg powiatowych nr 1724 S </w:t>
        <w:br/>
        <w:t xml:space="preserve">i 1725 S,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21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7.)</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 dniu 28 listopada br. jednogłośnie, czyli przy 5 głosach „za” zaopiniowali pozytywnie projekt uchwały omawiany w tym punkcie porządku obr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związku z wyrażeniem woli dokończenia budowy chodnika w ciągu drogi powiatowej </w:t>
        <w:br/>
        <w:t xml:space="preserve">Nr 1783 S w miejscowości Irządze, gmina Irządze zwróciła się z wnioskiem o przekazanie gminie zarządzania drogą powiatową polegającego na pełnieniu funkcji inwestora w zakresie niezbędnym do realizacji tego zadania. Powierzenie prowadzenia inwestycji oraz szczegółowe zasady wykonania zadania, jak zwykle w takich przypadkach, określone zostaną w porozumieniu zawartym pomiędzy powiatem zawierciańskim a gminą Irządz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V/553/22</w:t>
      </w:r>
      <w:r>
        <w:rPr>
          <w:rFonts w:eastAsia="Times New Roman" w:cs="Times New Roman" w:ascii="Times New Roman" w:hAnsi="Times New Roman"/>
          <w:sz w:val="24"/>
          <w:szCs w:val="24"/>
          <w:lang w:eastAsia="pl-PL"/>
        </w:rPr>
        <w:t xml:space="preserve"> w sprawie przekazania do realizacji Gminie Irządze zadania inwestycyjnego polegającego na budowie chodnika w ciągu drogi powiatowej nr 1783 S w miejscowości Irządze,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21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8.)</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 dniu 28 listopada br. jednogłośnie, czyli przy 5 głosach „za” zaopiniowali pozytywnie projekt uchwały rozpatrywany w tym punkcie porządku obrad.  </w:t>
      </w:r>
    </w:p>
    <w:p>
      <w:pPr>
        <w:pStyle w:val="Normal"/>
        <w:spacing w:lineRule="auto" w:line="240" w:before="0" w:after="0"/>
        <w:rPr/>
      </w:pPr>
      <w:r>
        <w:rPr>
          <w:rFonts w:cs="Times New Roman" w:ascii="Times New Roman" w:hAnsi="Times New Roman"/>
          <w:sz w:val="24"/>
          <w:szCs w:val="24"/>
        </w:rPr>
        <w:t xml:space="preserve">Projekt ten dotyczy wyrażenia zgody na zawarcie przez Szpital Powiatowy w Zawierci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tym samym najemcą kolejnej umowy najmu 3 pomieszczeń mieszczących się w budynku zlokalizowanym przy ul. Piłsudskiego 80 w Zawierciu z przeznaczeniem na prowadzenie pracowni psychologicznej na okres 3 lat. Lokal jest wynajmowany przez ten sam podmiot od 2005 roku. Obecna umowa wygasa z dniem 31 grudnia 2022 roku. Wynajęcie powierzchni szpitala nie narusza przepisów ustawy o działalności leczniczej, nie ograniczy możliwości realizacji statutowych zadań szpitala, nie wpłynie negatywnie na jakość udzielanych przez szpital świadczeń zdrowotnych i ich dostępność dla pacjentów oraz nie doprowadzi do wzrostu kosztów utrzymania. Zgodnie z obowiązującymi przepisami, jeżeli po umowie zawartej na czas oznaczony do 3 lat strony zawierają kolejną umowę, przedmiotem której jest ta sama nieruchomość, wymagana jest uchwała organu stanowi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V/554/22</w:t>
      </w:r>
      <w:r>
        <w:rPr>
          <w:rFonts w:eastAsia="Times New Roman" w:cs="Times New Roman" w:ascii="Times New Roman" w:hAnsi="Times New Roman"/>
          <w:sz w:val="24"/>
          <w:szCs w:val="24"/>
          <w:lang w:eastAsia="pl-PL"/>
        </w:rPr>
        <w:t xml:space="preserve"> w sprawie wyrażenia zgody na zawarcie z tą samą stroną kolejnej umowy najmu aktywów trwałych </w:t>
        <w:br/>
        <w:t xml:space="preserve">w postaci lokali użytkowych oraz powierzchni wspólnej na nieruchomości będącej </w:t>
        <w:br/>
        <w:t xml:space="preserve">w użytkowaniu Szpitala Powiatowego w Zawierciu przy ul. Piłsudskiego 80 na okres 3 lat, </w:t>
        <w:br/>
        <w:t xml:space="preserve">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w:t>
        <w:br/>
        <w:t>21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9.)</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 xml:space="preserve">Barbara Laskowska </w:t>
      </w:r>
      <w:r>
        <w:rPr>
          <w:rFonts w:eastAsia="Times New Roman" w:cs="Times New Roman" w:ascii="Times New Roman" w:hAnsi="Times New Roman"/>
          <w:sz w:val="24"/>
          <w:szCs w:val="24"/>
          <w:lang w:eastAsia="pl-PL"/>
        </w:rPr>
        <w:t xml:space="preserve">oświadczyła, że Uchwałą </w:t>
        <w:br/>
        <w:t xml:space="preserve">Nr LIV/540/22 z dnia 24 listopada 2022 roku Rada Powiatu Zawierciańskiego zdecydowała </w:t>
        <w:br/>
        <w:t>o przesunięciu do dnia 30 grudnia 2022 roku terminu rozpatrzenia skargi na Dyrektora Zespołu Szkół Specjalnych im. Marii Grzegorzewskiej i Poradni Psychologiczno-Pedagogicznej Nr 2 w Zawierciu, złożonej w dniu 17 listopada 2022 roku. Termin ten nie mógł zostać dotrzymany ze względu na niemożność uzyskania wyjaśnień od dyrektora szkoły, spowodowaną długotrwałą nieobecnością w pracy. Zdaniem Komisji Skarg, Wniosków i Petycji stanowisko dyrektora jest niezbędne do wyczerpującego przeprowadzenia postępowania wyjaśniającego. Termin rozpatrzenia skargi przedłużony do dnia 28 lutego br. wynika z harmonogramu pracy Rady Powiatu Zawierciańskiego na 2023 rok.</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Jarosław Kleszczewski </w:t>
      </w:r>
      <w:r>
        <w:rPr>
          <w:rFonts w:eastAsia="Times New Roman" w:cs="Times New Roman" w:ascii="Times New Roman" w:hAnsi="Times New Roman"/>
          <w:sz w:val="24"/>
          <w:szCs w:val="24"/>
          <w:lang w:eastAsia="pl-PL"/>
        </w:rPr>
        <w:t>(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ani Przewodnicząca, chciałbym o taką kwestię spytać, bo przedłużamy to dość częst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kargi u nas są rozpatrywane na takiej zasadzie, że przedłużymy miesiąc, dwa, jeszcze dwa. Myślę, że Komisja byłaby w stanie się wypowiedzieć. Skoro pani dyrektor nie ma, wynika z tego, że jest to unik raczej przed tym, aby rozpatrzyć to, więc myślę, że mamy zespół prawny dostatecznie kompetentny w Starostwie, żeby mógł się w tych kwestiach wypowiedzieć. Skoro dyrektor unika odpowiedzialności i odpowiedzi na skargę, uważa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e skarga kierowana jest do Starosty i Starosta powinien to rozpatrzyć. Jeżeli tylko czekamy na panią dyrektor, no to może będziemy czekać pół roku. Ile razy jeszcze, chciałbym spytać, przedłużymy tą odpowiedź na skargę. Przypomnę, że to nie jest pierwszy raz, kiedy w ten sposób Rada postępuje, bo w przypadku skargi pana doktora Żurka również bez końca odwlekaliśmy ten termin. Myślę, że jeśli jest powód albo są jakieś zasady, to powinniśmy już rozpatrzyć ją przynajmniej częściowo, a w tej sytuacji my praktycznie stoimy w miejsc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yczy to Poradni Psychologiczno – Pedagogicznej, a wówczas też był problem ze zwolnieniami, Teraz jest dokładnie to samo, tak że, panie Starosto, bardzo bym prosił, żeby to rozpatrzyć, nie czekając ostatecznie, aż pani wróci lub nie wróci, bo tam są podnoszone – </w:t>
        <w:br/>
        <w:t>z tego, co wiem –  aspekty prawne, a nie aspekty, na które pani dyrektor może mieć teraz jakiś szczególny wpływ. Myślę, że może to wyjaśnić, ktoś inny niekoniecznie pani dyrektor,  a zresztą chyba jest jakiś zastępca dyrektora, to być może, że ta osoba mogłaby się wypowiedzieć, bo ma pełny dostęp do dokumentacji i w tej chwili pełni obowiązki – mam nadzieję –  tej placówki, więc dziwi mnie fakt ponownego przekładania tego termin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atrzenia skargi. Dziękuję, pani Przewodnicząc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osta </w:t>
      </w:r>
      <w:r>
        <w:rPr>
          <w:rFonts w:eastAsia="Times New Roman" w:cs="Times New Roman" w:ascii="Times New Roman" w:hAnsi="Times New Roman"/>
          <w:b/>
          <w:bCs/>
          <w:sz w:val="24"/>
          <w:szCs w:val="24"/>
          <w:lang w:eastAsia="pl-PL"/>
        </w:rPr>
        <w:t>Gabriel Dors</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anie radny, to troszeczkę brzmi tak, że ktoś unika i to wtedy by było faktycznie, jakby to zwolnienie było, jeżeli by ktoś chodził w kratkę, nie dostosowywał się czy nie chciał współpracować … (anonimizacja wypowiedzi – ochrona danych osobowych)… . Zgodnie </w:t>
        <w:br/>
        <w:t>z tym, co rozmawiałem z panią dyrektor, wróci w lutym, więc dlatego ten termin, oprócz tego, że nie mamy sesji w styczniu. Ale teraz to, co powiedział pan radny, czy wystarczą wyjaśnienia zastępcy dyrektora. Oczywiście zapytam, bo tego nie brałem pod uwagę. Natomiast unikanie no to dla mnie jest, jeżeli ktoś faktycznie lawiruje, nie chce odpowiadać…. (anonimizacja wypowiedzi – ochrona danych osobowych). … W lutym, jak rozmawiałem z panią dyrektor, wróci do pracy. Ale tę drugą kwestię sprawdzę, czy tak można. Dziękuję”. (</w:t>
      </w:r>
      <w:r>
        <w:rPr>
          <w:rFonts w:eastAsia="Times New Roman" w:cs="Times New Roman" w:ascii="Times New Roman" w:hAnsi="Times New Roman"/>
          <w:b/>
          <w:bCs/>
          <w:sz w:val="24"/>
          <w:szCs w:val="24"/>
          <w:lang w:eastAsia="pl-PL"/>
        </w:rPr>
        <w:t>Jarosław Kleszczewski</w:t>
      </w:r>
      <w:r>
        <w:rPr>
          <w:rFonts w:eastAsia="Times New Roman" w:cs="Times New Roman" w:ascii="Times New Roman" w:hAnsi="Times New Roman"/>
          <w:sz w:val="24"/>
          <w:szCs w:val="24"/>
          <w:lang w:eastAsia="pl-PL"/>
        </w:rPr>
        <w:t xml:space="preserve"> podziękował za wyjaśn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innych uwag i zapytań ze strony radnych projekt uchwały </w:t>
      </w:r>
      <w:r>
        <w:rPr>
          <w:rFonts w:eastAsia="Times New Roman" w:cs="Times New Roman" w:ascii="Times New Roman" w:hAnsi="Times New Roman"/>
          <w:b/>
          <w:sz w:val="24"/>
          <w:szCs w:val="24"/>
          <w:lang w:eastAsia="pl-PL"/>
        </w:rPr>
        <w:t>Nr LV/555/22</w:t>
      </w:r>
      <w:r>
        <w:rPr>
          <w:rFonts w:eastAsia="Times New Roman" w:cs="Times New Roman" w:ascii="Times New Roman" w:hAnsi="Times New Roman"/>
          <w:sz w:val="24"/>
          <w:szCs w:val="24"/>
          <w:lang w:eastAsia="pl-PL"/>
        </w:rPr>
        <w:t xml:space="preserve"> </w:t>
        <w:br/>
        <w:t xml:space="preserve">w sprawie przedłużenia terminu rozpatrzenia skargi na Dyrektora Zespołu Szkół Specjalnych im. Marii Grzegorzewskiej i Poradni Psychologiczno-Pedagogicznej Nr 2 w Zawierciu, </w:t>
        <w:br/>
        <w:t xml:space="preserve">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5 głosach „z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3 głosach „przeciw”</w:t>
      </w:r>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b/>
          <w:bCs/>
          <w:sz w:val="24"/>
          <w:szCs w:val="24"/>
          <w:lang w:eastAsia="pl-PL"/>
        </w:rPr>
        <w:t>3 głosach „wstrzymujących się”</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0.)</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ozdanie Komisji Rewizyjnej z kontroli, przeprowadzonych w II półroczu 2022 roku przedstawiła Przewodnicząca Komisji </w:t>
      </w:r>
      <w:r>
        <w:rPr>
          <w:rFonts w:eastAsia="Times New Roman" w:cs="Times New Roman" w:ascii="Times New Roman" w:hAnsi="Times New Roman"/>
          <w:b/>
          <w:bCs/>
          <w:sz w:val="24"/>
          <w:szCs w:val="24"/>
          <w:lang w:eastAsia="pl-PL"/>
        </w:rPr>
        <w:t>Teresa Mucha-Popie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godnie z planem kontroli na 2022 rok, zatwierdzonym przez Radę Powiatu Zawierciańskiego Uchwałą Nr XLI/429/21 Rady Powiatu Zawierciańskiego z dnia </w:t>
        <w:br/>
        <w:t xml:space="preserve">25 listopada 2021 roku,  w II półroczu br.  Komisja Rewizyjna przeprowadziła 3 kontrole, </w:t>
        <w:br/>
        <w:t xml:space="preserve">w tym 1 kontrolę sprawdzają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iesiącu </w:t>
      </w:r>
      <w:r>
        <w:rPr>
          <w:rFonts w:eastAsia="Times New Roman" w:cs="Times New Roman" w:ascii="Times New Roman" w:hAnsi="Times New Roman"/>
          <w:b/>
          <w:bCs/>
          <w:sz w:val="24"/>
          <w:szCs w:val="24"/>
          <w:lang w:eastAsia="pl-PL"/>
        </w:rPr>
        <w:t xml:space="preserve">wrześniu </w:t>
      </w:r>
      <w:r>
        <w:rPr>
          <w:rFonts w:eastAsia="Times New Roman" w:cs="Times New Roman" w:ascii="Times New Roman" w:hAnsi="Times New Roman"/>
          <w:sz w:val="24"/>
          <w:szCs w:val="24"/>
          <w:lang w:eastAsia="pl-PL"/>
        </w:rPr>
        <w:t xml:space="preserve"> Komisja dokonała oceny wykonania budżetu powiatu za I półrocze 2022 roku.</w:t>
      </w:r>
      <w:r>
        <w:rPr>
          <w:rFonts w:cs="Times New Roman" w:ascii="Times New Roman" w:hAnsi="Times New Roman"/>
          <w:sz w:val="24"/>
        </w:rPr>
        <w:t xml:space="preserve"> </w:t>
      </w:r>
      <w:r>
        <w:rPr>
          <w:rFonts w:eastAsia="Times New Roman" w:cs="Times New Roman" w:ascii="Times New Roman" w:hAnsi="Times New Roman"/>
          <w:sz w:val="24"/>
          <w:szCs w:val="24"/>
          <w:lang w:eastAsia="pl-PL"/>
        </w:rPr>
        <w:t xml:space="preserve">Na posiedzeniu w dniu 28 września br. Komisja w pełnym składzie osobowym jednogłośnie, czyli przy 7 głosach „za” wydała pozytywną opinię do przedmiotowego sprawozd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iesiącu </w:t>
      </w:r>
      <w:r>
        <w:rPr>
          <w:rFonts w:eastAsia="Times New Roman" w:cs="Times New Roman" w:ascii="Times New Roman" w:hAnsi="Times New Roman"/>
          <w:b/>
          <w:bCs/>
          <w:sz w:val="24"/>
          <w:szCs w:val="24"/>
          <w:lang w:eastAsia="pl-PL"/>
        </w:rPr>
        <w:t>listopadzie</w:t>
      </w:r>
      <w:r>
        <w:rPr>
          <w:rFonts w:eastAsia="Times New Roman" w:cs="Times New Roman" w:ascii="Times New Roman" w:hAnsi="Times New Roman"/>
          <w:sz w:val="24"/>
          <w:szCs w:val="24"/>
          <w:lang w:eastAsia="pl-PL"/>
        </w:rPr>
        <w:t xml:space="preserve"> zespół kontrolny Komisji Rewizyjnej przeprowadził kontrolę problemową w Wydziale Gospodarki Nieruchomościami i w Wydziale Finansów w zakresie naliczania, aktualizacji i windykacji należności związanych z gospodarowaniem mieniem powiatu i mieniem Skarbu Państwa z uwzględnieniem przyznanych ulg.  Po zapoznaniu </w:t>
        <w:br/>
        <w:t xml:space="preserve">z protokołem z kontroli Komisja pozytywnie oceniła sposób wykonywania zadań objętych zakresem kontroli, uznając, że wszystkie czynności, wykonywane zgodnie z obowiązującymi przepisami prawa, świadczą o gospodarowaniu zasobem nieruchomości w sposób zgodny </w:t>
        <w:br/>
        <w:t>z zasadami prawidłowej gospodarki. Wobec braku uwag do objętego kontrolą zakresu Komisja postanowiła nie formułować wniosków pokontrol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iesiącu </w:t>
      </w:r>
      <w:r>
        <w:rPr>
          <w:rFonts w:eastAsia="Times New Roman" w:cs="Times New Roman" w:ascii="Times New Roman" w:hAnsi="Times New Roman"/>
          <w:b/>
          <w:bCs/>
          <w:sz w:val="24"/>
          <w:szCs w:val="24"/>
          <w:lang w:eastAsia="pl-PL"/>
        </w:rPr>
        <w:t>grudniu</w:t>
      </w:r>
      <w:r>
        <w:rPr>
          <w:rFonts w:eastAsia="Times New Roman" w:cs="Times New Roman" w:ascii="Times New Roman" w:hAnsi="Times New Roman"/>
          <w:sz w:val="24"/>
          <w:szCs w:val="24"/>
          <w:lang w:eastAsia="pl-PL"/>
        </w:rPr>
        <w:t xml:space="preserve"> przeprowadzona została kontrola problemowa w zakresie funkcjonowania kontroli wewnętrznej w Starostwie Powiatowym w Zawierciu.</w:t>
      </w:r>
      <w:r>
        <w:rPr>
          <w:rFonts w:cs="Times New Roman" w:ascii="Times New Roman" w:hAnsi="Times New Roman"/>
          <w:sz w:val="24"/>
        </w:rPr>
        <w:t xml:space="preserve"> </w:t>
      </w:r>
      <w:r>
        <w:rPr>
          <w:rFonts w:eastAsia="Times New Roman" w:cs="Times New Roman" w:ascii="Times New Roman" w:hAnsi="Times New Roman"/>
          <w:sz w:val="24"/>
          <w:szCs w:val="24"/>
          <w:lang w:eastAsia="pl-PL"/>
        </w:rPr>
        <w:t xml:space="preserve">Po zapoznaniu z protokołem z kontroli Komisja negatywnie oceniła sposób realizacji zadań objętych zakresem kontroli. Zdaniem Komisji kontrola wewnętrzna stanowi istotny element kontroli zarządczej i powinna być prowadzona w sposób rzetelny i kompetentny, zgodnie </w:t>
        <w:br/>
        <w:t xml:space="preserve">z przyjętymi w tym zakresie standardami oraz przygotowaniem  merytorycznym. W oparciu </w:t>
        <w:br/>
        <w:t xml:space="preserve">o wyniki kontroli Komisja stwierdziła, że usprawnienie działania systemu kontroli wewnętrznej, stanowiącego wsparcie działań Starosty i Zarządu Powiatu w zakresie realizacji zadań nałożonych na samorząd powiatowy i zarządzania urzędem jest zadaniem priorytetowym, wymagającym podjęcia niezwłocznych działań. W związku z powyższym Komisja postanowiła wnioskować o: </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tualizowanie Zarządzenia Nr 101/11 Starosty Zawierciańskiego z dnia 16 grudnia 2011 r. w sprawie obiegu oraz kontroli w Starostwie Powiatowym w Zawierciu i dostosowanie jego zapisów do obowiązującej struktury organizacyjnej Starostwa;</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ezwzględnie stosowanie procedur wynikających z regulaminu kontroli powiatowych jednostek organizacyjnych oraz komórek organizacyjnych Starostwa Powiatowego </w:t>
        <w:br/>
        <w:t xml:space="preserve">w Zawierciu, uchwalonego przez Zarządu Powiatu Uchwałą Nr 62/404/19 z dnia </w:t>
        <w:br/>
        <w:t>23 października 2019 r. m.in. w zakresie opracowywania łącznych planów kontroli, sporządzania sprawozdań z kontroli i zatwierdzania tych dokumentów przez Starostę;</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nie planów kontroli przed rozpoczęciem okresu kontrolnego;</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enie liczby kontroli prowadzonych przez Samodzielne Stanowisko ds. Kontroli, zobligowanie pracownika wykonującego zadania z zakresu kontroli wewnętrznej do samodzielnej  pracy, a nie tylko do uczestniczenia w kontrolach zaplanowanych przez inne komórki w ramach swoich kompetencji;</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dokumentowanie czynności kontrolnych w sposób profesjonalny, konkretny i rzeczowy. Stosowanie szablonów powoduje, że protokołów z kontroli nie zawiera treści merytorycznych odnoszących się konkretnie do kontrolowanej jednostki;    </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ważenie zmian w strukturze organizacyjnej Starostwa w celu zwiększenia liczby pracowników do prowadzenia kontroli wewnętrznej, skoro (zgodnie z interpretacją pracownika kontrolowanej komórki) przepisy regulaminu, wskazanego pkt 2, nie pozwalają na prowadzane kontroli jednoosobowych;  </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konalenie kompetencji inspektora kontroli wewnętrznej poprzez udział w szkoleniach zapewniających merytoryczne przygotowanie do realizacji zadań kontrolnych, zdobycie    kwalifikacji do samodzielnego prowadzenia czynności kontrolnych i pozyskanie wiedzy dotyczącej zasad i sposobów dokumentowania procesu kontrolnego;</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a planem kontroli prowadzenie kontroli sprawdzających realizację wniosków </w:t>
        <w:br/>
        <w:t xml:space="preserve">i wystąpień pokontrolnych w terminie, wskazanym w regulaminie, o którym mowa </w:t>
        <w:br/>
        <w:t xml:space="preserve">w pkt 2. </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orazowo po zakończonej kontroli przedkładanie Staroście protokołu dokumentującego wykonane czynności kontrolne celem zapoznania się z jego treścią </w:t>
        <w:br/>
        <w:t>i potwierdzenia tego faktu stosownym podpisem na pierwszej stronie dokumentu;</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enie nadzoru Sekretarza Powiatu nad prowadzeniem i dokumentowaniem działań kontrolnych przez zobowiązane do tego komórki organizacyjne Starost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faktem, że plan kontroli na II półrocze 2022 roku w znacznej części nie został zrealizowany, Komisja zdecydowała o przeprowadzeniu kontroli w I kwartale 2023 roku </w:t>
        <w:br/>
        <w:t xml:space="preserve">w zakresie realizacji zadań w tym zakres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został przyjęte bez uwag i zapytań ze strony rad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1.)</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P</w:t>
      </w:r>
      <w:r>
        <w:rPr>
          <w:rFonts w:eastAsia="Times New Roman" w:cs="Times New Roman" w:ascii="Times New Roman" w:hAnsi="Times New Roman"/>
          <w:bCs/>
          <w:sz w:val="24"/>
          <w:szCs w:val="24"/>
          <w:lang w:eastAsia="pl-PL"/>
        </w:rPr>
        <w:t xml:space="preserve">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przedstawiła informację o pracy między sesjami i otrzymywanej korespond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w dniu 9 grudnia br. do Komisji: Skarg, Wniosków i Petycji, Edukacji, Zdrowia i Pomocy Społecznej oraz Rewizyjnej wpłynął anonim dotyczący dyrektora Zespołu Szkół Specjalnych im. Marii Grzegorzewskiej i Poradni Psychologiczno-Pedagogicznej Nr 2 Zawierci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dniach 15 grudnia i 21 grudnia br. strona skarżąca złożyła uzupełnienia do skargi na Dyrektora Zespołu Szkół Specjalnych im. Marii Grzegorzewskiej i Poradni Psychologiczno-Pedagogicznej Nr 2 Zawierciu, której dotyczyła uchwała podjęta </w:t>
        <w:br/>
        <w:t>w  punkcie 19 porządku obrad;</w:t>
      </w:r>
    </w:p>
    <w:p>
      <w:pPr>
        <w:pStyle w:val="Normal"/>
        <w:numPr>
          <w:ilvl w:val="0"/>
          <w:numId w:val="2"/>
        </w:numPr>
        <w:spacing w:lineRule="auto" w:line="240" w:before="0" w:after="0"/>
        <w:rPr/>
      </w:pPr>
      <w:r>
        <w:rPr>
          <w:rFonts w:cs="Times New Roman" w:ascii="Times New Roman" w:hAnsi="Times New Roman"/>
          <w:sz w:val="24"/>
          <w:szCs w:val="24"/>
        </w:rPr>
        <w:t>w dniu 23 grudnia br. do Przewodniczącej Rady Powiatu oraz Przewodniczącego Komisji Edukacji wpłynęło pismo grona pedagogicznego Zespołu Szkół Specjalnych im. Marii Grzegorzewskiej i Poradni Psychologiczno-Pedagogicznej Nr 2 Zawierciu, w którym pracownicy, zaniepokojeni faktem, że do organu prowadzącego wpływają pisma szkalujące dobre imię szkoły, odcinają się od zawartych w nich opinii, które – ich zdaniem – są bezpodstawne i kłamliwe.</w:t>
      </w:r>
    </w:p>
    <w:p>
      <w:pPr>
        <w:pStyle w:val="Normal"/>
        <w:numPr>
          <w:ilvl w:val="0"/>
          <w:numId w:val="2"/>
        </w:numPr>
        <w:spacing w:lineRule="auto" w:line="240" w:before="0" w:after="0"/>
        <w:rPr/>
      </w:pPr>
      <w:r>
        <w:rPr>
          <w:rFonts w:cs="Times New Roman" w:ascii="Times New Roman" w:hAnsi="Times New Roman"/>
          <w:sz w:val="24"/>
          <w:szCs w:val="24"/>
        </w:rPr>
        <w:t>w nawiązaniu do ustaleń, jakie zapadły na posiedzeniu Komisji Budżetu i Infrastruktury Technicznej w dniu 23 listopada br. dotyczących możliwości zwiększenia bezpieczeństwa na drogach powiatowych, Komenda Powiatowa Policji w Zawierciu przekazała zestawienie zawierające wykaz 10 odcinków dróg z terenu powiatu zawierciańskiego, które charakteryzują się największą ilością odnotowanych zdarzeń drogowych. Informacja została przekazana członkom Komisji drogą mailową;</w:t>
      </w:r>
    </w:p>
    <w:p>
      <w:pPr>
        <w:pStyle w:val="Normal"/>
        <w:numPr>
          <w:ilvl w:val="0"/>
          <w:numId w:val="2"/>
        </w:numPr>
        <w:spacing w:lineRule="auto" w:line="240" w:before="0" w:after="0"/>
        <w:rPr/>
      </w:pPr>
      <w:r>
        <w:rPr>
          <w:rFonts w:cs="Times New Roman" w:ascii="Times New Roman" w:hAnsi="Times New Roman"/>
          <w:sz w:val="24"/>
          <w:szCs w:val="24"/>
        </w:rPr>
        <w:t xml:space="preserve">do Biura Rady Powiatu wpłynęły informacje przygotowane przez wydziały Starostwa </w:t>
        <w:br/>
        <w:t>i jednostki organizacyjne powiatu dotyczące tematów wiodących posiedzeń stałych Komisji w miesiącu grudniu br.</w:t>
      </w:r>
    </w:p>
    <w:p>
      <w:pPr>
        <w:pStyle w:val="Normal"/>
        <w:numPr>
          <w:ilvl w:val="0"/>
          <w:numId w:val="2"/>
        </w:numPr>
        <w:spacing w:lineRule="auto" w:line="240" w:before="0" w:after="0"/>
        <w:rPr/>
      </w:pPr>
      <w:r>
        <w:rPr>
          <w:rFonts w:cs="Times New Roman" w:ascii="Times New Roman" w:hAnsi="Times New Roman"/>
          <w:sz w:val="24"/>
          <w:szCs w:val="24"/>
        </w:rPr>
        <w:t xml:space="preserve">w okresie przedświątecznym korespondencję zdominowały życzenia z okazji Świąt Bożego Narodzenia składane przez parlamentarzystów, władze samorządowe, przedstawicieli powiatowych służb, inspekcji i straży oraz jednostek organizacyjnych powiatu, a także instytucji działających na terenie Zawiercia i powia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2.)</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bCs/>
          <w:sz w:val="24"/>
          <w:szCs w:val="24"/>
          <w:lang w:eastAsia="pl-PL"/>
        </w:rPr>
        <w:t xml:space="preserve"> poinformowała, że w dniu 28 listopada br. radna </w:t>
      </w:r>
      <w:r>
        <w:rPr>
          <w:rFonts w:eastAsia="Times New Roman" w:cs="Times New Roman" w:ascii="Times New Roman" w:hAnsi="Times New Roman"/>
          <w:b/>
          <w:sz w:val="24"/>
          <w:szCs w:val="24"/>
          <w:lang w:eastAsia="pl-PL"/>
        </w:rPr>
        <w:t>Maria Milejska</w:t>
      </w:r>
      <w:r>
        <w:rPr>
          <w:rFonts w:eastAsia="Times New Roman" w:cs="Times New Roman" w:ascii="Times New Roman" w:hAnsi="Times New Roman"/>
          <w:bCs/>
          <w:sz w:val="24"/>
          <w:szCs w:val="24"/>
          <w:lang w:eastAsia="pl-PL"/>
        </w:rPr>
        <w:t xml:space="preserve"> złożyła interpelację w   sprawie   wycięcia   gałęzi  i  drzew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y   drodze powiatowej na terenie sołectwa  Giebło. Do interpelacji została dołączona dokumentacja fotograficzna. Odpowiedź na interpelację została udzielona radnej </w:t>
        <w:br/>
        <w:t>w ustawowym termini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u w:val="single"/>
          <w:lang w:eastAsia="pl-PL"/>
        </w:rPr>
        <w:t>Ad.23.)</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osta </w:t>
      </w:r>
      <w:r>
        <w:rPr>
          <w:rFonts w:eastAsia="Times New Roman" w:cs="Times New Roman" w:ascii="Times New Roman" w:hAnsi="Times New Roman"/>
          <w:b/>
          <w:bCs/>
          <w:sz w:val="24"/>
          <w:szCs w:val="24"/>
          <w:lang w:eastAsia="pl-PL"/>
        </w:rPr>
        <w:t>Gabriel Dors</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Ja mam w zasadzie dwie bardzo ważne sprawy. Chciałem podziękować za przyjęty budżet, dziękuję za zaufanie. A druga sprawa, to chciałem drodzy radni oraz wszystkim państwa i mieszkańcom życzyć wszystkiego dobrego w nadchodzącym roku, oby był lepszy niż wszystkie dotychczasowe. Dziękuj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eł na Sejm RP </w:t>
      </w:r>
      <w:r>
        <w:rPr>
          <w:rFonts w:eastAsia="Times New Roman" w:cs="Times New Roman" w:ascii="Times New Roman" w:hAnsi="Times New Roman"/>
          <w:b/>
          <w:bCs/>
          <w:sz w:val="24"/>
          <w:szCs w:val="24"/>
          <w:lang w:eastAsia="pl-PL"/>
        </w:rPr>
        <w:t>Waldemar Andzel</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ani Przewodnicząca, panie Starosto, Wysoka Rado, szanowni państwo. Bardzo mił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e mogę być na dzisiejszej sesji powiatu zawierciańskiego. Na wstępie gratuluję przyjęt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żetu Rady Powiatu Zawierciańskiego. Powiat się rozwija bardzo dobrze, jest bardz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le inwestycji prowadzonych, sam jestem świadkiem nieraz na otwarciu czy to inwestycji, które są jakby najistotniejsze z punktu mieszkańców, dróg powiatowych, ale także inwestycji w szczególności, które są prowadzone w Szpitalu Powiatowym, który może się poszczycić jako jeden z niewielu szpitalem, który wychodzi na plus i się tak naprawdę rozwij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wiele oddziałów remontowanych, pozyskuje wiele środków finansowych z budżetu centralnego państwa. Także można się pochwalić, że przed świętami na ostatnim posiedzen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lamentu został przyjęty budżet państwa, rekordowy budżet państwa, bo wydatki są na poziomie grubo ponad 670 miliardów zł, dochody 607 miliardów zł, w tym szczególny znaczący wzrost, co akurat mnie cieszy jako osobę, która jest Przewodniczącym Komisji Służb Specjalnych, Wiceprzewodniczącym Komisji Obrony Narodowej, jest zwiększenie środków na obronę narodową do 3% PKB. Zresztą cały parlament przyjął to, 97 miliardów z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z wydatkami z funduszu uzbrojenia, tak naprawdę to są wydatki na poziomie 138 miliardów zł, czyli 5% PKB. My nie mamy za bardzo wyjścia, bo trzeba pamiętać, że mam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nę u naszych granic i nie chcemy, żeby ta wojna się przeniosła do nas. Chcesz mieć pokój, szykuj się na wojnę. Sami jeszcze nie wiemy, jak się rozwinie – i to mówię z pełną świadomością – wojna na Ukrainie, bo ona się oczywiście ciągnie i dla nas to jest uspakajające, ale to pewne do końca nie jest, jak się rozstrzygnie, chociaż oczywiście wszyscy chcielibyśmy, aby Ukraina odzyskała swoje tereny i żeby tam nastąpił pokój, </w:t>
        <w:br/>
        <w:t>a agresor Rosja żeby się wycofała. Tak naprawdę powinna zapłacić gigantyczne odszkodowania za zniszczenie innego kraju. Ale to oczywiście można byłoby dług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batę w tej sprawie prowadzić. Jeszcze raz gratuluję budżetu rozwoju. Mam nadzieję, że się będziemy widywali, pewnie nie na sesjach, ale na wielu spotkaniach czy też uroczystości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wiecie zawierciańskim. Sam o bardzo wiele środków dla powiatu występuję, mam nadzieję, że w przyszłym roku także duże środki z Polskiego Ładu tutaj przyjdą, bo to są faktycznie ostatnie lata, rekordowe inwestycje, które są w powiecie zawierciańskim i to cieszy, chociaż wiem też, jak duże są potrzeby tutaj powiatu zawierciańskiego. Także jeszcze raz wszystkiego dobrego i życzę wszystkim zdrowia, pomyślności, a także to, o czym mówiłem, pokoju dla wszystkich, abyśmy mogli się rozwijać spokojnie, pokojowo i aby Polska nadal szła do przodu. Życzę wszystkim tutaj Do Siego Roku 2023. Dziękuję bardz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onieważ jest to nasze ostatnie spotkanie w tym roku, chciałabym życzyć państwu </w:t>
        <w:br/>
        <w:t xml:space="preserve">w nadchodzącym 2023 Roku zdrowia, pomyślności, spokoju i spełnienia marzeń. Aby każdy dzień Nowego Roku przynosił normalność, spokój i dostatek.  Wszystkiego Dobrego. Po zakończeniu sesji zapraszam radnych i wszystkich gości na krótkie spotkanie noworoczne </w:t>
        <w:br/>
        <w:t>w sali nr 2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adeusz Czop</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Ja jeszcze dodam, pani Przewodnicząca, wszystkim życzę udanego Sylwestr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4.)</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wyczerpaniu porządku obrad, dziękując wszystkim za udział w posiedzeniu  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zamknęła obrady LV sesji Rady Powiatu Zawierciański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 obrad nastąpiło o godz. 13.00.</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 xml:space="preserve">Protokół sporządziła: </w:t>
        <w:tab/>
        <w:tab/>
        <w:tab/>
        <w:tab/>
        <w:t>Przewodnicząca Rady Powiat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Anna Bryła                                                             /-/ Barbara Laskowska</w:t>
        <w:tab/>
        <w:tab/>
        <w:tab/>
        <w:tab/>
        <w:t xml:space="preserve">      </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numFmt w:val="bullet"/>
      <w:lvlText w:val="–"/>
      <w:lvlJc w:val="left"/>
      <w:pPr>
        <w:tabs>
          <w:tab w:val="num" w:pos="737"/>
        </w:tabs>
        <w:ind w:left="737" w:hanging="340"/>
      </w:pPr>
      <w:rPr>
        <w:rFonts w:ascii="Times New Roman" w:hAnsi="Times New Roman" w:cs="Times New Roman" w:hint="default"/>
        <w:sz w:val="24"/>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160"/>
      <w:ind w:left="720"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32:00Z</dcterms:created>
  <dc:creator>Anna Bryła</dc:creator>
  <dc:description/>
  <cp:keywords/>
  <dc:language>en-US</dc:language>
  <cp:lastModifiedBy>Zachara Katarzyna</cp:lastModifiedBy>
  <cp:lastPrinted>2023-01-12T14:07:00Z</cp:lastPrinted>
  <dcterms:modified xsi:type="dcterms:W3CDTF">2023-01-12T13:08:00Z</dcterms:modified>
  <cp:revision>124</cp:revision>
  <dc:subject/>
  <dc:title/>
</cp:coreProperties>
</file>