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7295</wp:posOffset>
            </wp:positionH>
            <wp:positionV relativeFrom="margin">
              <wp:posOffset>-81280</wp:posOffset>
            </wp:positionV>
            <wp:extent cx="173545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1038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6"/>
        <w:gridCol w:w="2809"/>
        <w:gridCol w:w="142"/>
        <w:gridCol w:w="2126"/>
        <w:gridCol w:w="567"/>
        <w:gridCol w:w="142"/>
        <w:gridCol w:w="1529"/>
        <w:gridCol w:w="344"/>
        <w:gridCol w:w="537"/>
      </w:tblGrid>
      <w:tr>
        <w:trPr>
          <w:trHeight w:val="1096" w:hRule="atLeast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77" w:hRule="atLeast"/>
        </w:trPr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w związku 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32 45 07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 osobiście  w godzinach pracy Starostwa Powiatowego w Zawierciu - pok. 3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Telefon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centralny numer                  w powiecie:                 </w:t>
              <w:br/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31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Radcowie Prawn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ZAWIERCIE: </w:t>
              <w:br/>
              <w:t>ul. Niedziałkowskiego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udynek oddziału M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Adwokac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ŁODOWICE:</w:t>
              <w:br/>
              <w:t xml:space="preserve">Urząd Miasta </w:t>
              <w:br/>
              <w:t xml:space="preserve">i Gminy, </w:t>
              <w:br/>
              <w:t>ul. Krakowska 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SZCZEKOCINY: </w:t>
              <w:br/>
              <w:t xml:space="preserve">Urząd Miasta i Gminy </w:t>
              <w:br/>
              <w:t>ul. Senators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1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 xml:space="preserve"> 1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- 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03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ŻARNOWIEC:</w:t>
              <w:br/>
              <w:t xml:space="preserve">Gminny Ośrodek Kultury, Sportu </w:t>
              <w:br/>
              <w:t xml:space="preserve">i Turystyki, </w:t>
              <w:br/>
              <w:t>ul. Rynek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 </w:t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           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2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LICA: </w:t>
              <w:br/>
              <w:t xml:space="preserve">Urząd Miasta </w:t>
              <w:br/>
              <w:t xml:space="preserve">i Gminy, </w:t>
              <w:br/>
              <w:t>ul. Żarnowiecka 4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Środa </w:t>
              <w:tab/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iątek</w:t>
              <w:tab/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pp@zawiercie.powiat.pl" TargetMode="External"/><Relationship Id="rId5" Type="http://schemas.openxmlformats.org/officeDocument/2006/relationships/hyperlink" Target="mailto:npp@zawiercie.powi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7:00Z</dcterms:created>
  <dc:creator/>
  <dc:description/>
  <cp:keywords/>
  <dc:language>en-US</dc:language>
  <cp:lastModifiedBy/>
  <dcterms:modified xsi:type="dcterms:W3CDTF">2023-03-02T06:34:00Z</dcterms:modified>
  <cp:revision>1</cp:revision>
  <dc:subject/>
  <dc:title/>
</cp:coreProperties>
</file>