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Plan kontroli Komisji Rewizyjnej na 2023 rok,</w:t>
      </w:r>
    </w:p>
    <w:p>
      <w:pPr>
        <w:pStyle w:val="Normal"/>
        <w:keepNext w:val="true"/>
        <w:autoSpaceDE w:val="false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 xml:space="preserve"> </w:t>
      </w:r>
      <w:r>
        <w:rPr>
          <w:rFonts w:eastAsia="Times New Roman"/>
          <w:b/>
          <w:bCs/>
          <w:szCs w:val="24"/>
          <w:lang w:eastAsia="pl-PL"/>
        </w:rPr>
        <w:t xml:space="preserve">zatwierdzony Uchwała Nr LIV/539/22 Rady Powiatu Zawierciańskiego z dnia </w:t>
        <w:br/>
        <w:t>24 listopada 2022 r.</w:t>
      </w:r>
    </w:p>
    <w:p>
      <w:pPr>
        <w:pStyle w:val="Normal"/>
        <w:keepNext w:val="true"/>
        <w:autoSpaceDE w:val="false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78"/>
        <w:gridCol w:w="1701"/>
        <w:gridCol w:w="2409"/>
      </w:tblGrid>
      <w:tr>
        <w:trPr>
          <w:trHeight w:val="7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Termin kontrol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Tematyka kontr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Rodzaj kontro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Jednostka kontrolowana</w:t>
            </w:r>
          </w:p>
        </w:tc>
      </w:tr>
      <w:tr>
        <w:trPr>
          <w:trHeight w:val="5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lu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Kontrola realizacji inwestycji pn. Przebudowa drogi powiatowej nr 1726 S Kromołów - Kiełk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prawdzają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tarostwo Powiatowe w Zawierciu -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Wydział Dróg Powiatowych</w:t>
            </w:r>
          </w:p>
        </w:tc>
      </w:tr>
      <w:tr>
        <w:trPr>
          <w:trHeight w:val="5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kwiecie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Kontrola efektywności wydatkowania środków przyznanych organizacjom pozarządowym, stowarzyszeniom oraz innym podmiotom prowadzącym działalność pożytku publicznego  w 2022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roblem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Starostwo Powiatowe w Zawierciu -Wydział Promocji Powiatu i Współpracy z NGO </w:t>
            </w:r>
          </w:p>
        </w:tc>
      </w:tr>
      <w:tr>
        <w:trPr>
          <w:trHeight w:val="5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maj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Ocena wykonania budżetu za 2022 rok – opracowanie wniosku o udzielenie absolutorium Zarządowi Powi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prawdzają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Zarząd Powiatu</w:t>
            </w:r>
          </w:p>
        </w:tc>
      </w:tr>
      <w:tr>
        <w:trPr>
          <w:trHeight w:val="5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czerwi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Realizacja wybranych uchwał Rady</w:t>
              <w:br/>
              <w:t>i Zarządu Powiatu podjętych w 2022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prawdzając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Zarząd Powiatu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wrzesie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Ocena wykonania budżetu powiatu za I półrocze 2023 rok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prawdzają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Zarząd Powiatu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listopa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Kontrola funkcjonowania Domu Pomocy Społecznej w Zawierciu 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roblem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Dom Pomocy Społecznej w Zawierciu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5:00Z</dcterms:created>
  <dc:creator>Zachara Katarzyna</dc:creator>
  <dc:description/>
  <cp:keywords/>
  <dc:language>en-US</dc:language>
  <cp:lastModifiedBy>Zachara Katarzyna</cp:lastModifiedBy>
  <dcterms:modified xsi:type="dcterms:W3CDTF">2023-01-09T12:38:00Z</dcterms:modified>
  <cp:revision>1</cp:revision>
  <dc:subject/>
  <dc:title/>
</cp:coreProperties>
</file>