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lan pracy Komisji Rolnictwa, Leśnictwa i Ochrony Środowiska na 2023 rok</w:t>
      </w:r>
      <w:r>
        <w:rPr/>
        <w:t xml:space="preserve"> 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twierdzony Uchwałą Nr LV/546/22 Rady Powiatu Zawierciańskiego z dnia 29 grudnia 2022 r.</w:t>
      </w:r>
    </w:p>
    <w:p>
      <w:pPr>
        <w:pStyle w:val="Normal"/>
        <w:keepNext w:val="true"/>
        <w:autoSpaceDE w:val="false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65"/>
        <w:gridCol w:w="336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rmi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mat posiedze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teriały przygotowuj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tycze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le i zadania Gospodarstwa Wody Polskie z siedzibą w Piotrkowie Trybunalskim na przykładzie dorzecza górnej Pilic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ziałalność spółek wodnych działających na terenie powiat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ospodarstwo Wody Polskie                   w Piotrkowie Trybunalskim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ółki wodn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ut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ziałalność Inspekcji Weterynaryjnej na terenie powiatu zawierciańskieg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wiatowy Inspektor  Weterynar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rze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dział w Międzynarodowych Targach Techniki Rolniczej AGROTECH w Kielcach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ędzynarodowe Targi Techniki Rolniczej AGROTECH Kielce - posiedzenie wyjazdow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Kwiecie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naliza sprawozdania z wykonania budżetu i sprawozdania finansowego za 2022 rok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j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mówienie raportu o stanie powiatu za 2022 rok w zakresie należącym do właściwości Komisj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prawa środowiska naturalnego w powiecie poprzez wapnowanie gleb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chrona gleb poprzez wapnowanie – realizacja programu przez Śląską Izbę Rolnicz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PUH "DOLOMIT"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opalnia ”Ząbkowice” S.A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Śląska Izba Rolnicza Katowic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osiedzenie wyjazdow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Czerwie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ziałalność Ośrodka Naukowo-Edukacyjnego w Smoleni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środek Edukacyjno-Naukowy Zespołu Parków Krajobrazowych Województwa Śląskiego</w:t>
              <w:br/>
              <w:t>w Smoleni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siedzenie wyjazdow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ierpie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ożynki jako dziedzictwo kulturowe polskiej wsi - udział w Dożynkach Powiatowych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siedzenie wyjazdow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rzesie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Zasady prowadzenia gospodarki łowieckiej na terenie powiatu zawierciańskiego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 przebiegu realizacji budżetu powiatu zawierciańskiego oraz o kształtowaniu Wieloletniej Prognozy Finansowej na lata 2023-2029 za I półrocze 2023 rok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Okręgowy Polskiego Związku Łowieckiego w Katowicach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aździernik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tan środowiska naturalnego na terenie powiatu zawierciańskiego w 2022 rok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gionalny Wydział Monitoringu Środowiska Głównego Inspektoratu Ochrony Środowiska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istopa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tan prac scaleniowych prowadzonych na terenie powiatu na koniec rok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Zaopiniowanie projektu budżetu powiatu na 2024 rok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racowanie planu pracy Komisji do końca kadencj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Geodezji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Grudzie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dsumowanie prac Komisji w 2023 rok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2:00Z</dcterms:created>
  <dc:creator>Zachara Katarzyna</dc:creator>
  <dc:description/>
  <cp:keywords/>
  <dc:language>en-US</dc:language>
  <cp:lastModifiedBy>Zachara Katarzyna</cp:lastModifiedBy>
  <dcterms:modified xsi:type="dcterms:W3CDTF">2023-01-09T11:18:00Z</dcterms:modified>
  <cp:revision>3</cp:revision>
  <dc:subject/>
  <dc:title/>
</cp:coreProperties>
</file>