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/>
      </w:pPr>
      <w:r>
        <w:rPr>
          <w:rFonts w:eastAsia="Times New Roman"/>
          <w:b/>
          <w:bCs/>
          <w:szCs w:val="24"/>
          <w:lang w:eastAsia="pl-PL"/>
        </w:rPr>
        <w:t>Plan pracy Komisji Edukacji na 2023 rok</w:t>
      </w:r>
      <w:r>
        <w:rPr/>
        <w:t xml:space="preserve"> </w:t>
      </w:r>
    </w:p>
    <w:p>
      <w:pPr>
        <w:pStyle w:val="Normal"/>
        <w:keepNext w:val="true"/>
        <w:autoSpaceDE w:val="false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zatwierdzony Uchwałą Nr LV/546/22 Rady Powiatu Zawierciańskiego z dnia 29 grudnia 2022 r.</w:t>
      </w:r>
    </w:p>
    <w:p>
      <w:pPr>
        <w:pStyle w:val="Normal"/>
        <w:keepNext w:val="true"/>
        <w:autoSpaceDE w:val="false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172"/>
        <w:gridCol w:w="33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Termin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Temat posiedzen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Materiały przygotowuj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Styczeń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Działalność Centrum Usług Wspólnych w  zakresie edukacji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Centrum Usług Wspólnych                   w Zawierci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Luty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Praktyki zawodowe, współpraca z zakładami pracy w kraju i zagranicą.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Współpraca szkół z uczelniami wyższymi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Wydział Edukacj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Marzec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Wykorzystanie obiektów sportowych - sale gimnastyczne, hale Orlik po zajęciach lekcyjnych. 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Działalność Powiatowego Koordynatora do Spraw Sportu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Centrum Usług Wspólnych                   w Zawierciu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Wydział Edukacj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Kwiecień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Analiza sprawozdania z wykonania budżetu powiatu i sprawozdania finansowego za 2022 rok.</w:t>
            </w:r>
          </w:p>
          <w:p>
            <w:pPr>
              <w:pStyle w:val="Akapitzlist"/>
              <w:numPr>
                <w:ilvl w:val="0"/>
                <w:numId w:val="10"/>
              </w:numPr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Wykonanie wniosków zawartych w informacji o stanie realizacji zadań oświatowych w powiecie zawierciańskim za rok szkolny 2021/202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Zarząd Powiatu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Wydział Edukacj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Maj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Omówienie raportu o stanie powiatu za 2022 rok w zakresie należącym do właściwości Komisji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Informacja na temat przygotowanych do zatwierdzenia arkuszy organizacyjnych szkół i placówek oświatowych na rok szkolny 2022/202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Zarząd Powiatu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Wydział Edukacj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Czerwiec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Informacja na temat planu i potrzeb w zakresie remontów w szkołach prowadzonych przez powiat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Centrum Usług Wspólnych                   w Zawierci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Sierpień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Przygotowanie placówek oświatowych do nowego roku szkolnego.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Informacja o naborze do szkół prowadzonych przez powiat na rok szkolny 2022/202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Centrum Usług Wspólnych                   w Zawierciu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Wydział Edukacj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Wrzesień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Informacja o przebiegu realizacji budżetu powiatu zawierciańskiego oraz o kształtowaniu Wieloletniej Prognozy Finansowej na lata 2023-2029 za I półrocze 2023 roku.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Omówienie wyników matur i egzaminów zawodowych 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ukcesy i osiągnięcia uczniów w olimpiadach, konkursach i zawodach sportowych w roku szkolnym 2022/202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Zarząd Powiatu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Wydział Edukacj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Październik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Analiza informacji o stanie realizacji zadań oświatowych w powiecie zawierciańskim za rok szkolny 2022/2023.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Realizacja programów i projektów rządowych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Wydział Edukacj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Listopad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Zaopiniowanie projektu budżetu powiatu na 2024 rok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Opracowanie planu pracy Komisji do końca kadencji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Zarząd Powiat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Grudzień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autoSpaceDE w:val="false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Analiza wydatków poniesionych na zadania z zakresu oświaty w 2023 roku.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Podsumowanie pracy Komisji w 2023 roku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Centrum Usług Wspólnych w Zawierciu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05:00Z</dcterms:created>
  <dc:creator>Zachara Katarzyna</dc:creator>
  <dc:description/>
  <cp:keywords/>
  <dc:language>en-US</dc:language>
  <cp:lastModifiedBy>Zachara Katarzyna</cp:lastModifiedBy>
  <dcterms:modified xsi:type="dcterms:W3CDTF">2023-01-09T11:12:00Z</dcterms:modified>
  <cp:revision>1</cp:revision>
  <dc:subject/>
  <dc:title/>
</cp:coreProperties>
</file>