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Plan pracy Komisji Zdrowia i Pomocy Społecznej na 2023 rok 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twierdzony Uchwałą Nr LV/546/22 Rady Powiatu Zawierciańskiego z dnia 29 grudnia 2022 r.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88"/>
        <w:gridCol w:w="3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rmi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mat posiedz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teriały przygotowuj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tycze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alizacja wykazu potrzeb w sferze pomocy społecznej w 2022 roku.  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edycyna szkolna - zasady współpracy szkół ze Szpitalem Powiatowym w Zawierciu.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om Pomocy Społecznej w Zawierci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wiatowe Centrum Pomocy Rodzinie w Zawierci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ntrum Administracyjne Placówek Opiekuńczo Wychowawczych w Zawierci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>
          <w:trHeight w:val="2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uty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unkcjonowanie i zakres usług medycznych świadczonych przez Oddział Dziecięcy w Szpitalu Powiatowym w Zawierciu. 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radnie specjalistyczne dla dzieci działające w strukturach Szpitala Powiatowego w Zawierci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oradnie specjalistyczne dla dzieci działające w SPZOZ i NZOZ funkcjonujących na terenie powiatu zawierciańskiego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Zdrowia i Spraw Społecz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rze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ziałania w gminach dla seniorów (polityka senioralna w gminach), wykorzystanie środków z programów proponowanych przez Ministerstwo Rodziny  i Polityki Społecznej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Zdrowia i Spraw Społecznych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stawiciele gmin powiatu zawierciańskiego odpowiedzialnych za politykę senioraln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Kwiecie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naliza sprawozdania z wykonania budżetu powiatu i sprawozdania finansowego za 2022 rok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unkcjonowanie Zakładu Aktywności Zawodowej w Łazach – współpraca z WTZ w Zawierciu i w Łaza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atkowanie środków finansowych w WTZ w Zawierciu i w Łaza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arsztaty Terapii Zajęciowej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j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mówienie raportu o stanie powiatu za 2022 rok w zakresie należącym do właściwości Komisji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ryteria przydziału środków z PFRON na zadania z zakresu rehabilitacji społecznej w 2023 roku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Zdrowia i Spraw Społecznych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wiatowe Centrum Pomocy Rodzinie w Zawierci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Czerwie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rganizacja pomocy psychologicznej i działań profilaktycznych dla dzieci i młodzieży na terenie powiatu zawierciańskiego. 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ierpie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unkcjonowanie placówek opiekuńczo- wychowawczych prowadzonych przez powiat.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gramy profilaktyczne realizowane przez Szpital Powiatowy w Zawierciu w latach 2022-2023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ntrum Administracyjne Placówek Opiekuńczo – Wychowawczych w Zawierci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rzesie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Informacja o przebiegu realizacji budżetu powiatu zawierciańskiego oraz o kształtowaniu Wieloletniej Prognozy Finansowej na lata 2023-2029 za I półrocze 2023 roku ze szczególnym uwzględnieniem placówek opiekuńczo -wychowawczych.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gramy profilaktyczne realizowane przez SANEPID w szkołach – cele i skutki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wiatowa Stacja Sanitarno-Epidemiologiczna w Zawierci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aździerni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unkcjonowanie Domu Pomocy Społecznej w Zawierciu z uwzględnieniem budżetu placówki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om Pomocy Społecznej w Zawierci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istopa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Zaopiniowanie projektu budżetu powiatu na 2024 rok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alizacja Powiatowego Programu Zdrowia Psychicznego w roku 2023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racowanie planu pracy Komisji do końca kadencji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Zdrowia i Spraw Społecznych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Grudzie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habilitacja zawodowa osób niepełnosprawnych w 2023 roku – efekty podjętych działań.  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dsumowanie pracy Komisji w 2023 roku. – informacja o realizacji wniosków wysuniętych przez Komisję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bieżącej działalności Szpitala Powiatowego w Zawierci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wiatowy Urząd Prac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pital Powiatowy w Zawierci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9:00Z</dcterms:created>
  <dc:creator>Zachara Katarzyna</dc:creator>
  <dc:description/>
  <cp:keywords/>
  <dc:language>en-US</dc:language>
  <cp:lastModifiedBy>Zachara Katarzyna</cp:lastModifiedBy>
  <dcterms:modified xsi:type="dcterms:W3CDTF">2023-01-09T11:19:00Z</dcterms:modified>
  <cp:revision>2</cp:revision>
  <dc:subject/>
  <dc:title/>
</cp:coreProperties>
</file>