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lan pracy Komisji Rozwoju i Promocji Powiatu na 2023 rok</w:t>
      </w:r>
      <w:r>
        <w:rPr/>
        <w:t xml:space="preserve"> 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twierdzony Uchwałą Nr LV/546/22 Rady Powiatu Zawierciańskiego z dnia 29 grudnia 2022 r.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616"/>
        <w:gridCol w:w="3000"/>
      </w:tblGrid>
      <w:tr>
        <w:trPr>
          <w:trHeight w:val="5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rmi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mat posied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teriały przygotowuj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tycze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poznanie z kalendarzem imprez i wydarzeń kulturalnych pod patronatem powiatu w 2023 roku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amięć powstania styczniowego w przestrzeni powiatu zawierciańskiego w 160 rocznicę powstania - pomniki, groby upamiętniające to powstani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Promocji Powiatu             i Współpracy z NG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amodzielne Stanowisko ds. Miejsc Pamięci </w:t>
            </w:r>
          </w:p>
        </w:tc>
      </w:tr>
      <w:tr>
        <w:trPr>
          <w:trHeight w:val="5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ut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e o działalności Powiatowego Centrum Zarządzania Kryzysoweg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Ochrony Środowiska, Rolnictwa i Zarządzania Kryzysoweg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rze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unkcjonowanie Miejskiej i Powiatowej Biblioteki Publicznej w Zawierciu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ejska i Powiatowa Biblioteka Publiczna w Zawierci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osiedzenie wyjazdow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Kwiecie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naliza sprawozdania z wykonania budżetu powiatu i sprawozdania finansowego za 2022 r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na temat projektów realizowanych w ramach Rządowego Funduszu Dróg Samorządowych oraz w ramach Rządowego Funduszu Polski Ład: Program Inwestycji Strategiczn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alizacja projektu pn. „Termomodernizacja z przebudową budynku przychodni przy ul. Niedziałkowskiego 15 w Zawierciu oraz zmiana sposobu użytkowania na pomieszczenia biurowo-administracyjne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Inwestycyjny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j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mówienie raportu o stanie powiatu za 2022 rok w zakresie należącym do właściwości Komisj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mówienie dotacji przyznanych organizacjom pożytku publicznego w 2023 roku w ramach programu współpracy powiatu zawierciańskiego z organizacjami pozarządowym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Promocji Powiatu             i Współpracy z NG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Czerwie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prawozdania z realizacji "Programu współpracy powiatu zawierciańskiego z organizacjami pozarządowymi oraz podmiotami wymienionymi w art. 3 ust. 3 ustawy o działalności pożytku publicznego i o wolontariacie na 2022 r.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dsumowanie zadania pn. Jurajski Szlak Pamięci Żołnierzy „Parasola” – szlak który łączy pokolenia realizacja projekt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Promocji Powiatu             i Współpracy z NGO</w:t>
            </w:r>
          </w:p>
        </w:tc>
      </w:tr>
      <w:tr>
        <w:trPr>
          <w:trHeight w:val="103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ierpie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mocja turystyczna na przykładzie działań prowadzonych przez Centrum Dziedzictwa Przyrodniczego i Kultury Jury: Góra Zborów i Jaskinia Głębok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Centrum Dziedzictwa Przyrodniczego i Kultury Jury </w:t>
            </w:r>
            <w:r>
              <w:rPr>
                <w:rFonts w:eastAsia="Times New Roman"/>
                <w:b/>
                <w:bCs/>
                <w:szCs w:val="24"/>
                <w:lang w:eastAsia="pl-PL"/>
              </w:rPr>
              <w:t>posiedzenie wyjazdow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rzesie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 przebiegu realizacji budżetu powiatu zawierciańskiego oraz o kształtowaniu Wieloletniej Prognozy Finansowej na lata 2023-2029 za I półrocze 2023 rok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amięć kampanii wrześniowej w przestrzeni powiatu zawierciańskiego – pomniki, groby, miejsca upamiętnieni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amodzielne Stanowisko ds. Miejsc Pamięci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aździernik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ziałanie Stowarzyszenia "Nie dla kopalni cynku i ołowiu" – aktualne prace, ustalenia, dane ekspertów, perspektywy i oczekiwania mieszkańców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stawiciele Stowarzyszenia "Nie dla kopalni cynku i ołowiu"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istopa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opiniowanie projektu budżetu powiatu na 2024 rok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racowywanie planu pracy Komisji do końca kadencj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Grudzie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dsumowanie pracy Komisji w 2023 rok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5:00Z</dcterms:created>
  <dc:creator>Zachara Katarzyna</dc:creator>
  <dc:description/>
  <cp:keywords/>
  <dc:language>en-US</dc:language>
  <cp:lastModifiedBy>Zachara Katarzyna</cp:lastModifiedBy>
  <dcterms:modified xsi:type="dcterms:W3CDTF">2023-01-09T10:09:00Z</dcterms:modified>
  <cp:revision>1</cp:revision>
  <dc:subject/>
  <dc:title/>
</cp:coreProperties>
</file>