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an pracy Komisji Budżetu i Infrastruktury Technicznej na 2023 rok</w:t>
      </w:r>
    </w:p>
    <w:p>
      <w:pPr>
        <w:pStyle w:val="Normal"/>
        <w:keepNext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twierdzony Uchwałą Nr LV/546/22 Rady Powiatu Zawierciańskiego z dnia 29 grudnia 2022 r.</w:t>
      </w:r>
    </w:p>
    <w:p>
      <w:pPr>
        <w:pStyle w:val="Normal"/>
        <w:keepNext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557"/>
        <w:gridCol w:w="4693"/>
        <w:gridCol w:w="2820"/>
      </w:tblGrid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Temat posiedzenia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Materiały przygotowują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Styczeń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Informacja na temat funkcjonowania nieodpłatnej pomocy prawnej działającej na terenie powiatu zawierciańskiego w roku 2022.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Informacja na temat bieżących inwestycji powiatu w kontekście zaawansowania prac i planów na rok 2023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Wydział Zdrowia i Spraw Społecznych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ział Inwestycyjny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Luty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Informacja o dochodach powiatu z tytułu sprzedaży, najmu, dzierżawy majątku wchodzącego w skład powiatowego zasobu nieruchomości oraz dochodach powiatowych jednostek organizacyjnych z tytułu najmu, dzierżawy nieruchomości pozostających w trwałym zarządzie jednostek w 2022 r.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Informacja na temat wydatków dotyczących funkcjonowania Starostwa oraz jednostek organizacyjnych powiatu z wyłączeniem wynagrodzeń i pochodnych w 2022 r.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Skarbnik Powiat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ział Gospodarki Nieruchomościam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trum Usług Wspólnych w Zawierci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atowy Urząd Pracy w Zawierci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atowe Centrum Pomocy Rodzinie w Zawierci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trum Administracyjne Placówek Opiekuńczo- Wychowawczych w Zawierci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 w Zawierciu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Marzec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Informacja na temat statutowej działalności Powiatowego Urzędu Pracy w Zawierciu ze szczególnym uwzględnieniem wpływu zjawisk makroekonomicznych zachodzących w Polsce na rynek pracy w powiecie zawierciańskim. Omówienie poziomu realizacji projektów dotyczących aktywizacji osób bezrobotnych w 2022 r.</w:t>
            </w:r>
          </w:p>
          <w:p>
            <w:pPr>
              <w:pStyle w:val="Akapitzlist"/>
              <w:numPr>
                <w:ilvl w:val="0"/>
                <w:numId w:val="2"/>
              </w:numPr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Informacja na temat statutowych zadań Domu Pomocy Społecznej w Zawierciu w 2022 r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Powiatowy Urząd Pracy w Zawierci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 w Zawierciu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Kwiecień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Analiza sprawozdania z wykonania budżetu powiatu i sprawozdania finansowego za 2022 r.</w:t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Ocena realizacji zimowego utrzymania dróg w powiecie zawierciańskim w sezonie 2022/2023.</w:t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Realizacja Porozumienia z Urzędem Marszałkowskim w zakresie utrzymania dróg wojewódzkich zlokalizowanych na terenie powiatu zawierciańskiego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ział Dróg Powiatowych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Maj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Omówienie raportu o stanie powiatu za 2022 rok w zakresie należącym do właściwości Komisji.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Omówienie stanu bezpieczeństwa na drogach powiatu zawierciańskiego w I kwartale 2023 roku. 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edstawiciel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mendy Powiatowej Policji w Zawierciu 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Czerwiec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Realizacja zadań wykonywanych przez Wydział Inwestycyjny.</w:t>
            </w:r>
          </w:p>
          <w:p>
            <w:pPr>
              <w:pStyle w:val="Akapitzlist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Informacja na temat realizacji zadań Powiatowego Inspektoratu Nadzoru Budowlanego w Zawierciu w 2022 r.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Wydział Inwestycyjn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wiatowy Inspektorat Nadzoru Budowlanego w Zawierciu </w:t>
            </w:r>
          </w:p>
        </w:tc>
      </w:tr>
      <w:tr>
        <w:trPr>
          <w:trHeight w:val="636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Sierpień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Informacja o realizacji zadań zleconych powiatowi z zakresu administracji rządowej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Zarząd Powiatu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Wrzesień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Informacja o przebiegu realizacji budżetu powiatu zawierciańskiego oraz o kształtowaniu Wieloletniej Prognozy Finansowej na lata 2023-2029 za I półrocze 2023 roku z uwzględnieniem dochodów i wydatków związanych z bieżącym utrzymaniem i modernizacją dróg powiatowych.</w:t>
            </w:r>
          </w:p>
          <w:p>
            <w:pPr>
              <w:pStyle w:val="Akapitzlist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Realizacja inwestycji drogowych w 2023 roku przy współudziale środków gmin powiatu zawierciańskiego.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ział Dróg Powia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ział Inwestycyjny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Październik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Wydatkowanie środków z subwencji oświatowej za 9 miesięcy 2023 roku.</w:t>
            </w:r>
          </w:p>
          <w:p>
            <w:pPr>
              <w:pStyle w:val="Akapitzlist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Informacja o działaniach podjętych przez powiat w zakresie pozyskiwania dodatkowych źródeł finansowania od podmiotów zewnętrznych w ciągu ostatnich 12 miesięcy oraz plany i zamierzenia w tym zakresie.</w:t>
            </w:r>
          </w:p>
          <w:p>
            <w:pPr>
              <w:pStyle w:val="Akapitzlist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Informacja na temat przygotowania dróg do sezonu zimowego 2023-2024.                                                               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trum Usług Wspólnych w Zawierci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ział Dróg Powiatowych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Listopad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Zaopiniowanie projektu budżetu powiatu na 2024 rok.</w:t>
            </w:r>
          </w:p>
          <w:p>
            <w:pPr>
              <w:pStyle w:val="Akapitzlist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Opracowanie planu pracy Komisji do końca kadencji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Zarząd Powiatu</w:t>
            </w:r>
          </w:p>
        </w:tc>
      </w:tr>
      <w:tr>
        <w:trPr>
          <w:trHeight w:val="1925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Grudzień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Wykorzystanie środków z rezerwy ogólnej i celowej w 2023 roku. 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Informacja o wysokości zadłużenia i kosztach obsługi długu w 2023 roku. 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Dochody i wydatki z zakresu bieżącego utrzymania i modernizacji dróg powiatowych w 2023 roku. 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odsumowanie pracy Komisji w 2023 roku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Skarbnik Powiat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ział Dróg Powiatowy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7:00Z</dcterms:created>
  <dc:creator>Zachara Katarzyna</dc:creator>
  <dc:description/>
  <cp:keywords/>
  <dc:language>en-US</dc:language>
  <cp:lastModifiedBy>Zachara Katarzyna</cp:lastModifiedBy>
  <dcterms:modified xsi:type="dcterms:W3CDTF">2023-01-09T11:18:00Z</dcterms:modified>
  <cp:revision>2</cp:revision>
  <dc:subject/>
  <dc:title/>
</cp:coreProperties>
</file>