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634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wiercie, dn. 29.11.2022 r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RI.0003.39.2022.KM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RI.ZD-0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06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/22</w:t>
      </w:r>
    </w:p>
    <w:p>
      <w:pPr>
        <w:pStyle w:val="Normal"/>
        <w:spacing w:lineRule="auto" w:line="252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Pani </w:t>
      </w:r>
    </w:p>
    <w:p>
      <w:pPr>
        <w:pStyle w:val="Normal"/>
        <w:spacing w:lineRule="auto" w:line="252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Barbara Laskowska </w:t>
      </w:r>
    </w:p>
    <w:p>
      <w:pPr>
        <w:pStyle w:val="Normal"/>
        <w:spacing w:lineRule="auto" w:line="252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Przewodnicząca Rady Powiatu </w:t>
      </w:r>
    </w:p>
    <w:p>
      <w:pPr>
        <w:pStyle w:val="Normal"/>
        <w:spacing w:lineRule="auto" w:line="252" w:before="0" w:after="0"/>
        <w:ind w:left="567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Zawierciańskiego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załączeniu przekazuję odpowiedź na interpelację Radnej Rady Powiatu Zawierciańskiego Marii Milejskiej dot.</w:t>
      </w:r>
      <w:r>
        <w:rPr>
          <w:rFonts w:eastAsia="SimSun;宋体" w:cs="Lucida Sans" w:ascii="Liberation Serif;Times New Roman" w:hAnsi="Liberation Serif;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budowy drogi powiatowej na terenie sołectwa Gul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z wykonaniem chodnika i odwodnienia, wyrażoną pismem Wydziału Dróg Powiatow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Gabriel Dors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bookmarkStart w:id="0" w:name="_Hlk72928086"/>
      <w:bookmarkEnd w:id="0"/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opia a/a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354.2022</w:t>
        <w:tab/>
        <w:tab/>
        <w:tab/>
        <w:tab/>
        <w:tab/>
        <w:tab/>
        <w:t xml:space="preserve">              Zawiercie, dnia 24.11.2022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2376/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Zawierciu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W związku z otrzymanym pismem nr ORI.0003.39.2022.KM z dnia 16.11.2022r.,                                 dot. interpelacji złożonej przez Radną Rady Powiatu Zawierciańskiego Marię Milejską                                      w sprawie przebudowy drogi powiatowej na terenie sołectwa Gulzów, Wydział Dróg Powiatowych Starostwa Powiatowego w Zawierciu informuje, że na chwile obecną nie są planowane prace związane z budową chodnika oraz wykonaniem odwodnienia na ulicy Młodzieży w miejscowości Gulzów. Podczas objazdu wykonanego dnia 16.11.2022r. nie stwierdzono występowania większych ubytków, które mogłyby zagrażać bezpieczeństwu użytkowników drogi. Pojawiające się ubytki na bieżąco naprawiane są przez Centrum Usług Wspólnych w Zawierciu. Prace związane z koszeniem poboczy zostały wykonane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ACZELNIK </w:t>
      </w:r>
    </w:p>
    <w:p>
      <w:pPr>
        <w:pStyle w:val="Standard"/>
        <w:spacing w:lineRule="auto" w:line="276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U DRÓG POWIATOWYCH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/-/ Magdalena Kusaj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/a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3:00Z</dcterms:created>
  <dc:creator>Marcin Szczepanik</dc:creator>
  <dc:description/>
  <cp:keywords/>
  <dc:language>en-US</dc:language>
  <cp:lastModifiedBy>Zachara Katarzyna</cp:lastModifiedBy>
  <cp:lastPrinted>2022-11-29T10:19:00Z</cp:lastPrinted>
  <dcterms:modified xsi:type="dcterms:W3CDTF">2023-01-09T09:33:00Z</dcterms:modified>
  <cp:revision>2</cp:revision>
  <dc:subject/>
  <dc:title/>
</cp:coreProperties>
</file>