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 dnia 28.12.2022 r.</w:t>
      </w:r>
    </w:p>
    <w:p>
      <w:pPr>
        <w:pStyle w:val="Normal"/>
        <w:rPr/>
      </w:pPr>
      <w:r>
        <w:rPr>
          <w:bCs/>
        </w:rPr>
        <w:t>BR.1711.5.2022.AB</w:t>
      </w:r>
    </w:p>
    <w:p>
      <w:pPr>
        <w:pStyle w:val="Normal"/>
        <w:rPr>
          <w:bCs/>
        </w:rPr>
      </w:pPr>
      <w:r>
        <w:rPr>
          <w:bCs/>
        </w:rPr>
        <w:t>BR.ZD-198/22</w:t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ARBARA LASKOWS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Przewodnicząca Rad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u Zawiercia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TĄPIENIE POKONTROLNE NR  10  /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bookmarkStart w:id="0" w:name="_Hlk33437540"/>
      <w:bookmarkEnd w:id="0"/>
      <w:r>
        <w:rPr/>
        <w:t xml:space="preserve">Komisja Rewizyjna Rady Powiatu Zawierciańskiego po zapoznaniu z protokołem </w:t>
        <w:br/>
        <w:t xml:space="preserve">z kontroli problemowej w zakresie funkcjonowania kontroli wewnętrznej w Starostwie Powiatowym w Zawierciu negatywnie oceniła sposób realizacji zadań objętych zakresem kontroli. Zdaniem Komisji kontrola wewnętrzna stanowi istotny element kontroli zarządczej </w:t>
        <w:br/>
        <w:t xml:space="preserve">i powinna być prowadzona w sposób rzetelny i kompetentny, zgodnie z przyjętymi w tym zakresie standardami oraz przygotowaniem  merytorycznym.   </w:t>
      </w:r>
    </w:p>
    <w:p>
      <w:pPr>
        <w:pStyle w:val="Normal"/>
        <w:ind w:firstLine="357"/>
        <w:jc w:val="both"/>
        <w:rPr/>
      </w:pPr>
      <w:r>
        <w:rPr/>
        <w:t xml:space="preserve">W oparciu o wyniki kontroli Komisja stwierdziła, że usprawnienie działania systemu kontroli wewnętrznej, stanowiącego wsparcie działań Starosty i Zarządu Powiatu w zakresie realizacji zadań nałożonych na samorząd powiatowy i zarządzania urzędem jest zadaniem priorytetowym, wymagającym podjęcia niezwłocznych działań. W związku z powyższym Komisja postanowiła wnioskować 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tualizowanie Zarządzenia Nr 101/11 Starosty Zawierciańskiego z dnia 16 grudnia 2011 r. w sprawie obiegu oraz kontroli w Starostwie Powiatowym w Zawierciu i dostosowanie jego zapisów do obowiązującej struktury organizacyjnej Starost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względnie stosowanie procedur wynikających z regulaminu kontroli powiatowych jednostek organizacyjnych oraz komórek organizacyjnych Starostwa Powiatowego w Zawierciu, uchwalonego przez Zarządu Powiatu Uchwałą Nr 62/404/19 z dnia </w:t>
        <w:br/>
        <w:t>23 października 2019 r. m.in. w zakresie opracowywania łącznych planów kontroli, sporządzania sprawozdań z kontroli i zatwierdzania tych dokumentów przez Starost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nie planów kontroli przed rozpoczęciem okresu kontrol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liczby kontroli prowadzonych przez Samodzielne Stanowisko ds. Kontroli, zobligowanie pracownika wykonującego zadania z zakresu kontroli wewnętrznej do samodzielnej  pracy, a nie tylko do uczestniczenia w kontrolach zaplanowanych przez inne komórki w ramach swoich kompeten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owanie czynności kontrolnych w sposób profesjonalny, konkretny i rzeczowy. Stosowanie szablonów powoduje, że protokołów z kontroli nie zawiera treści merytorycznych odnoszących się konkretnie do kontrolowanej jednostki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ważenie zmian w strukturze organizacyjnej Starostwa w celu zwiększenia liczby pracowników do prowadzenia kontroli wewnętrznej, skoro (zgodnie z interpretacją pracownika kontrolowanej komórki) przepisy regulaminu, wskazanego w pkt 2, nie pozwalają na prowadzane kontroli jednoosobowych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konalenie kompetencji inspektora kontroli wewnętrznej poprzez udział w szkoleniach zapewniających merytoryczne przygotowanie do realizacji zadań kontrolnych, zdobycie    kwalifikacji do samodzielnego prowadzenia czynności kontrolnych i pozyskanie wiedzy dotyczącej zasad i sposobów dokumentowania procesu kontroln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owadzenie, poza planem kontroli, kontroli sprawdzających realizację wniosków </w:t>
        <w:br/>
        <w:t xml:space="preserve">i wystąpień pokontrolnych w terminie, wskazanym w regulaminie, o którym mowa </w:t>
        <w:br/>
        <w:t xml:space="preserve">w pkt 2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ażdorazowo po zakończonej kontroli przedkładanie Staroście protokołu dokumentującego wykonane czynności kontrolne celem zapoznania się z jego treścią </w:t>
        <w:br/>
        <w:t>i potwierdzenia tego faktu stosownym podpisem na pierwszej stronie dokument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nadzoru Sekretarza Powiatu nad prowadzeniem i dokumentowaniem działań kontrolnych przez zobowiązane do tego komórki organizacyjne Starostw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dnocześnie proszę o przekazanie Komisji szczegółowych informacji o działaniach  podjętych w celu realizacji wniosków pokontrolny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faktem, że plan kontroli na II półrocze 2022 r. w znacznej części nie został zrealizowany, Komisja zdecydowała o przeprowadzeniu kontroli w I kwartale 2023 roku </w:t>
        <w:br/>
        <w:t xml:space="preserve">w zakresie realizacji zadań w tym zakresie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omisji Rewizyjnej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/-/ Teresa Mucha-Popiel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Protokół z kontro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3"/>
        </w:numPr>
        <w:rPr/>
      </w:pPr>
      <w:r>
        <w:rPr/>
        <w:t>Zarząd Powi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e Stanowisko </w:t>
      </w:r>
    </w:p>
    <w:p>
      <w:pPr>
        <w:pStyle w:val="Normal"/>
        <w:ind w:left="360" w:hanging="0"/>
        <w:rPr/>
      </w:pPr>
      <w:r>
        <w:rPr/>
        <w:t>ds. Kontroli w miejscu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a: a / a.</w:t>
      </w:r>
    </w:p>
    <w:p>
      <w:pPr>
        <w:pStyle w:val="Normal"/>
        <w:rPr/>
      </w:pPr>
      <w:r>
        <w:rPr/>
      </w:r>
      <w:bookmarkStart w:id="1" w:name="_Hlk33437540"/>
      <w:bookmarkStart w:id="2" w:name="_Hlk33437540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iCs/>
        <w:lang w:eastAsia="en-US"/>
      </w:rPr>
    </w:pPr>
    <w:r>
      <w:rPr>
        <w:rFonts w:eastAsia="Calibri"/>
        <w:i/>
        <w:iCs/>
        <w:lang w:eastAsia="en-US"/>
      </w:rPr>
      <w:t>Podpis Przewodniczącej Komis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iCs/>
        <w:lang w:eastAsia="en-US"/>
      </w:rPr>
    </w:pPr>
    <w:r>
      <w:rPr>
        <w:rFonts w:eastAsia="Calibri"/>
        <w:i/>
        <w:iCs/>
        <w:lang w:eastAsia="en-US"/>
      </w:rPr>
      <w:t>na oryginale dokumentu dołączonym do protokołu</w:t>
    </w:r>
  </w:p>
  <w:p>
    <w:pPr>
      <w:pStyle w:val="Footer"/>
      <w:rPr>
        <w:rFonts w:eastAsia="Calibri"/>
        <w:i/>
        <w:i/>
        <w:iCs/>
        <w:lang w:eastAsia="en-US"/>
      </w:rPr>
    </w:pPr>
    <w:r>
      <w:rPr>
        <w:rFonts w:eastAsia="Calibri"/>
        <w:i/>
        <w:iCs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</w:t>
    </w:r>
    <w:r>
      <w:rPr/>
      <w:t>RADA POWIATU ZAWIERCIAŃS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</w:t>
    </w:r>
    <w:r>
      <w:rPr/>
      <w:t>ul. Sienkiewicza 34 42-400 Zawierc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</w:t>
    </w:r>
    <w:r>
      <w:rPr/>
      <w:t>tel: 32 45 07 139, 32 45 07 14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</w:t>
    </w:r>
    <w:r>
      <w:rPr/>
      <w:t>fax: 32 67 27 5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2:00Z</dcterms:created>
  <dc:creator>Biuro Rady</dc:creator>
  <dc:description/>
  <cp:keywords/>
  <dc:language>en-US</dc:language>
  <cp:lastModifiedBy>Zachara Katarzyna</cp:lastModifiedBy>
  <cp:lastPrinted>2022-12-29T09:35:00Z</cp:lastPrinted>
  <dcterms:modified xsi:type="dcterms:W3CDTF">2023-01-02T10:52:00Z</dcterms:modified>
  <cp:revision>2</cp:revision>
  <dc:subject/>
  <dc:title/>
</cp:coreProperties>
</file>