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  <w:t>Zawiercie, dnia 20.12.2022 r.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  <w:t>BR.1711.5.2022.AB</w:t>
      </w:r>
    </w:p>
    <w:p>
      <w:pPr>
        <w:pStyle w:val="Standard"/>
        <w:jc w:val="center"/>
        <w:rPr>
          <w:rFonts w:eastAsia="Times New Roman" w:cs="Times New Roman"/>
          <w:b/>
          <w:b/>
          <w:bCs/>
          <w:kern w:val="0"/>
          <w:u w:val="single"/>
          <w:lang w:eastAsia="pl-PL" w:bidi="ar-SA"/>
        </w:rPr>
      </w:pPr>
      <w:r>
        <w:rPr>
          <w:rFonts w:eastAsia="Times New Roman" w:cs="Times New Roman"/>
          <w:b/>
          <w:bCs/>
          <w:kern w:val="0"/>
          <w:u w:val="single"/>
          <w:lang w:eastAsia="pl-PL" w:bidi="ar-SA"/>
        </w:rPr>
      </w:r>
    </w:p>
    <w:p>
      <w:pPr>
        <w:pStyle w:val="Standard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PROTOKÓŁ</w:t>
      </w:r>
    </w:p>
    <w:p>
      <w:pPr>
        <w:pStyle w:val="Standard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z kontroli przeprowadzonej przez zespół kontrolny Komisji Rewizyjnej Rady Powiatu Zawierciańskiego w Samodzielnym Stanowisku ds. Kontroli funkcjonującym </w:t>
        <w:br/>
        <w:t>w strukturze Starostwa Powiatowego w Zawierciu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 miesiącu grudniu 2022 r. zespół kontrolny Komisji Rewizyjnej Rady Powiatu Zawierciańskiego w składzie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auto"/>
        <w:rPr>
          <w:rFonts w:cs="Times New Roman"/>
        </w:rPr>
      </w:pPr>
      <w:r>
        <w:rPr>
          <w:rFonts w:cs="Times New Roman"/>
          <w:b/>
        </w:rPr>
        <w:t>Teresa Mucha-Popiel</w:t>
      </w:r>
      <w:r>
        <w:rPr>
          <w:rFonts w:cs="Times New Roman"/>
        </w:rPr>
        <w:t xml:space="preserve"> – Przewodnicząca zespołu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auto"/>
        <w:rPr>
          <w:rFonts w:cs="Times New Roman"/>
        </w:rPr>
      </w:pPr>
      <w:r>
        <w:rPr>
          <w:rFonts w:cs="Times New Roman"/>
          <w:b/>
        </w:rPr>
        <w:t>Dariusz Bednarz</w:t>
      </w:r>
      <w:r>
        <w:rPr>
          <w:rFonts w:cs="Times New Roman"/>
        </w:rPr>
        <w:t xml:space="preserve"> – członek zespołu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auto"/>
        <w:rPr>
          <w:rFonts w:cs="Times New Roman"/>
        </w:rPr>
      </w:pPr>
      <w:r>
        <w:rPr>
          <w:rFonts w:cs="Times New Roman"/>
          <w:b/>
          <w:bCs/>
        </w:rPr>
        <w:t xml:space="preserve">Karol Hadrych </w:t>
      </w:r>
      <w:r>
        <w:rPr>
          <w:rFonts w:cs="Times New Roman"/>
        </w:rPr>
        <w:t>– członek zespołu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Kontrola obejmowała okres od 1 stycznia do 30 listopada 2022 roku.</w:t>
      </w:r>
      <w:r>
        <w:rPr/>
        <w:t xml:space="preserve"> </w:t>
      </w:r>
      <w:r>
        <w:rPr>
          <w:rFonts w:cs="Times New Roman"/>
        </w:rPr>
        <w:t xml:space="preserve">Zakres kontroli był zgodny z planem kontroli Komisji Rewizyjnej na 2022 rok, zatwierdzonym Uchwałą </w:t>
      </w:r>
      <w:r>
        <w:rPr>
          <w:rFonts w:cs="Times New Roman"/>
          <w:b/>
          <w:bCs/>
        </w:rPr>
        <w:t>Nr XLI/429/21</w:t>
      </w:r>
      <w:r>
        <w:rPr>
          <w:rFonts w:cs="Times New Roman"/>
        </w:rPr>
        <w:t xml:space="preserve"> Rady Powiatu Zawierciańskiego z dnia 25 listopada 2021 roku.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W czynnościach kontrolnych uczestniczyła i wyjaśnień udzielała Inspektor </w:t>
      </w:r>
      <w:r>
        <w:rPr>
          <w:rFonts w:cs="Times New Roman"/>
          <w:b/>
          <w:bCs/>
        </w:rPr>
        <w:t xml:space="preserve">Joanna Semrał – </w:t>
      </w:r>
      <w:r>
        <w:rPr>
          <w:rFonts w:cs="Times New Roman"/>
        </w:rPr>
        <w:t xml:space="preserve">  Samodzielne Stanowisko ds. Kontroli.  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Dokumenty regulujące funkcjonowanie Samodzielnego Stanowiska ds. Kontroli w okresie objętym kontrolą: </w:t>
      </w:r>
    </w:p>
    <w:p>
      <w:pPr>
        <w:pStyle w:val="Standard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 xml:space="preserve">Regulamin Organizacyjny Starostwa Powiatowego w Zawierciu, uchwalony przez Zarząd Powiatu Uchwałą Nr 253/1538/22 z dnia 12 sierpnia 2022 r. z późn. zm. w którym określone zostały podstawowe zadania Inspektora ds. Kontroli. W strukturze organizacyjnej Starostwa kontrolowane stanowisko podlega bezpośrednio Staroście Zawierciańskiemu.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Zarządzenie Nr 101/11 Starosty Zawierciańskiego z dnia 16 grudnia 2011 r. w sprawie obiegu oraz kontroli w Starostwie Powiatowym w Zawierciu.</w:t>
      </w:r>
    </w:p>
    <w:p>
      <w:pPr>
        <w:pStyle w:val="Normal"/>
        <w:ind w:left="340" w:hanging="0"/>
        <w:jc w:val="both"/>
        <w:rPr>
          <w:rFonts w:cs="Times New Roman"/>
        </w:rPr>
      </w:pPr>
      <w:r>
        <w:rPr>
          <w:rFonts w:cs="Times New Roman"/>
        </w:rPr>
        <w:t>Zespół kontrolny zwrócił uwagę, że treść przedmiotowego zarządzenia nie jest dostosowana do obowiązującej struktury organizacyjnej Starostw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</w:rPr>
        <w:t xml:space="preserve">Uchwała Nr 62/404/19 Zarządu Powiatu z dnia 23 października 2019 r. w sprawie uchwalenia </w:t>
      </w:r>
      <w:bookmarkStart w:id="0" w:name="_Hlk122432678"/>
      <w:r>
        <w:rPr>
          <w:rFonts w:cs="Times New Roman"/>
        </w:rPr>
        <w:t>regulaminu kontroli</w:t>
      </w:r>
      <w:r>
        <w:rPr/>
        <w:t xml:space="preserve"> powiatowych jednostek organizacyjnych oraz </w:t>
      </w:r>
      <w:r>
        <w:rPr>
          <w:rFonts w:cs="Times New Roman"/>
        </w:rPr>
        <w:t>komórek organizacyjnych Starostwa Powiatowego w Zawierciu</w:t>
      </w:r>
      <w:bookmarkEnd w:id="0"/>
      <w:r>
        <w:rPr>
          <w:rFonts w:cs="Times New Roman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Zarządzenie Nr 4/22 Starosty Zawierciańskiego z dnia 13 stycznia 2022 r. w sprawie przedłożenia sprawozdań za II półrocze 2021 r. i opracowania planów kontroli na I półrocze 2022 r. (termin przedłożenia dokumentów ustalony został na dzień 11 lutego 2022 r.)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Zarządzenie Nr 36/22 Starosty Zawierciańskiego z dnia 8 lipca 2022 r. w sprawie przedłożenia sprawozdań za I półrocze 2022 r. i opracowania planów kontroli na II półrocze 2022 r. (termin przedłożenia dokumentów ustalony został na dzień 30 lipca 2022 r.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  <w:u w:val="single"/>
        </w:rPr>
        <w:t>Plan kontroli Samodzielnego Stanowiska ds. Kontroli na I półrocze 2022 r. przewidywał  przeprowadzenie 3 kontroli planowych</w:t>
      </w:r>
      <w:r>
        <w:rPr>
          <w:rFonts w:cs="Times New Roman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Stacjonarna Policealna Szkoła Medyczna „Pascal” bez wskazania szczegółowego zakresu kontroli;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Sprawdzenie stosowania przez pracowników Starostwa Powiatowego w Zawierciu  środków technicznych i organizacyjnych dla bezpieczeństwa danych osobowych;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Kontrola prawidłowości prowadzenia spraw w EZD – systemie informatycznym do elektronicznego zarządzania dokumentacją w Starostwie Powiatowym w Zawierciu.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Ad. A1.)</w:t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 przedłożonych w toku kontroli dokumentów wynika, że Podinspektor Samodzielnego Stanowiska ds. Kontroli wraz z innymi pracownikami Starostwa Powiatowego w Zawierciu: audytorem wewnętrznym i inspektorem Wydziału Edukacji uczestniczył w kontroli prowadzonej w dniach od 21 marca do 20 maja 2022 r. w Medycznej Szkole Policealnej w Zawierciu z siedzibą w Zawierciu, ul. Sikorskiego 20</w:t>
      </w:r>
      <w:r>
        <w:rPr/>
        <w:t xml:space="preserve"> </w:t>
      </w:r>
      <w:r>
        <w:rPr>
          <w:rFonts w:cs="Times New Roman"/>
        </w:rPr>
        <w:t>w zakresie prawidłowości pobrania, wykorzystania i rozliczania dotacji za 2018 r. oraz prawidłowości wykazywania liczby uczniów w sprawozdaniach miesięcznych, na których organ dotujący przekazywał dotacje oświatowe w roku 2018 i w roku 2021.  Przedłużony okres trwania kontroli nie wynikał z konieczności prowadzenia czynności kontrolnych, a był efektem nieodbierania korespondencji przez organ zarządzający kontrolowaną placówką, co wymagało</w:t>
      </w:r>
      <w:r>
        <w:rPr/>
        <w:t xml:space="preserve"> </w:t>
      </w:r>
      <w:r>
        <w:rPr>
          <w:rFonts w:cs="Times New Roman"/>
        </w:rPr>
        <w:t>przesunięcia terminu kontroli i wydłużyło czas jej trwani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daniem zespołu kontrolnego ten punkt planu kontroli nie został zrealizowany, ponieważ wskazana wyżej kontrola, która odbyła się z udziałem pracownika Samodzielnego Stanowiska ds. Kontroli dotyczyła innej placówki oświatowej niż wykazana w planie kontroli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Ad.A2.)</w:t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Kontrola jednodniowa, przeprowadzona w dniu 21 czerwca 2022 r. wspólnie z audytorem wewnętrznym i inspektorem danych osobowych polegała na sprawdzeniu środków technicznych i organizacyjnych dla bezpieczeństwa danych osobowych,</w:t>
      </w:r>
      <w:r>
        <w:rPr/>
        <w:t xml:space="preserve"> </w:t>
      </w:r>
      <w:r>
        <w:rPr>
          <w:rFonts w:cs="Times New Roman"/>
        </w:rPr>
        <w:t xml:space="preserve"> w tym: stosowaniu zabezpieczeń dostępu do danych osobowych podczas pracy i po pracy oraz zapewnieniu poufności i integralności. Jako dokument potwierdzający przeprowadzenie powyższej kontroli przedłożone zostało zespołowi kontrolującemu sprawozdanie z realizacji zadań przeprowadzonych przez Inspektora Danych Osobowych w roku 2022 według harmonogramu sprawozdań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Ad.A3.)</w:t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Kontrola wskazana w tym punkcie planu kontroli nie została zrealizowana  w związku z planowanym wprowadzeniem nowej wersji Systemu Obiegu Dokumentów i planowanymi szkoleniami dla pracowników w tym zakresie. W porozumieniu z kierownikiem Kancelarii Głównej i Archiwum  kontrola ta została przesunięta na rok następny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Plan kontroli Samodzielnego Stanowiska ds. Kontroli na  II półrocze 2022 r. przewidywał  przeprowadzenie następujących kontroli planowych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>Szkoła Policealna „SOKRATES” w Zawierciu</w:t>
      </w:r>
      <w:r>
        <w:rPr/>
        <w:t xml:space="preserve"> </w:t>
      </w:r>
      <w:r>
        <w:rPr>
          <w:rFonts w:cs="Times New Roman"/>
        </w:rPr>
        <w:t>bez wskazania szczegółowego zakresu kontroli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 xml:space="preserve">Ocena funkcjonowania przepisów RODO w zakresie wdrożenia dokumentacji oraz przestrzegania zasad ochrony danych osobowych w 11 szkołach prowadzonych przez powiat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Ad.B1.)</w:t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Kontrola w Liceum Ogólnokształcącym dla Dorosłych „SOKRATES: w Zawierciu oraz </w:t>
        <w:br/>
        <w:t>w Szkole Policealnej „SOKRATES” w Zawierciu</w:t>
      </w:r>
      <w:r>
        <w:rPr/>
        <w:t xml:space="preserve"> </w:t>
      </w:r>
      <w:r>
        <w:rPr>
          <w:rFonts w:cs="Times New Roman"/>
        </w:rPr>
        <w:t xml:space="preserve">w zakresie prawidłowości pobrania, rozliczenia i wykorzystania dotacji celowych udzielanych przez powiat zawierciański, prowadzona wspólnie z Wydziałem Edukacji Starostwa Powiatowego w Zawierciu odbyła się w dniach od 28 listopada do 12 grudnia 2022 r. Obecnie przygotowywany jest protokół </w:t>
        <w:br/>
        <w:t>z kontroli.</w:t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Ad.B2.)</w:t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W dniu 25 listopada 2022 r. w Zespole Szkół Specjalnych im. M. Grzegorzewskiej i Poradni Psychologiczno – Pedagogicznej Nr 2 w Zawierciu Inspektor Ochrony Danych Osobowych oraz Inspektor Samodzielnego Stanowiska ds. Kontroli Starostwa Powiatowego w Zawierciu przeprowadzili audyt z dostosowania jednostki w zakresie ochrony danych osobowych do przepisów obowiązujących od dnia 25 maja 2018 r. zawartych w rozporządzeniu Parlamentu Europejskiego i Rady (UE) 2016/679 x dnia 27 kwietnia 2016 r. w sprawie ochrony osób fizycznych w związku z przetwarzaniem danych osobowych i w sprawie swobodnego przepływu takich danych oraz uchylenia dyrektywy 95/46/WE oraz w ustawie z dnia 10 maja 2018 r. o ochronie danych osobowych (sprawozdanie w przygotowaniu). W dniu 29 listopada 2022 r. audyt w tym samym zakresie, zakończony przedłożonym zespołowi kontrolnemu audytem (sprawozdaniem końcowym), został przeprowadzony w Zespole Szkół Ekonomicznych w Zawierciu. W pozostałych szkołach audyty prowadzone są na bieżąco. </w:t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 dniu 25 listopada 2022 r. wraz z Inspektorem Ochrony Danych przeprowadzona została kontrola doraźna  w Domu Pomocy Społecznej w Zawierciu dotycząca oceny funkcjonowania przepisów RODO w zakresie wdrożenia dokumentacji oraz przestrzegania zasad ochrony danych osobowych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o analizie dokumentów przedłożonych w toku kontroli oraz na podstawie zebranych informacji i uzyskanych wyjaśnień zespół kontrolny wskazał, że:   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Inspektor Samodzielnego Stanowiska ds. Kontroli nie przedstawił zespołowi kontrolnemu planów kontroli swojej komórki na 2022 rok i sprawozdania z kontroli przeprowadzonych w I półroczu br. zatwierdzonych przez Starostę. Zespół kontrolny zwrócił uwagę na brak zatwierdzonego przez Starostę zbiorczego planu kontroli na I i II półrocze 2022 r. Konieczność przygotowywania i zatwierdzania przez Starostę powyższych dokumentów wynika bezpośrednio z regulaminu kontroli powiatowych jednostek organizacyjnych oraz komórek organizacyjnych Starostwa Powiatowego w Zawierciu;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Plany kontroli na dane półrocze powinny być przyjęte przed rozpoczęciem okresu kontrolnego, a nie już w trakcie trwania tego okresu;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 xml:space="preserve">Brak kontroli prowadzonych samodzielnie przez Inspektora kontrolowanej komórki. </w:t>
      </w:r>
      <w:bookmarkStart w:id="1" w:name="_Hlk122438198"/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bookmarkEnd w:id="1"/>
      <w:r>
        <w:rPr>
          <w:rFonts w:cs="Times New Roman"/>
        </w:rPr>
        <w:t>Zbyt mała liczba kontroli w stosunku do trwania okresu kontrolnego;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Protokoły z kontroli są opracowywane szablonowo, bez merytorycznego odniesienia do kontrolowanej jednostki;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Brak adnotacji Starosty potwierdzających zapoznanie się z dokumentami podsumowującymi kontrole;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Zakres kontroli nie jest dostosowany do ilości i różnorodności zadań powiatu i skupia się na tych samych zagadnieniach, co wskazuje na to, że pracownik Samodzielnego Stanowiska ds. Kontroli  uczestniczy jedynie w kontrolach, których zakres należy do kompetencji innych komórek Starostwa.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Brak kontroli sprawdzających realizację wniosków i zaleceń pokontrolnych w terminie, wskazanym w regulaminie kontroli powiatowych jednostek organizacyjnych oraz komórek organizacyjnych Starostwa Powiatowego w Zawierciu.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 xml:space="preserve">Niejednolite nazewnictwo dokumentów podsumowujących kontrolę, brak wytłumaczenia dla zastosowanych terminów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Wnioski z kontroli zostaną przedstawione do akceptacji Komisji Rewizyjnej.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Na tym protokół zakończono.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 xml:space="preserve">Podpis Kierownika </w:t>
        <w:tab/>
        <w:tab/>
        <w:tab/>
        <w:tab/>
        <w:tab/>
        <w:tab/>
        <w:t>Podpisy członków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 xml:space="preserve">komórki kontrolowanej: </w:t>
        <w:tab/>
        <w:tab/>
        <w:tab/>
        <w:tab/>
        <w:t xml:space="preserve">        zespołu kontrolnego: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ab/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  <w:t>/-/ Joanna Semrał</w:t>
      </w:r>
      <w:r>
        <w:rPr>
          <w:rFonts w:eastAsia="Times New Roman" w:cs="Times New Roman"/>
          <w:b/>
          <w:kern w:val="0"/>
          <w:lang w:eastAsia="pl-PL" w:bidi="ar-SA"/>
        </w:rPr>
        <w:tab/>
        <w:tab/>
        <w:tab/>
        <w:tab/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5675" w:hanging="357"/>
        <w:jc w:val="both"/>
        <w:textAlignment w:val="auto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  <w:t>/-/ Teresa Mucha-Popiel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5675" w:hanging="357"/>
        <w:jc w:val="both"/>
        <w:textAlignment w:val="auto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  <w:t>/-/ Dariusz Bednarz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5675" w:hanging="357"/>
        <w:jc w:val="both"/>
        <w:textAlignment w:val="auto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  <w:t>/-/ Karol Hadry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i/>
        <w:i/>
        <w:iCs/>
      </w:rPr>
    </w:pPr>
    <w:r>
      <w:rPr>
        <w:i/>
        <w:iCs/>
      </w:rPr>
      <w:t>Podpisy na oryginale dokumentu dołączonym do akt sprawy</w:t>
    </w:r>
  </w:p>
  <w:p>
    <w:pPr>
      <w:pStyle w:val="Footer"/>
      <w:rPr>
        <w:i/>
        <w:i/>
        <w:iCs/>
      </w:rPr>
    </w:pPr>
    <w:r>
      <w:rPr>
        <w:i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bookmarkStart w:id="2" w:name="_Hlk123551136"/>
    <w:bookmarkStart w:id="3" w:name="_Hlk123551135"/>
    <w:r>
      <w:rPr>
        <w:i/>
        <w:iCs/>
      </w:rPr>
      <w:t>Podpisy na oryginale dokumentu dołączonym do akt sprawy</w:t>
    </w:r>
    <w:bookmarkEnd w:id="2"/>
    <w:bookmarkEnd w:id="3"/>
  </w:p>
  <w:p>
    <w:pPr>
      <w:pStyle w:val="Footer"/>
      <w:rPr>
        <w:i/>
        <w:i/>
        <w:iCs/>
      </w:rPr>
    </w:pPr>
    <w:r>
      <w:rPr>
        <w:i/>
        <w:iCs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Times New Roman" w:cs="Times New Roman"/>
        <w:kern w:val="0"/>
        <w:lang w:eastAsia="pl-PL" w:bidi="ar-SA"/>
      </w:rPr>
    </w:pPr>
    <w:r>
      <w:rPr>
        <w:rFonts w:eastAsia="Times New Roman" w:cs="Times New Roman"/>
        <w:kern w:val="0"/>
        <w:lang w:eastAsia="pl-PL" w:bidi="ar-SA"/>
      </w:rPr>
      <w:t>RADA POWIATU ZAWIERCIAŃSKIEGO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  <w:rPr>
        <w:rFonts w:eastAsia="Times New Roman" w:cs="Times New Roman"/>
        <w:kern w:val="0"/>
        <w:lang w:eastAsia="pl-PL" w:bidi="ar-SA"/>
      </w:rPr>
    </w:pPr>
    <w:r>
      <w:rPr>
        <w:rFonts w:eastAsia="Times New Roman" w:cs="Times New Roman"/>
        <w:kern w:val="0"/>
        <w:lang w:eastAsia="pl-PL" w:bidi="ar-SA"/>
      </w:rPr>
      <w:t xml:space="preserve">   </w:t>
    </w:r>
    <w:r>
      <w:rPr>
        <w:rFonts w:eastAsia="Times New Roman" w:cs="Times New Roman"/>
        <w:kern w:val="0"/>
        <w:lang w:eastAsia="pl-PL" w:bidi="ar-SA"/>
      </w:rPr>
      <w:t>ul. Sienkiewicza 34 42-400 Zawiercie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  <w:rPr>
        <w:rFonts w:eastAsia="Times New Roman" w:cs="Times New Roman"/>
        <w:kern w:val="0"/>
        <w:lang w:eastAsia="pl-PL" w:bidi="ar-SA"/>
      </w:rPr>
    </w:pPr>
    <w:r>
      <w:rPr>
        <w:rFonts w:eastAsia="Times New Roman" w:cs="Times New Roman"/>
        <w:kern w:val="0"/>
        <w:lang w:eastAsia="pl-PL" w:bidi="ar-SA"/>
      </w:rPr>
      <w:t xml:space="preserve">      </w:t>
    </w:r>
    <w:r>
      <w:rPr>
        <w:rFonts w:eastAsia="Times New Roman" w:cs="Times New Roman"/>
        <w:kern w:val="0"/>
        <w:lang w:eastAsia="pl-PL" w:bidi="ar-SA"/>
      </w:rPr>
      <w:t>tel: 32 45 07 139, 32 45 07 140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  <w:rPr>
        <w:rFonts w:eastAsia="Times New Roman" w:cs="Times New Roman"/>
        <w:kern w:val="0"/>
        <w:lang w:eastAsia="pl-PL" w:bidi="ar-SA"/>
      </w:rPr>
    </w:pPr>
    <w:r>
      <w:rPr>
        <w:rFonts w:eastAsia="Times New Roman" w:cs="Times New Roman"/>
        <w:kern w:val="0"/>
        <w:lang w:eastAsia="pl-PL" w:bidi="ar-SA"/>
      </w:rPr>
      <w:t xml:space="preserve">               </w:t>
    </w:r>
    <w:r>
      <w:rPr>
        <w:rFonts w:eastAsia="Times New Roman" w:cs="Times New Roman"/>
        <w:kern w:val="0"/>
        <w:lang w:eastAsia="pl-PL" w:bidi="ar-SA"/>
      </w:rPr>
      <w:t>fax: 32 67 27 500</w:t>
    </w:r>
  </w:p>
  <w:p>
    <w:pPr>
      <w:pStyle w:val="Header"/>
      <w:rPr>
        <w:rFonts w:eastAsia="Times New Roman" w:cs="Times New Roman"/>
        <w:kern w:val="0"/>
        <w:lang w:eastAsia="pl-PL" w:bidi="ar-SA"/>
      </w:rPr>
    </w:pPr>
    <w:r>
      <w:rPr>
        <w:rFonts w:eastAsia="Times New Roman" w:cs="Times New Roman"/>
        <w:kern w:val="0"/>
        <w:lang w:eastAsia="pl-PL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Times New Roman" w:cs="Times New Roman"/>
        <w:kern w:val="0"/>
        <w:lang w:eastAsia="pl-PL" w:bidi="ar-SA"/>
      </w:rPr>
    </w:pPr>
    <w:r>
      <w:rPr>
        <w:rFonts w:eastAsia="Times New Roman" w:cs="Times New Roman"/>
        <w:kern w:val="0"/>
        <w:lang w:eastAsia="pl-PL" w:bidi="ar-SA"/>
      </w:rPr>
      <w:t>RADA POWIATU ZAWIERCIAŃSKIEGO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  <w:rPr>
        <w:rFonts w:eastAsia="Times New Roman" w:cs="Times New Roman"/>
        <w:kern w:val="0"/>
        <w:lang w:eastAsia="pl-PL" w:bidi="ar-SA"/>
      </w:rPr>
    </w:pPr>
    <w:r>
      <w:rPr>
        <w:rFonts w:eastAsia="Times New Roman" w:cs="Times New Roman"/>
        <w:kern w:val="0"/>
        <w:lang w:eastAsia="pl-PL" w:bidi="ar-SA"/>
      </w:rPr>
      <w:t xml:space="preserve">   </w:t>
    </w:r>
    <w:r>
      <w:rPr>
        <w:rFonts w:eastAsia="Times New Roman" w:cs="Times New Roman"/>
        <w:kern w:val="0"/>
        <w:lang w:eastAsia="pl-PL" w:bidi="ar-SA"/>
      </w:rPr>
      <w:t>ul. Sienkiewicza 34 42-400 Zawiercie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  <w:rPr>
        <w:rFonts w:eastAsia="Times New Roman" w:cs="Times New Roman"/>
        <w:kern w:val="0"/>
        <w:lang w:eastAsia="pl-PL" w:bidi="ar-SA"/>
      </w:rPr>
    </w:pPr>
    <w:r>
      <w:rPr>
        <w:rFonts w:eastAsia="Times New Roman" w:cs="Times New Roman"/>
        <w:kern w:val="0"/>
        <w:lang w:eastAsia="pl-PL" w:bidi="ar-SA"/>
      </w:rPr>
      <w:t xml:space="preserve">      </w:t>
    </w:r>
    <w:r>
      <w:rPr>
        <w:rFonts w:eastAsia="Times New Roman" w:cs="Times New Roman"/>
        <w:kern w:val="0"/>
        <w:lang w:eastAsia="pl-PL" w:bidi="ar-SA"/>
      </w:rPr>
      <w:t>tel: 32 45 07 139, 32 45 07 140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  <w:rPr>
        <w:rFonts w:eastAsia="Times New Roman" w:cs="Times New Roman"/>
        <w:kern w:val="0"/>
        <w:lang w:eastAsia="pl-PL" w:bidi="ar-SA"/>
      </w:rPr>
    </w:pPr>
    <w:r>
      <w:rPr>
        <w:rFonts w:eastAsia="Times New Roman" w:cs="Times New Roman"/>
        <w:kern w:val="0"/>
        <w:lang w:eastAsia="pl-PL" w:bidi="ar-SA"/>
      </w:rPr>
      <w:t xml:space="preserve">               </w:t>
    </w:r>
    <w:r>
      <w:rPr>
        <w:rFonts w:eastAsia="Times New Roman" w:cs="Times New Roman"/>
        <w:kern w:val="0"/>
        <w:lang w:eastAsia="pl-PL" w:bidi="ar-SA"/>
      </w:rPr>
      <w:t>fax: 32 67 27 500</w:t>
    </w:r>
  </w:p>
  <w:p>
    <w:pPr>
      <w:pStyle w:val="Header"/>
      <w:rPr>
        <w:rFonts w:eastAsia="Times New Roman" w:cs="Times New Roman"/>
        <w:kern w:val="0"/>
        <w:lang w:eastAsia="pl-PL" w:bidi="ar-SA"/>
      </w:rPr>
    </w:pPr>
    <w:r>
      <w:rPr>
        <w:rFonts w:eastAsia="Times New Roman" w:cs="Times New Roman"/>
        <w:kern w:val="0"/>
        <w:lang w:eastAsia="pl-PL" w:bidi="ar-SA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6" w:hanging="360"/>
      </w:pPr>
      <w:rPr>
        <w:b w:val="false"/>
        <w:bCs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Lucida Sans Unicode" w:cs="Mangal;Cambria"/>
      <w:kern w:val="2"/>
      <w:sz w:val="20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Lucida Sans Unicode" w:cs="Mangal;Cambria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Lucida Sans Unicode" w:cs="Mangal;Cambria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Mangal;Cambria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eastAsia="Calibri" w:cs="Times New Roman"/>
      <w:kern w:val="0"/>
      <w:szCs w:val="22"/>
      <w:lang w:bidi="ar-SA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0:44:00Z</dcterms:created>
  <dc:creator>Anna Bryła</dc:creator>
  <dc:description/>
  <cp:keywords/>
  <dc:language>en-US</dc:language>
  <cp:lastModifiedBy>Zachara Katarzyna</cp:lastModifiedBy>
  <cp:lastPrinted>2022-12-20T13:24:00Z</cp:lastPrinted>
  <dcterms:modified xsi:type="dcterms:W3CDTF">2023-01-02T10:44:00Z</dcterms:modified>
  <cp:revision>2</cp:revision>
  <dc:subject/>
  <dc:title/>
</cp:coreProperties>
</file>