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cie, dnia 28.12.2022 r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BR.1711.4.2022.AB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.ZD-202/22</w:t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i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A LASKOWSK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u Zawierciań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rostwo Powiatowe w Zawierciu – Biuro Rady Powiatu informuje, że Komisja Rewizyjna po zapoznaniu z protokołem z kontroli problemowej przeprowadzonej w Wydziale Gospodarki Nieruchomościami i w Wydziale Finansów Starostwa Powiatowego w Zawierciu w zakresie naliczania, aktualizacji i windykacji należności związanych z gospodarowaniem mieniem powiatu i mieniem Skarbu Państwa z uwzględnieniem przyznanych ulg w okresie od 1 stycznia do 31 grudnia 2022 roku i wysłuchaniu opinii zespołu kontrolnego, </w:t>
      </w:r>
      <w:r>
        <w:rPr>
          <w:rFonts w:cs="Times New Roman" w:ascii="Times New Roman" w:hAnsi="Times New Roman"/>
          <w:sz w:val="24"/>
          <w:szCs w:val="24"/>
        </w:rPr>
        <w:t xml:space="preserve">wobec braku uwag do objętego kontrolą zakresu, postanowiła nie formułować wniosków pokontrolnych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uznała, że pozytywna opinia zespołu kontrolnego co do sposobu wykonywania zadań objętych zakresem kontroli znajduje potwierdzenie w zgromadzonej dokumentacji, a wszystkie czynności, wykonywane zgodnie z obowiązującymi przepisami prawa, świadczą o gospodarowaniu zasobem nieruchomości w sposób zgodny z zasadami prawidłowej gospodark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ierownik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iura Rady Powiatu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Anna Brył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z kontro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trzymują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Powiat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czelnik Wydziału Gospodarki Nieruchomościam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bnik Powia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/ 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i/>
        <w:sz w:val="24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i/>
        <w:sz w:val="24"/>
        <w:szCs w:val="24"/>
        <w:lang w:eastAsia="pl-PL"/>
      </w:rPr>
      <w:t>Dokument podpisany elektronicznie</w:t>
    </w:r>
  </w:p>
  <w:p>
    <w:pPr>
      <w:pStyle w:val="Footer"/>
      <w:spacing w:before="0" w:after="200"/>
      <w:ind w:firstLine="708"/>
      <w:rPr>
        <w:rFonts w:ascii="Times New Roman" w:hAnsi="Times New Roman" w:eastAsia="Times New Roman" w:cs="Times New Roman"/>
        <w:i/>
        <w:i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i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STAROSTWO POWIATOW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>W ZAWIERCI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>BIURO RADY POWIAT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ul. Sienkiewicza 34; 42-400 Zawierc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>tel: 32 45 07 139, 32 45 07 140</w:t>
    </w:r>
  </w:p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>fax: 32 67 27 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16:00Z</dcterms:created>
  <dc:creator>ARiMR</dc:creator>
  <dc:description/>
  <cp:keywords/>
  <dc:language>en-US</dc:language>
  <cp:lastModifiedBy>Zachara Katarzyna</cp:lastModifiedBy>
  <cp:lastPrinted>2023-01-02T11:08:00Z</cp:lastPrinted>
  <dcterms:modified xsi:type="dcterms:W3CDTF">2023-01-02T10:12:00Z</dcterms:modified>
  <cp:revision>5</cp:revision>
  <dc:subject/>
  <dc:title/>
</cp:coreProperties>
</file>