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protokołu Nr LIII / 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7 października 2022 r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NFORMACJA O OŚWIADCZENIACH MAJĄTKOWYCH RADNYCH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POWIATU ZAWIERCIAŃSKIEGO ZA 2021 ROK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Hlk86148280"/>
      <w:bookmarkEnd w:id="0"/>
      <w:r>
        <w:rPr>
          <w:color w:val="000000"/>
        </w:rPr>
        <w:t xml:space="preserve">Zgodnie z art. 25c ust. 12 ustawy z dnia 5 czerwca 1998 roku o samorządzie powiatowym </w:t>
        <w:br/>
        <w:t xml:space="preserve">(t. j. Dz. U. z 2022 r. poz. 1526) składam informację dotyczącą oświadczeń majątkowych złożonych przez radnych powiatu zawierciańskiego według stanu na dzień 31.12.2021 roku wraz zeznaniami podatkowymi o wysokości dochodu osiągniętego w 2021 rok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21 radnych złożyło oświadczenia majątkowe w terminie ustawowym. W 1 przypadku termin złożenia oświadczenia został przekroczony. 1 osoba złożyła  korektę swojego oświadczenia majątkowego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świadczenia majątkowe radnych wraz z korektami zostały przekazane Urzędowi Skarbowemu właściwemu ze względu na miejsce zamieszkania osoby składającej oświadczenie, jak również udostępnione do wglądu w Biuletynie Informacji Publicznej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2 przypadkach Naczelnik Urzędu Skarbowego w Zawierciu wskazał na nieprawidłowości w przekazanych dokumentach. W związku z powyższym 1 osoba przedłożyła wyjaśnienia dotyczące zeznania podatkowego złożonego wraz z oświadczeniem majątkowym, 1 osoba pomimo skutecznego wezwania we wskazanym terminie nie wywiązała się z obowiązku uzupełnienia danych zawartych w oświadcz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" w:name="_Hlk86148280"/>
      <w:bookmarkEnd w:id="1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rFonts w:eastAsia="Calibri"/>
          <w:b/>
          <w:b/>
          <w:bCs/>
          <w:color w:val="000000"/>
          <w:szCs w:val="22"/>
          <w:lang w:eastAsia="en-US"/>
        </w:rPr>
      </w:pPr>
      <w:bookmarkStart w:id="2" w:name="_Hlk34223352"/>
      <w:bookmarkEnd w:id="2"/>
      <w:r>
        <w:rPr>
          <w:rFonts w:eastAsia="Calibri"/>
          <w:b/>
          <w:color w:val="000000"/>
          <w:szCs w:val="22"/>
          <w:lang w:eastAsia="en-US"/>
        </w:rPr>
        <w:t>P</w:t>
      </w:r>
      <w:r>
        <w:rPr>
          <w:rFonts w:eastAsia="Calibri"/>
          <w:b/>
          <w:bCs/>
          <w:color w:val="000000"/>
          <w:szCs w:val="22"/>
          <w:lang w:eastAsia="en-US"/>
        </w:rPr>
        <w:t>rzewodnicząca</w:t>
      </w:r>
    </w:p>
    <w:p>
      <w:pPr>
        <w:pStyle w:val="Normal"/>
        <w:ind w:left="4956" w:firstLine="708"/>
        <w:jc w:val="both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Rady Powiatu Zawierciańskiego</w:t>
      </w:r>
    </w:p>
    <w:p>
      <w:pPr>
        <w:pStyle w:val="Normal"/>
        <w:ind w:left="4956" w:firstLine="708"/>
        <w:jc w:val="both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Times New Roman"/>
          <w:b/>
          <w:bCs/>
          <w:color w:val="000000"/>
          <w:szCs w:val="22"/>
          <w:lang w:eastAsia="en-US"/>
        </w:rPr>
        <w:t xml:space="preserve">      </w:t>
      </w:r>
      <w:r>
        <w:rPr>
          <w:rFonts w:eastAsia="Calibri"/>
          <w:b/>
          <w:bCs/>
          <w:color w:val="000000"/>
          <w:szCs w:val="22"/>
          <w:lang w:eastAsia="en-US"/>
        </w:rPr>
        <w:t>/-/ Barbara Laskowska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  <w:bookmarkStart w:id="3" w:name="_Hlk34223352"/>
      <w:bookmarkStart w:id="4" w:name="_Hlk34223352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wiercie, dnia 27.10.2022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  <w:lang w:eastAsia="en-US"/>
      </w:rPr>
    </w:pPr>
    <w:r>
      <w:rPr>
        <w:rFonts w:eastAsia="Calibri"/>
        <w:i/>
        <w:iCs/>
        <w:lang w:eastAsia="en-US"/>
      </w:rPr>
      <w:t>Podpis Przewodniczącej Rady Powiat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  <w:lang w:eastAsia="en-US"/>
      </w:rPr>
    </w:pPr>
    <w:r>
      <w:rPr>
        <w:rFonts w:eastAsia="Calibri"/>
        <w:i/>
        <w:iCs/>
        <w:lang w:eastAsia="en-US"/>
      </w:rPr>
      <w:t>na oryginale dokumentu dołączonym do protokołu</w:t>
    </w:r>
  </w:p>
  <w:p>
    <w:pPr>
      <w:pStyle w:val="Footer"/>
      <w:rPr>
        <w:rFonts w:eastAsia="Calibri"/>
        <w:i/>
        <w:i/>
        <w:iCs/>
        <w:lang w:eastAsia="en-US"/>
      </w:rPr>
    </w:pPr>
    <w:r>
      <w:rPr>
        <w:rFonts w:eastAsia="Calibri"/>
        <w:i/>
        <w:iCs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ADA POWIATU ZAWIERCIAŃ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</w:t>
    </w:r>
    <w:r>
      <w:rPr/>
      <w:t>ul. Sienkiewicza 34 42-400 Zawierc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</w:t>
    </w:r>
    <w:r>
      <w:rPr/>
      <w:t>tel: 32 45 07 139, 32 45 07 1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</w:t>
    </w:r>
    <w:r>
      <w:rPr/>
      <w:t>fax: 32 67 27 5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6:00Z</dcterms:created>
  <dc:creator>aszlachta</dc:creator>
  <dc:description/>
  <cp:keywords/>
  <dc:language>en-US</dc:language>
  <cp:lastModifiedBy>Zachara Katarzyna</cp:lastModifiedBy>
  <cp:lastPrinted>2022-11-21T15:20:00Z</cp:lastPrinted>
  <dcterms:modified xsi:type="dcterms:W3CDTF">2022-11-21T14:26:00Z</dcterms:modified>
  <cp:revision>2</cp:revision>
  <dc:subject/>
  <dc:title>INFORMACJA O OŚWIADCZENIACH MAJĄTKOWYCH RADNYCH</dc:title>
</cp:coreProperties>
</file>