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NIE STAŁYCH KOMISJI RADY POWIA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INFORMACJI O PRZEBIEGU WYKONANIA BUDŻETU POWIATU ZA I PÓŁROCZE 2022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Edu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22 września br. w wyniku przeprowadzonego głosowania jednogłośnie, tj. przy 4 głosach „za” pozytywnie zaopiniowała informacje                       o przebiegu wykonania budżetu powiatu za I półrocze 2022 rok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Dariusz Bedn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2 września br.              </w:t>
        <w:br/>
        <w:t>w wyniku przeprowadzonego głosow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2 głosach „za” i 2 głosach „wstrzymujących się” pozytywnie zaopiniowała informacje o przebiegu wykonania budżetu powiatu za I półrocze 2022 roku.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/-/ Dorota Pyt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6 września br. w wyniku przeprowadzonego głosowania </w:t>
      </w:r>
      <w:bookmarkStart w:id="0" w:name="_Hlk8380263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głośnie, tj. przy 3 głosach „za”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tywnie zaopiniowała informacje o przebiegu wykonania budżetu powiatu za I półrocze 2022 roku.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/-/ Stanisław Dąbr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ozwoju i Promocji Powi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27 września br. w wyniku przeprowadzonego głosowania jednogłośnie, tj. przy 4 głosach „za” pozytywnie zaopiniowała informacje o przebiegu wykonania budżetu powiatu za I półrocze 2022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Przewodnicząca Komisj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łgorzata Mach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8 września br.                        w wyniku przeprowadzonego głosowania jednogłośnie, tj. przy 3 głosach „za”  pozytywnie zaopiniowała informacje o przebiegu wykonania budżetu powiatu za I półrocze 2022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  <w:tab/>
        <w:tab/>
        <w:t xml:space="preserve">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rcin Wojciech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ewiz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8 września br. w ramach kontroli sprawdzającej w wyniku przeprowadzonego głosowania  jednogłośnie, tj. przy 7 głosach „za” pozytywnie zaopiniowała informacje o przebiegu wykonania budżetu powiatu za I półrocze 2022 roku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Teresa Mucha - Pop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Podpisy Przewodniczących Komisji </w:t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na oryginale dokumentu dołączonym do protokołu</w:t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00" w:leader="none"/>
        <w:tab w:val="center" w:pos="4536" w:leader="none"/>
        <w:tab w:val="right" w:pos="907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 xml:space="preserve">Załącznik nr 1 do protokołu Nr LI/22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9września 2022 r.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2:00Z</dcterms:created>
  <dc:creator>Agnieszka Szlachta</dc:creator>
  <dc:description/>
  <cp:keywords/>
  <dc:language>en-US</dc:language>
  <cp:lastModifiedBy>Zachara Katarzyna</cp:lastModifiedBy>
  <cp:lastPrinted>2022-09-28T13:51:00Z</cp:lastPrinted>
  <dcterms:modified xsi:type="dcterms:W3CDTF">2022-11-18T11:18:00Z</dcterms:modified>
  <cp:revision>4</cp:revision>
  <dc:subject/>
  <dc:title/>
</cp:coreProperties>
</file>