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.0002.10.2022.AB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ar-SA"/>
        </w:rPr>
        <w:t xml:space="preserve">PROTOKÓŁ N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LI /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SESJI RADY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dniu 29 września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sja odbyła się w sali konferencyjnej Starostwa Powiatowego w Zawierciu pod przewodnictwem Przewodniczącej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y Lasko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czątek obrad – godzina 12.05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adni nieobec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zabela Maciążek-Maz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iusz Piotr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bigniew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oza grona Rady w posiedzeniu uczestniczyl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zxx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kretarz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 Dzierżan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radcowie prawn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gmara Kokowska-Sm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arzyna Żyd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łodzimierz Mukamieło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yrektorzy jednostek organizacyjnych powiatu oraz naczelnicy wydziałów, biur i samodzielnych referatów Starostwa Powiatowego w Zawierciu i inni, zgodnie z załączoną do protokołu listą obecn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.1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ady sesji otworzyła 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listy obecności stwierdziła dostateczną liczbę radnych do podejmowania prawomocnych uchwał, a tym samym prawomocność LI sesji Rady Powiatu Zawierciańskiego. Powitała radnych, Zarząd Powiatu ze Starost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brielem Dors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gości, biorących udział </w:t>
        <w:br/>
        <w:t xml:space="preserve">w posiedzeniu, dziękując im za przybycie. Poinformowała, że transmisja online z obrad sesji jak zawsze  jest dostępn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d adresem: powiatzawiercie.sesj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a stronie internetowej Starostwa Powiatowego w Zawierciu i w Biuletynie Informacji Publ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ni nie zgłosili uwag do przekazanego w materiałach sesyjnych porządku obrad sesj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arbara Laskow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stawiła wniosek Zarządu Powiatu w sprawie rozszerzenia porządku obrad sesji o punkt w brzmieniu: „Rozpatrzenie projektu uchwały w sprawie zmiany Uchwały Nr XVI/191/19 z dnia 30 grudnia 2019 r. w sprawie uchwalenia Statutu Centrum Usług Wspólnych w Zawierciu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uzasadnieniu wniosku wskazano, iż  wprowadzenie pod obrady Rady Powiatu Zawierciańskiego przedmiotowego projektu uchwały w powyższym trybie jest związane ze zmiana siedziby Centrum usług Wspólnych w Zawierciu od dnia 1 października 2022 roku, co wiąże się z koniecznością zaktualizowania statutu jednostki w tym zakresie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W wyniku przeprowadzonego głosowania wniosek został przyjęty jednogłośnie, czyli </w:t>
      </w:r>
      <w:bookmarkStart w:id="0" w:name="_Hlk100220824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przy </w:t>
        <w:br/>
        <w:t>18 głosach „z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</w:t>
        <w:br/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informowała ponadto, że Komisja Skarg, Wniosków i Petycji wystąpiła z wnioskiem o rozszerzenie porządku obrad o punkt </w:t>
        <w:br/>
        <w:t xml:space="preserve">w brzmieniu: „Rozpatrzenie projektu uchwały w sprawie ustalenia kolejnego terminu rozpatrzenia skargi na Dyrektora Szpitala Powiatowego w Zawierciu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przedniej sesji Rada Powiatu zdecydowała o rozpatrzeniu skargi  na dyrektora  szpitala do dnia 30 września 2022 r. Komisja Skarg, Wniosków i Petycji na posiedzeniu w dniu </w:t>
        <w:br/>
        <w:t xml:space="preserve">19 września 2022 r.  postanowiła wystąpić do strony skarżącej o złożenie dodatkowych wyjaśnień w celu uściślenia argumentów uzasadniających podnoszone w skardze zarzuty. </w:t>
        <w:br/>
        <w:t>W związku z faktem, że do dnia kolejnego posiedzenia Komisji, czyli do dnia 26 września br. podmiot skarżący nie ustosunkował się do przekazanego wniosku, członkowie Komisji jednogłośnie, czyli przy 3 glosach „za” uznali za zasadne wystąpienie do organu stanowiącego o kolejne przesunięcie terminu skargi celem umożliwienia jednak stronie skarżącej wypowiedzenie się w kwestiach, które – zdaniem Komisji – są niezbędne do obiektywnej oceny przedmiotowej skar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 wyniku przeprowadzonego głosowania wniosek został przyjęty przy 18 głosach „z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1 głosie „wstrzymującym się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a Rady Powi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iła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uchwały, o który rozszerzony został porządek obrad sesji na wniosek Zarządu Powiatu rozpatrywany będzie </w:t>
        <w:br/>
        <w:t xml:space="preserve">w pkt 10, natomiast projekt uchwały wprowadzony do porządku obrad na wniosek Komisji Skarg, Wniosków i Petycji  – w pkt 11.  Projekty uchwał wraz z uzasadnieniem i materiałami uzupełniającymi zostały przekazane radnym drogą elektroniczną. W związku </w:t>
        <w:br/>
        <w:t>z wprowadzonymi zmianami kolejność pozostałych punktów porządku obrad zmienia się odpowiednio. W celu usprawnienia prowadzenia sesji  porządek obrad po zmianach został przekazany radnym w wersji papier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obrad sesj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zmianach przedstawiał się następując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i stwierdzenie jej prawomoc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nie uwag do porządku obrad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protokołu Nr L/22 z dnia 25 sierpnia 2022 rok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Starosty z działalności Zarządu Powiatu w okresie od poprzedniej sesji.</w:t>
      </w:r>
      <w:bookmarkStart w:id="1" w:name="_Hlk74121640"/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11115722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jęcia informacji o przebiegu wykonania budżetu powiatu zawierciańskiego za I półrocze 2022 r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przyjęcia informacji o  kształtowaniu się  Wieloletniej Prognozy Finansowej na lata 2022-2026 w I półroczu 2022 r</w:t>
      </w:r>
      <w:bookmarkStart w:id="3" w:name="_Hlk11404558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u.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 w budżecie powiatu na 2022 rok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 w Wieloletniej Prognozie Finansowej na lata 2022 – 2026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wyrażenia zgody na zmianę wierzyciela Szpitala Powiatowego w Zawierci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11530063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y   Uchwały Nr XVI/191/19 z dnia 30 grudnia 2019 r. w sprawie uchwalenia Statutu Centrum Usług Wspólnych w Zawierci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11530063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ustalenia kolejnego terminu rozpatrzenia skargi na Dyrektora Szpitala Powiatowego w Zawierci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Przewodniczącej Rady Powiatu o pracy między sesjami i otrzymywanej koresponden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elacje i zapytania rad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sesj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L/2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a 25 sierpnia 2022 roku, wobec braku uwag ze strony radnych, </w:t>
        <w:br/>
        <w:t xml:space="preserve">w wyniku przeprowadzonego głosowania zost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przy </w:t>
        <w:br/>
        <w:t>20 głosach „za”.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zdanie z działalności Zarządu Powiatu w okresie od poprzedniej sesji przedstawił Staro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abriel Do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sprawozdawczym Zarząd Powiatu odbył 6 posiedzeń w dniach: 25 sierpnia, </w:t>
        <w:br/>
        <w:t>31 sierpnia (2 posiedzenia),13 września, 21 września  oraz 27 września br. zajmując się m.in. następującymi spraw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5045339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ął uchwały w sprawach: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powiatu na 2022 r. oraz zmian w planie finansowym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ęcia informacji o kształtowaniu się Wieloletniej Prognozy Finansowej na lata 2022 – 2026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oważnienia do wystawiania i podpisywania faktur, korekt faktur i duplikatów faktur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 finansowego wydatków finansowych środkami z Funduszu Przeciwdziałania COVID – 19, zgromadzonych na wydzielonym rachunku dochod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Zarządu Powiatu w sprawie uchwalenia Regulaminu Organizacyjnego samorządowej jednostki organizacyjnej Centrum Usług Wspólnych w Zawierciu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Zespołu Szkół Specjalnych im. Marii Grzegorzewskiej i Poradni Psychologiczno Pedagogicznej nr 2 w Zawierciu, w którym będzie naliczany odpis na zakładowy fundusz świadczeń socjalnych na każdego nauczyciela będącego emerytem lub rencistą Poradni Psychologiczno Pedagogicznej nr 1 w Zawierciu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składu osobowego Zespołu Koordynującego realizację Powiatowego Programu Ochrony Zdrowia Psychicznego na lata 2020 – 2022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alizacji umowy o dofinansowanie z budżetu państwa w ramach Rządowego programu rozwijania szkolnej infrastruktury oraz kompetencji uczniów i nauczycieli w zakresie technologii informacyjno – komunikacyjnych na lata 2020 – 2024 – „Aktywna tablica”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ołania komisji opiniującej wnioski o stypendia Starosty Zawierciańskiego dla uzdolnionych uczniów szkół, dla których powiat zawierciański jest organem prowadzącym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a nauczyciela zastępującego dyrektora Zespołu Szkół im. profesora Romana Gostkowskiego w Łazach w przypadku jego nieobecnośc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kazania Szpitalowi Powiatowemu w Zawierciu w nieodpłatne użytkowanie zwiększenia wartości środków trwałych i miejsc postojowych przekazanych przez gminę Zawiercie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uchwały Zarządu Powiatu z dnia 13 listopada 2020 r. w sprawie uchwalenia planu finansowego wydatków do środków otrzymanych z Rządowego Funduszu Inwestycji Lokalnych, zgromadzonych na wydzielonym rachunku dochod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Zarządu Powiatu z dnia 7 kwietnia 2022 r. w sprawie uchwalenia planu finansowego wydatków finansowych środkami z Funduszu Pomocy, gromadzonych na wydzielonym rachunku dochodów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listy uczniów, którym przyznano stypendium Starosty Zawierciańskiego za osiągnięcia w roku szkolnym 2021/2022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dzielenia upoważnienia Dyrektorowi Zespołu Szkół w Porębie do złożenia wniosku o dofinasowanie dla projektu pn. „STEAM – Od zabawy do wymarzonego zawodu”, w ramach Programu ERASMUS +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a konsultacji z organizacjami pozarządowymi i innymi podmiotami projektu „Programu współpracy powiatu zawierciańskiego z organizacjami pozarządowymi oraz podmiotami wymienionymi w art. 3 ust. 3 ustawy o działalności pożytku publicznego i o wolontariacie na 2023 rok”.</w:t>
      </w:r>
      <w:bookmarkStart w:id="7" w:name="_Hlk113615627"/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8" w:name="_Hlk64289269"/>
      <w:bookmarkStart w:id="9" w:name="_Hlk47526929"/>
      <w:bookmarkStart w:id="10" w:name="_Hlk4752692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ął: 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bookmarkStart w:id="11" w:name="_Hlk113615833"/>
      <w:r>
        <w:rPr>
          <w:rFonts w:cs="Times New Roman" w:ascii="Times New Roman" w:hAnsi="Times New Roman"/>
          <w:sz w:val="24"/>
          <w:szCs w:val="24"/>
        </w:rPr>
        <w:t>informacje o wysokości stawek dotacji w 2022 roku dla jednostek oświatowych na terenie powiatu zawierciańskiego prowadzonych przez osoby fizyczne lub osoby prawne inne niż powiat zawierciański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zamiarze zawarcia umowy najmu części powierzchni nieruchomości będącej w trwałym zarządzie Zespołu Szkół im. Hugona Kołłątaja w Zawierciu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bookmarkStart w:id="12" w:name="_Hlk113615833"/>
      <w:r>
        <w:rPr>
          <w:rFonts w:cs="Times New Roman" w:ascii="Times New Roman" w:hAnsi="Times New Roman"/>
          <w:sz w:val="24"/>
          <w:szCs w:val="24"/>
        </w:rPr>
        <w:t>informacje o funkcjonowaniu Powiatowego Centrum Zarządzania Kryzysowego i Powiatowego Zespołu Zarządzania Kryzysowego.</w:t>
      </w:r>
      <w:bookmarkEnd w:id="12"/>
    </w:p>
    <w:p>
      <w:pPr>
        <w:pStyle w:val="Akapitzlist"/>
        <w:suppressAutoHyphens w:val="fals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3" w:name="_Hlk6428926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ł i przyjął materiały wraz z projektami uchwał Rady Powiatu, które są przed-miotem obrad dzisiejszej sesji.</w:t>
      </w:r>
      <w:bookmarkStart w:id="14" w:name="_Hlk72225111"/>
      <w:bookmarkEnd w:id="13"/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oinformował, że przedstawiciele Zarządu Powiatu brali udział w następujących   uroczystościach: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 września – w obchodach 83. rocznicy wybuchu II Wojny Świat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wnież w dniu 1 września – w uroczystych akademiach inauguracyjnych nowy rok szkolny 2022/2023 w szkołach ponadpodstaw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ach 3 – 4 września – w Dożynkach Jasnogórskich w Częstochowie na Jasnej Gór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0 września  –  w XVIII Festiwalu Prażonek w Poręb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6 września – w  XIX Pikniku Rodzinnym Domu Pomocy Społecznej </w:t>
        <w:br/>
        <w:t>w Zawierc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4 września – w XII Powiatowych Zawodach Sportowo-Pożarniczych Ochotniczej Straży Pożarnej i Młodzieżowych Drużyn Pożarniczych Powiatu Zawierciańskiego.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bookmarkStart w:id="15" w:name="_Hlk47526929"/>
      <w:bookmarkStart w:id="16" w:name="_Hlk47526921"/>
      <w:r>
        <w:rPr>
          <w:rFonts w:cs="Times New Roman" w:ascii="Times New Roman" w:hAnsi="Times New Roman"/>
          <w:sz w:val="24"/>
          <w:szCs w:val="24"/>
          <w:lang w:eastAsia="pl-PL"/>
        </w:rPr>
        <w:t>Sprawozdanie zostało przyjęte bez uwag i zapytań ze strony radnych.</w:t>
      </w:r>
      <w:bookmarkEnd w:id="15"/>
      <w:bookmarkEnd w:id="16"/>
      <w:bookmarkEnd w:id="14"/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5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7" w:name="_Hlk56590771"/>
      <w:bookmarkStart w:id="18" w:name="_Hlk56590771"/>
      <w:bookmarkEnd w:id="18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informowała, ż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rzepisami ustawy o finansach publicznych Zarząd Powiatu przedłożył Radzie Powiatu i Regionalnej Izbie Obrachunkowej informację z wykonania budżetu powiatu  za I półrocze 2022 roku. Uchwałą z dnia 5 września 2022 roku VII Skład Orzekający Regionalnej Izby Obrachunkowej w Katowicach wydał pozytywną opinię o przedłożonej przez Zarząd Powiatu Zawierciańskiego informacji o przebiegu wykonania budżetu za I półrocze 2022 roku. Przedmiotowa uchwała, przekazana wszystkim radnym drogą elektroniczną, zawiera szczegółowe uzasadnienie przyjętego przez Kolegium RIO stanowiska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sza informacja, omówiona na posiedzeniach w miesiącu wrześniu, uzyskała pozytywne opinie Komisji następującym stosunkiem głos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Edu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4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Zdrowia i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y 2 głosach „za” </w:t>
        <w:br/>
        <w:t xml:space="preserve">i 2 głosach „wstrzymujących się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lnictwa,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3 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zwoju i Promocji Powi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 jednogłośnie, czyli przy 4 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Budżetu i 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3 głosach „za”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a Rewizyj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</w:t>
        <w:br/>
        <w:t>28 września br. w ramach kontroli sprawdzającej jednogłośnie, czyli  przy  7 głosach „za”  wydała pozytywną opinię do przedmiotowej informacji. Cytowane opinie, potwierdzone podpisami Przewodniczących Komisji, stanowią załącznik nr 1 do protokołu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przedstawionych opinii Przewodnicząca Rady Powiatu </w:t>
      </w:r>
      <w:r>
        <w:rPr>
          <w:rFonts w:cs="Times New Roman" w:ascii="Times New Roman" w:hAnsi="Times New Roman"/>
          <w:b/>
          <w:bCs/>
          <w:sz w:val="24"/>
          <w:szCs w:val="24"/>
        </w:rPr>
        <w:t>Barbara Laskowska</w:t>
      </w:r>
      <w:r>
        <w:rPr>
          <w:rFonts w:cs="Times New Roman" w:ascii="Times New Roman" w:hAnsi="Times New Roman"/>
          <w:sz w:val="24"/>
          <w:szCs w:val="24"/>
        </w:rPr>
        <w:t xml:space="preserve"> zwróciła uwagę radnych, że posiedzenia zdecydowanej większości Komisji odbyły się przy kworum ustalonym na minimalnym poziomie.  Przypomniała, że na radnych spoczywa ustawowy obowiązek udziału w pracach Rady Powiatu i jej Komisji w związku z czym poprosiła o większą dyscyplinę w tym zakresi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I/509/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przyjęcia informacji o przebiegu wykonania budżetu powiatu zawierciańskiego za I półrocze 2022 roku, w wyniku przeprowadzonego głosowania zost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6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 głosach „wstrzymujących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Start w:id="19" w:name="_Hlk8027494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0" w:name="_Hlk56590771"/>
      <w:bookmarkStart w:id="21" w:name="_Hlk72233445"/>
      <w:bookmarkStart w:id="22" w:name="_Hlk64292020"/>
      <w:bookmarkStart w:id="23" w:name="_Hlk56726845"/>
      <w:bookmarkEnd w:id="20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informowała, ż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mawiana w tym punkcie porządku obrad informacja, przedłożona organowi stanowiącemu przez Zarząd Powiatu w trybie art. 226 ust. 1 pkt 2 ustawy o finansach publicznych uzyskała pozytywne opinie Komisji następującym stosunkiem głos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Edu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4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Zdrowia i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y 2 głosach „za” </w:t>
        <w:br/>
        <w:t xml:space="preserve">i 2 głosach „wstrzymujących się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lnictwa,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3 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zwoju i Promocji Powi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 jednogłośnie, czyli przy 4 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Budżetu i 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3 głosach „za”, Komisji Rewizyjnej –  jednogłośnie, czyli  przy  </w:t>
        <w:br/>
        <w:t>7 głosach „za”. Cytowane opinie, potwierdzone podpisami Przewodniczących Komisji, stanowią załącznik nr 2 do protoko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I/510/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przyjęcia informacji o  kształtowaniu się  Wieloletniej Prognozy Finansowej na lata 2022-2026 w I półroczu 2022 roku, w wyniku przeprowadzonego głosowania został </w:t>
      </w:r>
      <w:bookmarkStart w:id="24" w:name="_Hlk11715785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6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 głosach „wstrzymujących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5" w:name="_Hlk72233445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bookmarkEnd w:id="2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ady Powiatu </w:t>
      </w:r>
      <w:r>
        <w:rPr>
          <w:rFonts w:cs="Times New Roman" w:ascii="Times New Roman" w:hAnsi="Times New Roman"/>
          <w:b/>
          <w:bCs/>
          <w:sz w:val="24"/>
          <w:szCs w:val="24"/>
        </w:rPr>
        <w:t>Barbara Laskowska</w:t>
      </w:r>
      <w:r>
        <w:rPr>
          <w:rFonts w:cs="Times New Roman" w:ascii="Times New Roman" w:hAnsi="Times New Roman"/>
          <w:sz w:val="24"/>
          <w:szCs w:val="24"/>
        </w:rPr>
        <w:t xml:space="preserve"> poinformowała, że autopoprawki do projektów uchwał w sprawie zmian w budżecie powiatu na 2022 rok oraz zmian w Wieloletniej Prognozie Finansowej na lata 2022 – 2026, przyjęte przez Zarząd Powiatu </w:t>
        <w:br/>
        <w:t>w dniu 27 września br. zostały przekazane radnym drogą mail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6" w:name="_Hlk113616428"/>
      <w:bookmarkEnd w:id="26"/>
      <w:r>
        <w:rPr>
          <w:rFonts w:cs="Times New Roman" w:ascii="Times New Roman" w:hAnsi="Times New Roman"/>
          <w:sz w:val="24"/>
          <w:szCs w:val="24"/>
        </w:rPr>
        <w:t xml:space="preserve">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28 września br. jednogłośnie, czyli przy 3 głosach „za” zaopiniowali pozytywnie projekt uchwały w sprawie zmian </w:t>
        <w:br/>
        <w:t>w budżecie powiatu na 2022 rok wraz z autopoprawką Zarządu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I/511/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 w budżecie powiatu na 2022 rok w wyniku przeprowadzonego głos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_Hlk113616428"/>
      <w:bookmarkStart w:id="28" w:name="_Hlk113616428"/>
      <w:bookmarkEnd w:id="2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8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9" w:name="_Hlk108432741"/>
      <w:r>
        <w:rPr>
          <w:rFonts w:cs="Times New Roman" w:ascii="Times New Roman" w:hAnsi="Times New Roman"/>
          <w:sz w:val="24"/>
          <w:szCs w:val="24"/>
        </w:rPr>
        <w:t xml:space="preserve">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u w dniu 28 września br. jednogłośnie, czyli przy 3 głosach „za” zaopiniowali pozytywnie projekt uchwały w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sprawie zmian w Wieloletniej Prognozie Finansowej na lata 2022 – 2026 wraz z autopoprawką Zarządu Powiatu. Proponowane zmiany są odzwierciedleniem zmian wprowadzonych do budżetu powiatu uchwałą, przyjętą przez Radę Powiatu w poprzedni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I/512/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 w Wieloletniej Prognozie Finansowej na lata 2022 – 2026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9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sz w:val="24"/>
          <w:szCs w:val="24"/>
        </w:rPr>
        <w:t>Dorota Pytlik</w:t>
      </w:r>
      <w:r>
        <w:rPr>
          <w:rFonts w:cs="Times New Roman" w:ascii="Times New Roman" w:hAnsi="Times New Roman"/>
          <w:sz w:val="24"/>
          <w:szCs w:val="24"/>
        </w:rPr>
        <w:t xml:space="preserve"> poinformowała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u w dniu 22 września br. przy 2 głosach „za” i 2 głosach „wstrzymujących się” zaopiniowali pozytywnie projekt uchwały omawiany w ty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rzepisami ustawy o działalności leczniczej zmiana wierzyciela szpitala wymaga zgody podmiotu tworzącego. Przedmiotowy projekt uchwały został przedłożony organowi stanowiącemu w związku z faktem, że jeden z kontrahentów poinformował dyrekcję </w:t>
        <w:br/>
        <w:t xml:space="preserve">o planowanym zamiarze przeniesienia praw i obowiązków wynikających z zawartej ze szpitalem umowy na nowo powstały podmiot. Cesja praw i obowiązków wynikających </w:t>
        <w:br/>
        <w:t xml:space="preserve">z zawartej umowy nie spowoduje dla szpitala żadnych negatywnych konsekwencji finansowych, ponieważ uzgodnione dotychczas warunki pozostają bez zmian. Dyrektor szpitala zaopiniował pozytywnie planowaną zmianę wierzyciel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u w dniu 28 września br. jednogłośnie, czyli przy 3 głosach „za” zaopiniowali pozytywnie przedmiotowy projekt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ia Milejska</w:t>
      </w:r>
      <w:r>
        <w:rPr>
          <w:rFonts w:cs="Times New Roman" w:ascii="Times New Roman" w:hAnsi="Times New Roman"/>
          <w:sz w:val="24"/>
          <w:szCs w:val="24"/>
        </w:rPr>
        <w:t xml:space="preserve"> (treść wystąpienia w formie stenogramu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ani Przewodniczącą, Wysoka Rado, szanowni państwo. Prosiłam o odpowiedź na sesji dotyczącą zobowiązań szpitala wobec tego wierzyciela, którego mamy, pierwotnego oczywiście, którego będziemy zmieniać. Myślę, że szpital jest przygotowany z odpowiedzią, bo poprosiłam na Komisji, żeby był przygotowany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pitala Powiatowego w Zawierciu </w:t>
      </w:r>
      <w:r>
        <w:rPr>
          <w:rFonts w:cs="Times New Roman" w:ascii="Times New Roman" w:hAnsi="Times New Roman"/>
          <w:b/>
          <w:bCs/>
          <w:sz w:val="24"/>
          <w:szCs w:val="24"/>
        </w:rPr>
        <w:t>Piotr Zachariasiewicz</w:t>
      </w:r>
      <w:r>
        <w:rPr>
          <w:rFonts w:cs="Times New Roman" w:ascii="Times New Roman" w:hAnsi="Times New Roman"/>
          <w:sz w:val="24"/>
          <w:szCs w:val="24"/>
        </w:rPr>
        <w:t xml:space="preserve"> (treść wystąpienia </w:t>
        <w:br/>
        <w:t>w formie stenogramu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zanowni państwo radni. Wszystkie dane zostały państwu przedstawione w piśmie, które zostało wysłane do Biura Rady Powiatu dotyczącym samej umowy i tego, co ta umowa obejmuje, a mianowicie chodzi o świadczenie usług rekrutacyjnych dotyczących pracowników medycznych. Firma, o której mówimy, która poprosiła o cesję umowy na nowo tworzący podmiot, wykonuje swoje obowiązki. W ramach tych obowiązków zrekrutowała już 13 lekarzy i 2 pielęgniarki. Sama umowa opiewa na 130 tys. zł, zostało wykorzystane z tej umowy 67 tys. zł. Natomiast pragnę podkreślić, że szpital na bieżąco reguluje wszystkie swoje zobowiązania wobec tego podmiotu i nie ma żadnych w tej chwili zaległych płatności. Natomiast chodzi o to, że ta umowa, że te usługi rekrutacyjne trwają i będą trwały </w:t>
        <w:br/>
        <w:t>w przyszłości, jeżeli oczywiście organ tworzący wyrazi zgodę na cesję wierzyciel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innych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I/513/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w sprawie wyrażenia zgody na zmianę wierzyciela Szpitala Powiatowego w Zawierciu,</w:t>
        <w:br/>
        <w:t xml:space="preserve">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6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 głosach „wstrzymujących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30" w:name="_Hlk64292020"/>
      <w:bookmarkStart w:id="31" w:name="_Hlk56726845"/>
      <w:bookmarkEnd w:id="30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2" w:name="_Hlk67002235"/>
      <w:bookmarkEnd w:id="32"/>
      <w:r>
        <w:rPr>
          <w:rFonts w:cs="Times New Roman" w:ascii="Times New Roman" w:hAnsi="Times New Roman"/>
          <w:sz w:val="24"/>
          <w:szCs w:val="24"/>
        </w:rPr>
        <w:t xml:space="preserve">Przewodniczący Komisji Budżetu i Infrastruktury Technicznej </w:t>
      </w:r>
      <w:r>
        <w:rPr>
          <w:rFonts w:cs="Times New Roman" w:ascii="Times New Roman" w:hAnsi="Times New Roman"/>
          <w:b/>
          <w:bCs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 na posiedzeniu w dniu 28 września br. jednogłośnie, czyli przy 3 głosach „za” zaopiniowali pozytywnie rozpatrywany w ty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ustawy o finansach publicznych jednostka organizacyjna powiatu   działa na podstawie statutu określającego w szczególności jej nazwę, siedzibę i przedmiot działalności. W związku ze zmianą siedziby Centrum Usług Wspólnych w Zawierciu, która od dnia 1 października 2022 r. mieścić się będzie w Zawierciu przy ul. Parkowej 2, zachodzi konieczność wprowadzenia do statutu jednostki stosownych zmian w t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zegorz Pił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_Hlk117160332"/>
      <w:r>
        <w:rPr>
          <w:rFonts w:cs="Times New Roman" w:ascii="Times New Roman" w:hAnsi="Times New Roman"/>
          <w:sz w:val="24"/>
          <w:szCs w:val="24"/>
        </w:rPr>
        <w:t>(treść wystąpienia w formie stenogramu):</w:t>
      </w:r>
      <w:bookmarkEnd w:id="3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my uzasadnienie, że zmieniamy uchwałę, bo zmieniamy siedzibę. Natomiast czy moglibyśmy otrzymać parę informacji na temat przyczyn zmiany tej siedziby na Parkową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o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briel Do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eść wystąpienia w formie stenogramu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dzisiejszym Centrum Usług Wspólnych jest położone w 2 lokalizacjach. Jedna jest na Towarowej, gdzie jest dzierżawa od Skarbu Państwa i druga jest tutaj w budynku Starostwa. Po pierwsze musimy płacić czynsz dzierżawny do Skarbu Państwa. Z tego </w:t>
        <w:br/>
        <w:t>w sumie powiat zyskuje 25% czyli 75% i tak idzie do Skarbu Państwa. Jednocześ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są w 2 różnych lokalizacjach. W nowej lokalizacji będą wszyscy pracownicy po pierwsze w jednym miejscu, a po drugie nie będziemy płacić czynszu dzierżawnego do Skarbu Państw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innych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I/514/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sprawie zmiany Uchwały Nr 16/191/19 z dnia 30 grudnia 2019 r. w sprawie uchwalenia Statutu Centrum Usług Wspólnych w Zawierciu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przy 17 głosach „za” i 3 głosach „wstrzymujących się”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34" w:name="_Hlk67002235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35" w:name="_Hlk67002356"/>
      <w:bookmarkStart w:id="36" w:name="_Hlk67002356"/>
      <w:bookmarkEnd w:id="3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7" w:name="_Hlk67002356"/>
      <w:bookmarkEnd w:id="37"/>
      <w:r>
        <w:rPr>
          <w:rFonts w:cs="Times New Roman" w:ascii="Times New Roman" w:hAnsi="Times New Roman"/>
          <w:sz w:val="24"/>
          <w:szCs w:val="24"/>
        </w:rPr>
        <w:t xml:space="preserve">Przewodnicząca Rady Powiatu </w:t>
      </w:r>
      <w:r>
        <w:rPr>
          <w:rFonts w:cs="Times New Roman" w:ascii="Times New Roman" w:hAnsi="Times New Roman"/>
          <w:b/>
          <w:bCs/>
          <w:sz w:val="24"/>
          <w:szCs w:val="24"/>
        </w:rPr>
        <w:t>Barbara Laskowska</w:t>
      </w:r>
      <w:r>
        <w:rPr>
          <w:rFonts w:cs="Times New Roman" w:ascii="Times New Roman" w:hAnsi="Times New Roman"/>
          <w:sz w:val="24"/>
          <w:szCs w:val="24"/>
        </w:rPr>
        <w:t xml:space="preserve"> przypomniała, że stanowisko Komisji Skarg, Wniosków i Petycji w sprawie omawianego w tym punkcie porządku obrad projektu uchwały zostało przedstawione w punkcie dotyczącym rozszerzenia porządku obrad oraz </w:t>
        <w:br/>
        <w:t>w uzasadnieniu do projektu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I/515/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ustalenia kolejnego terminu rozpatrzenia skargi na Dyrektora Szpitala Powiatowego </w:t>
        <w:br/>
        <w:t xml:space="preserve">w Zawierc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6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 głosach „wstrzymujących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ła informację o pracy między sesjami i otrzymywanej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9 sierpnia br.  sołtys sołectwa Włodowice złożyła wniosek o zabezpieczenie </w:t>
        <w:br/>
        <w:t xml:space="preserve">w budżecie powiatu na 2023 rok środków finansowych na przebudowę drogi 1713 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granicach sołectwa polegającej na budowie utwardzonego pobocza. Pismo zostało przekazane do Zarządu Powiatu celem zajęcia stanowiska zgodnie z kompetencjami organu wykonawczego oraz do Komisji Budżetu i Infrastruktury Tech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8 września br. Wojewódzki Urząd Ochrony Zabytków w Katowicach poinformował o przyznaniu w 2022 roku Spółce „Zamek” w Ogrodzieńcu dotacji </w:t>
        <w:br/>
        <w:t>w wysokości 50 tys. zł na remont sklepienia kurzej stopy zamku w Ogrodzieńcu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niu 15 września br. Związek Nauczycielstwa Polskiego Oddział w Zawierciu złożył do Przewodniczącej Rady Powiatu oraz Komisji Budżetu i Infrastruktury Technicznej wniosek w sprawie zabezpieczenia w budżecie powiatu na 2023 rok środków finansowych na waloryzację i podwyżki płac dla pracowników samorządowych zatrudnionych w szkołach i placówkach prowadzonych przez powiat zawierciańsk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5 września br. wpłynął wniosek o udostępnienie uchwały w sprawie likwidacji Poradni Psychologiczno-Pedagogicznej Nr 1 w Zawierciu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ktor Uniwersytetu Humanistyczno-Przyrodniczego w Częstochowie skierowała na do Przewodniczącej Rady Powiatu zaproszenie na uroczystą inaugurację roku akademickiego 2022/2023, która odbędzie się w dniu 5 października br.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ismem Śląskiego Urzędu Wojewódzkiego w Katowicach opracowano zestawienie dotyczące skarg przyjmowanych i załatwianych przez organ stanowiący </w:t>
        <w:br/>
        <w:t>w 2021 roku celem przekazania do Wydziału Kontroli Urzędu – Oddział Kontroli Wewnętrznej i Skarg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ezesa Fundacji Pomocy dla Szpitala w Zawierciu „AUXILIUM” wystosowane została odpowiedź w przedmiocie inicjatywy Fundacji o nadanie imienia Szpitalowi Powiatowemu w Zawierci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informowała, że w okresie od poprzedniej sesji Rady Powiatu złożonych zostało  5 interpel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ach 7, 14 i 28 września b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ol Hadr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ył interpelacje w spraw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twardzenia pobocza w ciągu ul. Chopina w Porębi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dernizacji boisk i ogrodzenia przy Zespole Szkół w Porębi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rożnienia studzienki na ul. Chopina w Poręb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22 września b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zegorz Pił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ył interpelacje w sprawach przebudowy drogi powiatowej 1717S ul. Mickiewicza w Chruszczobrodzie oraz remontu drogi powiatowej 1734S odcinek Rokitno Szlacheckie – Kazimierówk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treścią interpelacji oraz udzielonych odpowiedzi można zapoznać  się na stronie internetowej Starostwa, w Biuletynie Informacji Publicznej oraz na tablicy ogłoszeń przy Biurze Rady Powiatu.</w:t>
      </w:r>
    </w:p>
    <w:p>
      <w:pPr>
        <w:pStyle w:val="Bezodstpw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deusz Czop</w:t>
      </w:r>
      <w:r>
        <w:rPr>
          <w:rFonts w:cs="Times New Roman" w:ascii="Times New Roman" w:hAnsi="Times New Roman"/>
          <w:sz w:val="24"/>
          <w:szCs w:val="24"/>
        </w:rPr>
        <w:t xml:space="preserve"> (treść wystąpienia w formie stenogramu)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Przewodnicząca, panie Starosto, szanowni zebrani. Interpretacja dotyczy remontu dro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ej – ulica Szkolna – w Rokitnie Szlacheckim. W imieniu mieszkańców Rokitna Szlacheckiego zwracam się z prośbą o wykonanie pilnego remontu na drodze powiatowej </w:t>
        <w:br/>
        <w:t xml:space="preserve">Nr 1734 S w rejonie szkoły w Rokitnie Szlacheckim. Po ostatnich intensywnych opadach deszczu pojawią się nowe ubytki, które utrudniają poruszanie się po drodze. Mając na względzie bezpieczeństwo mieszkańców i pozostałych użytkowników drogi proszę o pilne uzupełnienie ubytków na odcinku od Rokitna Szlacheckiego w kierunku Kazimierówki ze szczególnym uwzględnieniem odcinka w rejonie szkoły. Tak się składa, że od czasu do czasu odbieram wnuczka z tej szkoły i – chciał nie chciał – zmuszony jechać jestem po tej drodze </w:t>
        <w:br/>
        <w:t>i myślę, że – panie dyrektorze szkoły - pan wie, jak bezpieczeństwo uczniów jest ważne, prawda. Dziękuję za uwagę”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zegorz Piłka</w:t>
      </w:r>
      <w:r>
        <w:rPr>
          <w:rFonts w:cs="Times New Roman" w:ascii="Times New Roman" w:hAnsi="Times New Roman"/>
          <w:sz w:val="24"/>
          <w:szCs w:val="24"/>
        </w:rPr>
        <w:t xml:space="preserve"> (treść wystąpienia w formie stenogramu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ni Przewodnicząca, panie Starosto, Wysoka Rado. Ja na początku bardzo serdeczn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ziękuję też panu Tadeuszowi i popieram w pełni tą interpelację, którą złożył, bo tak jak mówię, ten temat jest mi bardzo dobrze znany we wcześniejszych zgłoszeniach </w:t>
        <w:br/>
        <w:t>i interpelacjach. Natomiast mam jedno zapytanie. W związku z przeciągającą się w czasie inwestycją dotyczącą przebudowy wiaduktu nad torami, wiemy, że ta inwestycja miała się już zakończyć jakiś czas temu, wiemy o wszystkich problemach, które były, inwestycji dotyczącej miejscowości Trzebyczka. Z ostatnich informacji też wiadomo, że rozpoczęły się najprawdopodobniej już prace. Prosiłbym o udzielenie odpowiedzi na następujące pytania dla mieszkańców: na jakim etapie jest w chwili obecnej realizacja inwestycji oraz kiedy zgod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mową z wykonawcą inwestycji przewidziane jest jej zakończenie. Dziękuję bardzo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ustawą o samorządzie powiatowym złożone przez radnych interpelacje zostały złożone w formie pisemnej na ręce Przewodniczącej Rady Powia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kt nie zabrał głosu w tym punkcie porządku obr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5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porządku obrad, dziękując wszystkim za udział w posiedzeniu  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knęła obrady LI sesji Rady Powiatu Zawierciański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 nastąpiło o godz. 12.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tokół sporządziła: </w:t>
        <w:tab/>
        <w:tab/>
        <w:tab/>
        <w:tab/>
        <w:t xml:space="preserve">     Przewodnicząca Rady Powiatu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/-/ Anna Bryła </w:t>
        <w:tab/>
        <w:t xml:space="preserve">   </w:t>
        <w:tab/>
        <w:tab/>
        <w:tab/>
        <w:tab/>
        <w:t xml:space="preserve">              /-/ 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2:00Z</dcterms:created>
  <dc:creator>Anna Bryła</dc:creator>
  <dc:description/>
  <cp:keywords/>
  <dc:language>en-US</dc:language>
  <cp:lastModifiedBy>Zachara Katarzyna</cp:lastModifiedBy>
  <cp:lastPrinted>2022-11-18T12:09:00Z</cp:lastPrinted>
  <dcterms:modified xsi:type="dcterms:W3CDTF">2022-11-18T11:09:00Z</dcterms:modified>
  <cp:revision>34</cp:revision>
  <dc:subject/>
  <dc:title/>
</cp:coreProperties>
</file>