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BR.0002.</w:t>
      </w:r>
      <w:r>
        <w:rPr>
          <w:b w:val="false"/>
          <w:color w:val="000000"/>
          <w:sz w:val="24"/>
          <w:u w:val="none"/>
          <w:lang w:val="pl-PL"/>
        </w:rPr>
        <w:t>11</w:t>
      </w:r>
      <w:r>
        <w:rPr>
          <w:b w:val="false"/>
          <w:color w:val="000000"/>
          <w:sz w:val="24"/>
          <w:u w:val="none"/>
        </w:rPr>
        <w:t>.20</w:t>
      </w:r>
      <w:r>
        <w:rPr>
          <w:b w:val="false"/>
          <w:color w:val="000000"/>
          <w:sz w:val="24"/>
          <w:u w:val="none"/>
          <w:lang w:val="pl-PL"/>
        </w:rPr>
        <w:t>22.AB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TOKÓŁ NR  </w:t>
      </w:r>
      <w:r>
        <w:rPr>
          <w:color w:val="000000"/>
          <w:lang w:val="pl-PL"/>
        </w:rPr>
        <w:t xml:space="preserve">LII </w:t>
      </w:r>
      <w:r>
        <w:rPr>
          <w:color w:val="000000"/>
        </w:rPr>
        <w:t xml:space="preserve">/ </w:t>
      </w:r>
      <w:r>
        <w:rPr>
          <w:color w:val="000000"/>
          <w:lang w:val="pl-PL"/>
        </w:rPr>
        <w:t>22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POWIATU ZAWIERCIA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4 października 2022 roku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sja – zwołana na wniosek Zarządu Powiatu z dnia 30 września 2022  roku w trybie art. 15 ust. 7 ustawy z dnia 5 czerwca 1998 roku o samorządzie powiatowym –  odbyła się w sali konferencyjnej Starostwa Powiatowego w Zawierciu. Początek obrad – godzina 8.30. Obrady prowadziła Przewodnicząca Rady Powiatu </w:t>
      </w:r>
      <w:r>
        <w:rPr>
          <w:b/>
        </w:rPr>
        <w:t>Barbara Laskowsk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ni powiatu zawierciańskiego, zgodnie z załączoną do protokołu listą obec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ław Kleszczewski</w:t>
      </w:r>
      <w:r>
        <w:rPr/>
        <w:t>,</w:t>
      </w:r>
      <w:r>
        <w:rPr>
          <w:b/>
          <w:bCs/>
        </w:rPr>
        <w:t xml:space="preserve"> Barbara Kozioł</w:t>
      </w:r>
      <w:r>
        <w:rPr/>
        <w:t>,</w:t>
      </w:r>
      <w:r>
        <w:rPr>
          <w:b/>
          <w:bCs/>
        </w:rPr>
        <w:t xml:space="preserve"> Izabela Maciążek-Mazur</w:t>
      </w:r>
      <w:r>
        <w:rPr/>
        <w:t>,</w:t>
      </w:r>
      <w:r>
        <w:rPr>
          <w:b/>
          <w:bCs/>
        </w:rPr>
        <w:t xml:space="preserve"> Maria Milejska</w:t>
      </w:r>
      <w:r>
        <w:rPr/>
        <w:t>,</w:t>
      </w:r>
      <w:r>
        <w:rPr>
          <w:b/>
          <w:bCs/>
        </w:rPr>
        <w:t xml:space="preserve"> Mariusz Piotrowski</w:t>
      </w:r>
      <w:r>
        <w:rPr/>
        <w:t>,</w:t>
      </w:r>
      <w:r>
        <w:rPr>
          <w:b/>
          <w:bCs/>
        </w:rPr>
        <w:t xml:space="preserve"> Zbigniew Ro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>Spoza grona Rady w sesji udział wzię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Sekretarz Powiatu </w:t>
      </w:r>
      <w:r>
        <w:rPr>
          <w:b/>
          <w:bCs/>
        </w:rPr>
        <w:t>Tomasz Dzierżanowski</w:t>
      </w:r>
      <w:r>
        <w:rPr/>
        <w:t xml:space="preserve">, przedstawiciele Starostwa Powiatowego w Zawierciu – Główna Księgowa </w:t>
      </w:r>
      <w:r>
        <w:rPr>
          <w:b/>
          <w:bCs/>
        </w:rPr>
        <w:t>Bożena Zagała</w:t>
      </w:r>
      <w:r>
        <w:rPr/>
        <w:t xml:space="preserve"> Naczelnik Wydziału Inwestycyjnego </w:t>
      </w:r>
      <w:r>
        <w:rPr>
          <w:b/>
          <w:bCs/>
        </w:rPr>
        <w:t>Beata Rachtan</w:t>
      </w:r>
      <w:r>
        <w:rPr/>
        <w:t xml:space="preserve"> i inni, zgodnie z załączoną do protokołu listą obecności.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pl-PL" w:eastAsia="pl-PL"/>
        </w:rPr>
      </w:pPr>
      <w:r>
        <w:rPr>
          <w:color w:val="000000"/>
          <w:u w:val="single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1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brady otworzyła Przewodnicząca Rady Powiatu </w:t>
      </w:r>
      <w:r>
        <w:rPr>
          <w:b/>
        </w:rPr>
        <w:t>Barbara Laskowska</w:t>
      </w:r>
      <w:r>
        <w:rPr/>
        <w:t xml:space="preserve">. Na podstawie listy obecności stwierdziła dostateczną liczbę radnych do podejmowania prawomocnych uchwał,             a tym samym prawomocność LII sesji Rady Powiatu. Powitała radnych i Zarząd Powiatu ze Starostą </w:t>
      </w:r>
      <w:r>
        <w:rPr>
          <w:b/>
        </w:rPr>
        <w:t>Gabrielem Dorsem</w:t>
      </w:r>
      <w:r>
        <w:rPr/>
        <w:t xml:space="preserve"> i wszystkich biorących udział w posiedzeniu. Następnie poinformowała, że w dniu 30 września br. otrzymała wniosek Zarządu Powiatu </w:t>
      </w:r>
    </w:p>
    <w:p>
      <w:pPr>
        <w:pStyle w:val="Normal"/>
        <w:rPr/>
      </w:pPr>
      <w:r>
        <w:rPr/>
        <w:t xml:space="preserve">w sprawie zwołania obecnej sesji z proponowanym porządkiem obrad. W uzasadnieniu wniosku wskazano, że podjęcie uchwał wskazanych w porządku obrad jest związane </w:t>
        <w:br/>
        <w:t xml:space="preserve">z koniecznością zwiększenia środków zabezpieczonych na realizację zadania pn.: „Przebudowa dróg powiatowych nr 1767 S i 1776 S w miejscowościach Wólka Ołudzka, Jeziorowice, Otola, Wola Libertowska i Żarnowiec”, w związku z przeprowadzonym postępowaniem o udzielenie zamówienia publicznego dla ww. inwestycji i złożoną ofertą Wykonawcy na kwotę, która przewyższa środki zabezpieczone na realizację zadania, a także z deklaracjami zwiększenia finansowania niniejszego przedsięwzięcia przez Gminę Szczekociny oraz Gminę Żarnowiec. Rozstrzygnięcie postępowania oraz zawarcie umowy </w:t>
        <w:br/>
        <w:t xml:space="preserve">z Wykonawcą, którego oferta jest najkorzystniejsza, musi nastąpić najpóźniej do dnia </w:t>
        <w:br/>
        <w:t>7 października 2022 r. z uwagi na upływ terminu związania ofertą w dniu 8 październik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bec braku uwag i wniosków ze strony radnych, sesja odbyła się zgodnie z następującym porządkiem obrad, przedstawionym wraz z wnioskiem o zwołanie sesji przez Zarząd Powiatu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głaszanie uwag do porządku obra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zmian w budżecie powiatu na 2022 r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zmian w Wieloletniej Prognozie Finansowej na lata 2022 – 2026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knięcie se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a Rady Powiatu </w:t>
      </w:r>
      <w:r>
        <w:rPr>
          <w:rFonts w:eastAsia="Calibri"/>
          <w:b/>
          <w:lang w:eastAsia="en-US"/>
        </w:rPr>
        <w:t xml:space="preserve">Barbara Laskowska </w:t>
      </w:r>
      <w:r>
        <w:rPr>
          <w:rFonts w:eastAsia="Calibri"/>
          <w:lang w:eastAsia="en-US"/>
        </w:rPr>
        <w:t xml:space="preserve">przypomniała, że zgodnie z § 29 ust. 5 Statutu Powiatu Zawierciańskiego projekty uchwał, będące przedmiotem obrad sesji zwoływanej na wniosek uprawnionych podmiotów, nie podlegają zaopiniowaniu przez właściwe Komisje Rady. W razie pytań ze strony radnych wyjaśnienia zostaną przedstawione w ramach dyskusji nad danym projektem.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Ad.3.)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bookmarkStart w:id="0" w:name="_Hlk96419334"/>
      <w:bookmarkEnd w:id="0"/>
      <w:r>
        <w:rPr>
          <w:rFonts w:eastAsia="Calibri"/>
          <w:szCs w:val="22"/>
          <w:lang w:eastAsia="en-US"/>
        </w:rPr>
        <w:t>Starosta</w:t>
      </w:r>
      <w:r>
        <w:rPr>
          <w:rFonts w:eastAsia="Calibri"/>
          <w:b/>
          <w:bCs/>
          <w:szCs w:val="22"/>
          <w:lang w:eastAsia="en-US"/>
        </w:rPr>
        <w:t xml:space="preserve"> Gabriel Dors</w:t>
      </w:r>
      <w:r>
        <w:rPr>
          <w:rFonts w:eastAsia="Calibri"/>
          <w:szCs w:val="22"/>
          <w:lang w:eastAsia="en-US"/>
        </w:rPr>
        <w:t xml:space="preserve"> (treść wystąpienia w formie stenogramu)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96419334"/>
      <w:bookmarkStart w:id="2" w:name="_Hlk96419334"/>
      <w:bookmarkEnd w:id="2"/>
    </w:p>
    <w:p>
      <w:pPr>
        <w:pStyle w:val="Normal"/>
        <w:rPr/>
      </w:pPr>
      <w:r>
        <w:rPr/>
        <w:t>„</w:t>
      </w:r>
      <w:r>
        <w:rPr/>
        <w:t xml:space="preserve">Pani Przewodnicząca, panie i panowie radni. Ja chciałem wyjaśnić, dlaczego tak szybko poprosiliśmy o zwołanie tej sesji, zwłaszcza że w czwartek mieliśmy sesję planową. Otóż </w:t>
        <w:br/>
        <w:t xml:space="preserve">w czwartek, już w trakcie sesji, wpłynęły do nas pisma z gminy Szczekociny i gminy Żarnowiec o zwiększenie dofinansowania dotyczącego tego zadania. Gmina Szczekociny zwiększyła o prawie 200 tysięcy, a gmina Żarnowiec o prawie 800 tysięcy i stąd mogliśmy teraz do tego zadania przesunąć 1 milion 44 tysiące zł. Dlaczego tak to się stało. Otrzymywaliśmy na to zadanie dofinansowanie z Funduszu Rozwoju Dróg. To zadanie wynosiło 12 milionów, dofinansowanie –  10 milionów. Po aktualizacji kosztorysu było </w:t>
        <w:br/>
        <w:t xml:space="preserve">15,5 mln zł. Najtańsza oferta w pierwszym postępowaniu była na 29 milionów, więc rozpisaliśmy drugi przetarg i najtańsza oferta była 17,6 mln zł, stąd o te 2 miliony powinniśmy zwiększyć finansowanie. Stan po naszej stronie jest – zgodnie z umowami </w:t>
        <w:br/>
        <w:t>z gminami – 1mln 44 tys. zł, po ich stronie też milion z groszami. Dlatego pozwoliliśmy sobie na ten wniosek, poprosić tu państwa na sesję nadzwyczajną, bo do 6 bodajże mamy podpisać z wykonawcą, więc terminy dlatego są takie nieubłagane i  stąd ta sesja nadzwyczajna. Dziękuję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II / 516 / 22 </w:t>
        <w:br/>
      </w:r>
      <w:r>
        <w:rPr>
          <w:rFonts w:eastAsia="Calibri"/>
          <w:szCs w:val="22"/>
          <w:lang w:eastAsia="en-US"/>
        </w:rPr>
        <w:t>w sprawie zmian w budżecie powiatu na 2022 rok w 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7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4.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II / 517 / 22 </w:t>
        <w:br/>
      </w:r>
      <w:r>
        <w:rPr>
          <w:rFonts w:eastAsia="Calibri"/>
          <w:szCs w:val="22"/>
          <w:lang w:eastAsia="en-US"/>
        </w:rPr>
        <w:t xml:space="preserve">w sprawie zmian w Wieloletniej Prognozie Finansowej na lata 2022 – 2026 </w:t>
      </w:r>
      <w:r>
        <w:rPr/>
        <w:t xml:space="preserve">w </w:t>
      </w:r>
      <w:r>
        <w:rPr>
          <w:rFonts w:eastAsia="Calibri"/>
          <w:szCs w:val="22"/>
          <w:lang w:eastAsia="en-US"/>
        </w:rPr>
        <w:t>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7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5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 wyczerpaniu porządku obrad Przewodnicząca Rady Powiatu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zamknęła obrady LII sesji Rady Powiatu Zawierciańskiego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Zakończenie obrad nastąpiło o godz. 8.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ół sporządziła: </w:t>
        <w:tab/>
        <w:tab/>
        <w:tab/>
        <w:t xml:space="preserve">                    Przewodnicząca Rady Powiatu</w:t>
      </w:r>
    </w:p>
    <w:p>
      <w:pPr>
        <w:pStyle w:val="Normal"/>
        <w:rPr>
          <w:b/>
          <w:b/>
        </w:rPr>
      </w:pPr>
      <w:r>
        <w:rPr>
          <w:b/>
        </w:rPr>
        <w:t xml:space="preserve">/-/ Anna Bryła </w:t>
      </w:r>
      <w:r>
        <w:rPr>
          <w:b/>
          <w:sz w:val="20"/>
        </w:rPr>
        <w:tab/>
        <w:t xml:space="preserve">   </w:t>
        <w:tab/>
        <w:tab/>
        <w:tab/>
        <w:tab/>
        <w:t xml:space="preserve">     </w:t>
        <w:tab/>
        <w:t xml:space="preserve">   /-/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Cs/>
      <w:color w:val="0000FF"/>
      <w:sz w:val="24"/>
      <w:szCs w:val="24"/>
      <w:lang w:val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/>
      <w:color w:val="0000FF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lang w:val="zxx"/>
    </w:rPr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color w:val="3399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0Z</dcterms:created>
  <dc:creator>Biuro_rady</dc:creator>
  <dc:description/>
  <cp:keywords/>
  <dc:language>en-US</dc:language>
  <cp:lastModifiedBy>Zachara Katarzyna</cp:lastModifiedBy>
  <cp:lastPrinted>2022-11-18T12:25:00Z</cp:lastPrinted>
  <dcterms:modified xsi:type="dcterms:W3CDTF">2022-11-18T11:27:00Z</dcterms:modified>
  <cp:revision>50</cp:revision>
  <dc:subject/>
  <dc:title/>
</cp:coreProperties>
</file>