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7021.301.2022.MJJ</w:t>
        <w:tab/>
        <w:tab/>
        <w:tab/>
        <w:tab/>
        <w:tab/>
        <w:tab/>
        <w:t xml:space="preserve"> Zawiercie, dnia 10.10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ZD-00242/2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dział Organizacyjny – Referat Obsługi Zarządu i Starosty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/m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interpelację Pana Tadeusza Czop z dnia 29.09.2022r. w sprawie remontu drogi powiatowej 1734S, w rejonie ul. Szkolnej, miejscowość Rokitno Szlacheckie, Wydział Dróg Powiatowych Starostwa Powiatowego w Zawierciu informuje, że bieżący remont ww. odcinka drogi zostanie wykonany w możliwie najszybszym termin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więcej, mając na względzie poprawę bezpieczeństwa pieszych (w tym dzieci zmierzających do szkoły), jak również innych użytkowników dróg wskazujemy, iż uwzględniony do remontu zostanie także odcinek w okolicy Szkoły Podstaw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t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70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/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9:00Z</dcterms:created>
  <dc:creator>SPZ Zawiercie</dc:creator>
  <dc:description/>
  <cp:keywords/>
  <dc:language>en-US</dc:language>
  <cp:lastModifiedBy>Zachara Katarzyna</cp:lastModifiedBy>
  <cp:lastPrinted>2022-10-05T11:57:00Z</cp:lastPrinted>
  <dcterms:modified xsi:type="dcterms:W3CDTF">2022-10-14T09:49:00Z</dcterms:modified>
  <cp:revision>2</cp:revision>
  <dc:subject/>
  <dc:title/>
</cp:coreProperties>
</file>