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300.2022.MJJ</w:t>
        <w:tab/>
        <w:tab/>
        <w:tab/>
        <w:tab/>
        <w:tab/>
        <w:tab/>
        <w:t xml:space="preserve"> Zawiercie, dnia 05.10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ZD-00238/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dział Organizacyjny – Referat Obsługi Zarządu i Starosty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/m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interpelację Pana Grzegorza Piłka z dnia 22.09.2022r. w sprawie remontu drogi powiatowej 1734S, odcinek: Rokitno Szlacheckie – Kazimierówka - Wydział Dróg Powiatowych Starostwa Powiatowego w Zawierciu informuje, że remont drogi na odcinku: Rokitno Szlacheckie – Kazimierówka przeprowadzony zostanie jeszcze w roku bieżącym. Dodatkowo wskazujemy, iż Starostwo Powiatowe w Zawierciu po wykonaniu bieżących inwestycji i przeanalizowanych środków finansowych działając zgodnie z posiadanymi kompetencjami rozważy możliwość realizacji ww. przedsięwzięcia tj. położenia fragmentu nakładki asfaltowej na przedmiotowym odcinku drogi Rokitno Szlacheckie – Kazimierówka w ramach zadania inwestycyjnego modernizacja chodników i nawierzchni drog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ZELNIK WYDZIAŁU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ÓG POWIATOWYCH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gdalena Kusa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t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/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9:00Z</dcterms:created>
  <dc:creator>SPZ Zawiercie</dc:creator>
  <dc:description/>
  <cp:keywords/>
  <dc:language>en-US</dc:language>
  <cp:lastModifiedBy>Zachara Katarzyna</cp:lastModifiedBy>
  <cp:lastPrinted>2022-10-06T10:39:00Z</cp:lastPrinted>
  <dcterms:modified xsi:type="dcterms:W3CDTF">2022-10-07T09:10:00Z</dcterms:modified>
  <cp:revision>3</cp:revision>
  <dc:subject/>
  <dc:title/>
</cp:coreProperties>
</file>