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iercie, dnia 24.08.2022 r.</w:t>
      </w:r>
    </w:p>
    <w:p>
      <w:pPr>
        <w:pStyle w:val="Normal"/>
        <w:rPr/>
      </w:pPr>
      <w:r>
        <w:rPr>
          <w:bCs/>
        </w:rPr>
        <w:t>BR.1711.3.2022.AB</w:t>
      </w:r>
    </w:p>
    <w:p>
      <w:pPr>
        <w:pStyle w:val="Normal"/>
        <w:rPr>
          <w:bCs/>
        </w:rPr>
      </w:pPr>
      <w:r>
        <w:rPr>
          <w:bCs/>
        </w:rPr>
        <w:t>BR.ZD-120/22</w:t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an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ARBARA LASKOWSK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>Przewodnicząca Rad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u Zawierciań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STĄPIENIE POKONTROLNE NR  9  / 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bookmarkStart w:id="0" w:name="_Hlk33437540"/>
      <w:bookmarkEnd w:id="0"/>
      <w:r>
        <w:rPr/>
        <w:t xml:space="preserve">Komisja Rewizyjna Rady Powiatu Zawierciańskiego po zapoznaniu z protokołem </w:t>
        <w:br/>
        <w:t>z kontroli problemowej przeprowadzonej w Wydziale Dróg Powiatowych Starostwa Powiatowego w Zawierciu nie wniosła uwag do realizacji zadań związanych z wydawaniem zezwoleń na zajęcia pasa drogowego na cele niezwiązane z budową, przebudową, remontem, utrzymaniem i ochroną dróg powiatowych prowadzona, uznając, że jest prowadzona prawidłowo i zgodnie z obowiązującymi przepisami.</w:t>
      </w:r>
    </w:p>
    <w:p>
      <w:pPr>
        <w:pStyle w:val="Normal"/>
        <w:ind w:firstLine="357"/>
        <w:jc w:val="both"/>
        <w:rPr/>
      </w:pPr>
      <w:r>
        <w:rPr/>
        <w:t xml:space="preserve">Komisja uznała, że dochody uzyskiwane z tego tytułu, stanowiące dochód własny powiatu, winny być w całości przekazywane do dyspozycji Wydziału merytorycznego </w:t>
        <w:br/>
        <w:t xml:space="preserve">i wydatkowane na zadania związane z poprawą stanu infrastruktury drogowej powiatu zawierciańskiego.  Komisja w przyszłości chciałaby uzyskać szczegółowe informacje </w:t>
        <w:br/>
        <w:t xml:space="preserve">o sposobie wydatkowania tych środków i  zadaniach nimi finans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omisji Rewizyjnej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/-/ Teresa Mucha-Popiel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łącznik:</w:t>
      </w:r>
    </w:p>
    <w:p>
      <w:pPr>
        <w:pStyle w:val="Normal"/>
        <w:numPr>
          <w:ilvl w:val="0"/>
          <w:numId w:val="1"/>
        </w:numPr>
        <w:rPr/>
      </w:pPr>
      <w:r>
        <w:rPr/>
        <w:t>Protokół z kontro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rPr/>
      </w:pPr>
      <w:r>
        <w:rPr/>
        <w:t>Zarząd Powia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czelnik Wydziału </w:t>
      </w:r>
    </w:p>
    <w:p>
      <w:pPr>
        <w:pStyle w:val="Normal"/>
        <w:ind w:left="360" w:hanging="0"/>
        <w:rPr/>
      </w:pPr>
      <w:r>
        <w:rPr/>
        <w:t>Dróg Powiatowych w miejscu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a: a / a.</w:t>
      </w:r>
    </w:p>
    <w:p>
      <w:pPr>
        <w:pStyle w:val="Normal"/>
        <w:rPr/>
      </w:pPr>
      <w:r>
        <w:rPr/>
      </w:r>
      <w:bookmarkStart w:id="1" w:name="_Hlk33437540"/>
      <w:bookmarkStart w:id="2" w:name="_Hlk33437540"/>
      <w:bookmarkEnd w:id="2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52:00Z</dcterms:created>
  <dc:creator>Biuro Rady</dc:creator>
  <dc:description/>
  <cp:keywords/>
  <dc:language>en-US</dc:language>
  <cp:lastModifiedBy>Zachara Katarzyna</cp:lastModifiedBy>
  <cp:lastPrinted>2022-04-28T08:27:00Z</cp:lastPrinted>
  <dcterms:modified xsi:type="dcterms:W3CDTF">2022-09-06T12:26:00Z</dcterms:modified>
  <cp:revision>5</cp:revision>
  <dc:subject/>
  <dc:title/>
</cp:coreProperties>
</file>