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NIOS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isji Rewizyjnej Rady Powiatu Zawierciański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sprawie udzielenia Zarządowi Powiatu Zawierciańskiego absolutori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 rok 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jąc na podstawie art.16 ust. 3 ustawy z dnia 5 czerwca 1998 r. o samorządzie powiatowym (t. j. Dz.U. z 2022 r. poz. 528 z późn. zm.) oraz art. 270 ust. 3 ustawy z dnia 27 sierpnia 2009 r. o finansach publicznych (t. j. Dz.U. z 2021 r. poz. 305 z późn. z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OMISJA REWIZYJN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rozpatrzeniu sprawozdania finansowego i sprawozdania z wykonania budżetu powiatu za 2021 rok, zaopiniowanego pozytywnie przez Regionalną Izbę Obrachunkową w Katowicach oraz po zapoznaniu się z informacją o stanie mienia powiatu zawierciańskieg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pozytywnie opiniuje wykonanie budżetu powiatu za rok 2021 i wnosi o udzielenie Zarządowi Powiatu Zawierciańskiego absolutorium z tego tytułu.</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UZASADNIENI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udżet powiatu za rok 2021 uchwalono po stronie dochodów na kwotę 169.287.128 zł. Plan po zmianach na dzień 31.12.2021 roku zamknął się kwotą 164.303.066,05 zł. Dochody budżetu powiatu za 2021 rok zostały zrealizowane w wysokości 160.551.703,60 zł, co stanowi 97,7 % planu. W ostatecznym wykonaniu powiat uzyskał niższe niż zakładano dochody o kwotę 3.751.362,45 z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chody pochodzące z dotacji celowych zostały wykonane w 95,9%, dochody </w:t>
        <w:br/>
        <w:t xml:space="preserve">z subwencji ogólnej – w 100 %, dochody własne – w 110,9 %, dochody z innych środków – w 99,7% oraz środki pochodzące z budżetu UE – w 52,9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dochodach budżetowych ogółem wykonane dochody bieżące stanowią 87,2%, a dochody majątkowe – 12,8 %. Dochody bieżące według planu po zmianach stanowiły kwotę 141.248.407,05 zł i wykonane zostały w wysokości 140.043.885,02 zł, co stanowi 99,1 % planu. Dochody majątkowe według planu po zmianach stanowiły kwotę 23.054.659,00 zł </w:t>
        <w:br/>
        <w:t>i wykonane zostały w wysokości 20.507.818,58 zł, co stanowi 88,9 % plan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stronie wydatków plan na 2021 rok uchwalony został na poziomie 184.126.654 zł, </w:t>
        <w:br/>
        <w:t>a po zmianach według stanu na dzień 31.12.2021 roku został zmniejszony do kwoty 169.645.722,96 zł. Poniesione wydatki z budżetu w 2021 roku stanowią kwotę 140.273.452,91 zł, co stanowi 82,7 % plan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wydatkach budżetowych ogółem poniesione wydatki bieżące stanowiły </w:t>
        <w:br/>
        <w:t>87,4 %, a wydatki majątkowe 12,6 %. Plan wydatków bieżących po zmianach stanowił kwotę 139.983.951,05 zł, a ich wykonanie to kwota 122.652.626,00 zł, co stanowi 87,6 % planu. Plan wydatków majątkowych po zmianach stanowił kwotę 29.661.771,91 zł, a jego wykonanie to kwota 17.620.826,91 zł, co stanowi 59,4 % plan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lanowane przychody na dzień 31.12.2021 roku zamknęły się kwotą 11.432.379,91 zł, na którą składały się: niewykorzystane środki pieniężne, o których mowa w art. 217 ust. 2 pkt 8 ustawy o finansach publicznych w wysokości5.168.795,91 zł, nadwyżka budżetu jst z lat ubiegłych (art. 217 ust. 2 pkt 5 ustawy o finansach publicznych) w wysokości 689.585 zł oraz wolne środki, o których mowa w art. 217 ust. 2 pkt 6 ustawy o finansach publicznych, pozostałe z lat ubiegłych w wysokości 5.573.999 zł. Zmniejszenie przychodów w stosunku do planu pierwotnego (16.743.526 zł) jest wynikiem wielu działań i zmian podjętych na przestrzeni roku budżetowego powodujących zmniejszenie zaangażowania do budżetu kwot wolnych środków z lat ubiegłych oraz przychodów wynikających z rozliczenia środków związanych ze szczególnymi zasadami wykonywania budżetu określonymi w odrębnych ustawach, przy zwiększeniu zaangażowania do budżetu przychodów wynikających z rozliczenia zadań realizowanych z udziałem środków UE i nadwyżki z lat ubiegł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lan rozchodów na dzień 31.12.2021 roku wynosił 5.854.000 zł i w stosunku do uchwalonego w wysokości 1.904.000 zł uległ zwiększeniu o kwotę 3.950.000 zł, z czego kwota 1.950.000 zł przeznaczona została na utworzenie lokaty ze środków rządowego Funduszu Inwestycji Lokalnych, a kwota 2.000.000 zł na dokonanie wcześniejszej spłaty części zobowiązań kredytowych z lat ubiegły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óżnica między wykonaniem dochodów a wykonaniem wydatków stanowi nadwyżkę budżetową w wysokości  20.278.250,69 z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an zobowiązań powiatu według tytułów dłużnych, zgodnie ze sprawozdaniem Rb-Z na dzień 31.12.2021 roku wyniósł 10.706.531,90 zł, co stanowi 6,67 % wykonania dochodów budżetu. Wśród zobowiązań powiatu z tytułu zaciągniętych kredytów i pożyczek nie występują kredyty kupieckie. Zobowiązania te powiat posiada wyłącznie wobec banków komercyjnych i Wojewódzkiego Funduszu Ochrony Środowiska i Gospodarki Wodnej </w:t>
        <w:br/>
        <w:t>w zakresie pożyczek udzielanych na zadania z zakresu ochrony środowiska.</w:t>
      </w:r>
    </w:p>
    <w:p>
      <w:pPr>
        <w:pStyle w:val="Normal"/>
        <w:spacing w:lineRule="auto" w:line="240" w:before="0" w:after="0"/>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Komisja Rewizyjna w 2021 roku przeprowadzała kontrole funkcjonowania Starostwa oraz jednostek organizacyjnych powiatu pod kątem realizacji przyznanego im budżetu </w:t>
        <w:br/>
        <w:t>z uwzględnieniem celowości i zasadności wydatków. Przeprowadzono także kontrolę wykonania budżetu powiatu za I półrocze 2021 roku. W toku kontroli stwierdzono, że wydatki, ponoszone zgodnie z ustalonym planem finansowym, były zasadne, a ich celowość nie budzi zastrzeżeń.</w:t>
      </w:r>
      <w:r>
        <w:rPr/>
        <w:t xml:space="preserve"> </w:t>
      </w:r>
      <w:r>
        <w:rPr>
          <w:rFonts w:eastAsia="Calibri" w:cs="Times New Roman" w:ascii="Times New Roman" w:hAnsi="Times New Roman"/>
          <w:sz w:val="24"/>
          <w:lang w:eastAsia="en-US"/>
        </w:rPr>
        <w:t>Realizując zadania związane z wykonaniem budżetu Zarząd Powiatu kierował się zasadami celowości, legalności, rzetelności i oszczędności w gospodarowaniu środkami publicznymi.</w:t>
      </w:r>
      <w:r>
        <w:rPr/>
        <w:t xml:space="preserve"> </w:t>
      </w:r>
      <w:r>
        <w:rPr>
          <w:rFonts w:eastAsia="Calibri" w:cs="Times New Roman" w:ascii="Times New Roman" w:hAnsi="Times New Roman"/>
          <w:sz w:val="24"/>
          <w:lang w:eastAsia="en-US"/>
        </w:rPr>
        <w:t xml:space="preserve">Kontrole Komisji nie  wykazały nieprawidłowości w wydatkowaniu </w:t>
        <w:br/>
        <w:t>środków publicznych będących w dyspozycji powiat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nadto Komisja Rewizyjna zapoznała się z opiniami stałych komisji Rady Powiatu Zawierciańskiego, które pozytywnie oceniły wykonanie budżetu powiatu oraz sprawozdanie finansowe za 2021 ro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ceniając całokształt realizacji zadań budżetowych, Komisja Rewizyjna nie wnosi zastrzeżeń do wykonania budżetu i stoi na stanowisku, że uzasadnione jest udzielenie Zarządowi Powiatu Zawierciańskiego absolutorium za rok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Przewodnicząca</w:t>
      </w:r>
    </w:p>
    <w:p>
      <w:pPr>
        <w:pStyle w:val="Normal"/>
        <w:keepNext w:val="true"/>
        <w:numPr>
          <w:ilvl w:val="0"/>
          <w:numId w:val="0"/>
        </w:numPr>
        <w:spacing w:lineRule="auto" w:line="240" w:before="0" w:after="0"/>
        <w:ind w:left="6372" w:hanging="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omisji Rewizyjnej</w:t>
      </w:r>
    </w:p>
    <w:p>
      <w:pPr>
        <w:pStyle w:val="Normal"/>
        <w:spacing w:lineRule="auto" w:line="240" w:before="0" w:after="0"/>
        <w:ind w:left="4248" w:firstLine="708"/>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 Teresa Mucha-Popiel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wiercie, dnia 25 maja 2022 roku.</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15:00Z</dcterms:created>
  <dc:creator>ARiMR</dc:creator>
  <dc:description/>
  <cp:keywords/>
  <dc:language>en-US</dc:language>
  <cp:lastModifiedBy>Zachara Katarzyna</cp:lastModifiedBy>
  <cp:lastPrinted>2022-05-25T11:52:00Z</cp:lastPrinted>
  <dcterms:modified xsi:type="dcterms:W3CDTF">2022-09-06T12:15:00Z</dcterms:modified>
  <cp:revision>2</cp:revision>
  <dc:subject/>
  <dc:title/>
</cp:coreProperties>
</file>