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NIE STAŁYCH KOMISJI RADY POWIAT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ĄC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PRAWOZDANIA Z WYKONANIA BUDŻETU POWIATU </w:t>
        <w:br/>
        <w:t>I SPRAWOZDANIA FINANSOWEGO ZA 2021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546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Edu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u w dniu 19. maja br. w wyniku przeprowadzonego głosowania jednogłośnie, tj. przy 6 głosach „za” pozytywnie zaopiniowała sprawozdanie                    z wykonania budżetu powiatu i sprawozdanie finansowe za 2021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Komisji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Dariusz Bedn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3. maja br. w wyniku przeprowadzonego głosowania jednogłośnie, tj. przy 3 głosach „za” pozytywnie zaopiniowała sprawozdanie z wykonania budżetu powiatu i sprawozdanie finansowe za 2021 rok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/-/ Stanisław Dąbr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Rozwoju i Promocji Powi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u w dniu 24. maja br. w wyniku przeprowadzonego głosowania  przy 2 głosach „za” i 1 głosie „wstrzymującym się” pozytywnie zaopiniowała sprawozdanie z wykonania budżetu powiatu i sprawozdanie finansowe za 2021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Małgorzata Machur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4. maja br. w wyniku przeprowadzonego głosowania jednogłośnie, tj. przy 4 głosach „za” pozytywnie zaopiniowała sprawozdanie z wykonania budżetu powiatu i sprawozdanie finansowe za 2021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/-/ Dorota Pytl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iedzeniu w dniu 25. maja br.                        w wyniku przeprowadzonego głosowania przy 3 głosach „za” i 1 głosie „wstrzymującym się” pozytywnie zaopiniowała sprawozdanie z wykonania budżetu powiatu i sprawozdanie finansowe za 2021 rok.</w:t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Komisji</w:t>
        <w:tab/>
        <w:tab/>
        <w:t xml:space="preserve">         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Marcin Wojciechowsk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Rewizyj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u w dniu 25. maja br. w wyniku przeprowadzonego głosowania przy 6 głosach „za” 1 głosie „wstrzymującym się” pozytywnie zaopiniowała sprawozdanie z wykonania budżetu powiatu i sprawozdanie finansowe za 2021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Komisji</w:t>
        <w:tab/>
        <w:tab/>
        <w:t xml:space="preserve">         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Teresa Mucha - Popi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4:00Z</dcterms:created>
  <dc:creator>Agnieszka Szlachta</dc:creator>
  <dc:description/>
  <cp:keywords/>
  <dc:language>en-US</dc:language>
  <cp:lastModifiedBy>Zachara Katarzyna</cp:lastModifiedBy>
  <cp:lastPrinted>2022-05-25T11:54:00Z</cp:lastPrinted>
  <dcterms:modified xsi:type="dcterms:W3CDTF">2022-09-06T12:14:00Z</dcterms:modified>
  <cp:revision>2</cp:revision>
  <dc:subject/>
  <dc:title/>
</cp:coreProperties>
</file>