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wiercie, dnia 25.04.2022 r.</w:t>
      </w:r>
    </w:p>
    <w:p>
      <w:pPr>
        <w:pStyle w:val="Normal"/>
        <w:rPr/>
      </w:pPr>
      <w:r>
        <w:rPr>
          <w:bCs/>
        </w:rPr>
        <w:t>BR.1711.2.2022.AB</w:t>
      </w:r>
    </w:p>
    <w:p>
      <w:pPr>
        <w:pStyle w:val="Normal"/>
        <w:rPr>
          <w:bCs/>
        </w:rPr>
      </w:pPr>
      <w:r>
        <w:rPr>
          <w:bCs/>
        </w:rPr>
        <w:t>BR.ZD-075/22</w:t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an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BARBARA LASKOWSK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>Przewodnicząca Rad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owiatu Zawierciań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STĄPIENIE POKONTROLNE NR  8  / 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bookmarkStart w:id="0" w:name="_Hlk33437540"/>
      <w:bookmarkEnd w:id="0"/>
      <w:r>
        <w:rPr/>
        <w:t xml:space="preserve">Komisja Rewizyjna Rady Powiatu Zawierciańskiego po zapoznaniu z protokołem </w:t>
        <w:br/>
        <w:t xml:space="preserve">z kontroli problemowej przeprowadzonej w Centrum Kształcenia Zawodowego </w:t>
        <w:br/>
        <w:t xml:space="preserve">i Ustawicznego w Zawierciu stwierdziła, że środki zgromadzone na rachunku dochodów własnych pozostające w dyspozycji jednostki w 2021 roku wydatkowane były zgodnie </w:t>
        <w:br/>
        <w:t xml:space="preserve">z przeznaczeniem wskazanym w uchwale tworzącej wydzielony rachunek dochodów własnych dla kontrolowanej jednostki, a ich celowość nie budziła zastrzeżeń.  </w:t>
      </w:r>
    </w:p>
    <w:p>
      <w:pPr>
        <w:pStyle w:val="Normal"/>
        <w:ind w:firstLine="357"/>
        <w:jc w:val="both"/>
        <w:rPr/>
      </w:pPr>
      <w:r>
        <w:rPr/>
        <w:t xml:space="preserve">Zdaniem Komisji należy dołożyć wszelkich starań w kierunku zwiększenia dochodów wypracowywanych w ramach rachunku dochodów własnych, co przyczyni się do zwiększenia środków finansowych będących w dyspozycji Centrum Kształcenia Zawodowego i Ustawicznego, jak również zwiększy wpływu z tego tytułu do budżetu powiatu. W związku z powyższym Komisja postanowiła wnioskować o </w:t>
      </w:r>
      <w:r>
        <w:rPr>
          <w:u w:val="single"/>
        </w:rPr>
        <w:t>podjęcie działań w celu zwiększenia oferty Okręgowej Stacji Kontroli Pojazdów oraz uruchomienia odpłatnych szkoleń i kursów dla osób dorosłych</w:t>
      </w:r>
      <w:r>
        <w:rPr/>
        <w:t>.</w:t>
      </w:r>
    </w:p>
    <w:p>
      <w:pPr>
        <w:pStyle w:val="Normal"/>
        <w:ind w:firstLine="357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O działaniach podejmowanych w celu realizacji powyższych wniosków proszę informować Komisję na bieżąco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wodnicząc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omisji Rewizyjnej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/-/ Teresa Mucha-Popiel</w:t>
      </w:r>
    </w:p>
    <w:p>
      <w:pPr>
        <w:pStyle w:val="Normal"/>
        <w:rPr>
          <w:b/>
          <w:b/>
        </w:rPr>
      </w:pPr>
      <w:r>
        <w:rPr>
          <w:b/>
          <w:u w:val="single"/>
        </w:rPr>
        <w:t>Załącznik:</w:t>
      </w:r>
    </w:p>
    <w:p>
      <w:pPr>
        <w:pStyle w:val="Normal"/>
        <w:numPr>
          <w:ilvl w:val="0"/>
          <w:numId w:val="1"/>
        </w:numPr>
        <w:rPr/>
      </w:pPr>
      <w:r>
        <w:rPr/>
        <w:t>Protokół z kontrol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numPr>
          <w:ilvl w:val="0"/>
          <w:numId w:val="2"/>
        </w:numPr>
        <w:rPr/>
      </w:pPr>
      <w:r>
        <w:rPr/>
        <w:t>Zarząd Powia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yrektor </w:t>
      </w:r>
      <w:r>
        <w:rPr>
          <w:bCs/>
        </w:rPr>
        <w:t xml:space="preserve">Centrum Kształcenia Zawodowego </w:t>
      </w:r>
    </w:p>
    <w:p>
      <w:pPr>
        <w:pStyle w:val="Normal"/>
        <w:ind w:firstLine="360"/>
        <w:rPr/>
      </w:pPr>
      <w:r>
        <w:rPr>
          <w:bCs/>
        </w:rPr>
        <w:t xml:space="preserve">i Ustawicznego w Zawierciu;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opia: a / a.</w:t>
      </w:r>
    </w:p>
    <w:p>
      <w:pPr>
        <w:pStyle w:val="Normal"/>
        <w:rPr/>
      </w:pPr>
      <w:r>
        <w:rPr/>
      </w:r>
      <w:bookmarkStart w:id="1" w:name="_Hlk33437540"/>
      <w:bookmarkStart w:id="2" w:name="_Hlk33437540"/>
      <w:bookmarkEnd w:id="2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7:00Z</dcterms:created>
  <dc:creator>Biuro Rady</dc:creator>
  <dc:description/>
  <cp:keywords/>
  <dc:language>en-US</dc:language>
  <cp:lastModifiedBy>Zachara Katarzyna</cp:lastModifiedBy>
  <cp:lastPrinted>2022-04-28T08:27:00Z</cp:lastPrinted>
  <dcterms:modified xsi:type="dcterms:W3CDTF">2022-06-21T08:15:00Z</dcterms:modified>
  <cp:revision>6</cp:revision>
  <dc:subject/>
  <dc:title/>
</cp:coreProperties>
</file>