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BR.1711.2.2022.AB</w:t>
      </w:r>
    </w:p>
    <w:p>
      <w:pPr>
        <w:pStyle w:val="Standard"/>
        <w:jc w:val="center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TOKÓŁ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 kontroli przeprowadzonej przez zespół kontrolny Centrum Kształcenia Zawodowego </w:t>
        <w:br/>
        <w:t>i Ustawicznego w Zawierciu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Do przeprowadzenia kontroli problemowej w Centrum Kształcenia Zawodowego </w:t>
        <w:br/>
        <w:t>i Ustawicznego w Zawierciu Komisja Rewizyjna Rady Powiatu Zawierciańskiego powołała  zespół kontrolny w następującym składzie osobowym: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</w:rPr>
        <w:t>Dorota Pytlik</w:t>
      </w:r>
      <w:r>
        <w:rPr>
          <w:rFonts w:cs="Times New Roman"/>
        </w:rPr>
        <w:t xml:space="preserve"> – Przewodnicząca zespołu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  <w:bCs/>
        </w:rPr>
        <w:t>Leszek Kalaga</w:t>
      </w:r>
      <w:r>
        <w:rPr>
          <w:rFonts w:cs="Times New Roman"/>
        </w:rPr>
        <w:t xml:space="preserve"> -  członek zespołu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  <w:bCs/>
        </w:rPr>
        <w:t xml:space="preserve">Stanisław Dąbrowa </w:t>
      </w:r>
      <w:r>
        <w:rPr>
          <w:rFonts w:cs="Times New Roman"/>
        </w:rPr>
        <w:t>– członek zespoł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W pracach zespołu kontrolnego nie uczestniczył radny </w:t>
      </w:r>
      <w:r>
        <w:rPr>
          <w:rFonts w:cs="Times New Roman"/>
          <w:b/>
          <w:bCs/>
        </w:rPr>
        <w:t>Stanisław Dąbrowa</w:t>
      </w:r>
      <w:r>
        <w:rPr>
          <w:rFonts w:cs="Times New Roman"/>
        </w:rPr>
        <w:t>.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Kontrola, przeprowadzona przez zespól kontrolny w miesiącu marcu 2022 r. dotyczyła wydatkowania środków zgromadzonych na rachunku dochodów własnych jednostki </w:t>
        <w:br/>
        <w:t xml:space="preserve">w okresie od 1 stycznia do 31 grudnia 2021 roku. Zakres kontroli był zgodny z planem kontroli Komisji Rewizyjnej na 2022 rok, zatwierdzonym przez Radę Powiatu Zawierciańskiego Uchwałą </w:t>
      </w:r>
      <w:r>
        <w:rPr>
          <w:rFonts w:cs="Times New Roman"/>
          <w:b/>
          <w:bCs/>
        </w:rPr>
        <w:t>Nr XLI /429/21</w:t>
      </w:r>
      <w:r>
        <w:rPr>
          <w:rFonts w:cs="Times New Roman"/>
        </w:rPr>
        <w:t xml:space="preserve"> z dnia 25 listopada 2021 roku.  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czynnościach kontrolnych uczestniczył i wyjaśnień udzielał Dyrektor Centrum Kształcenia Zawodowego i Ustawicznego w Zawierciu </w:t>
      </w:r>
      <w:r>
        <w:rPr>
          <w:rFonts w:cs="Times New Roman"/>
          <w:b/>
          <w:bCs/>
        </w:rPr>
        <w:t>Leszek Brzozowski</w:t>
      </w:r>
      <w:r>
        <w:rPr>
          <w:rFonts w:cs="Times New Roman"/>
        </w:rPr>
        <w:t xml:space="preserve">.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u w:val="single"/>
        </w:rPr>
        <w:t>W toku kontroli ustalono, co następuje</w:t>
      </w:r>
      <w:r>
        <w:rPr>
          <w:rFonts w:cs="Times New Roman"/>
        </w:rPr>
        <w:t>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ydzielony rachunek dochodów własnych dla Powiatowego Centrum Kształcenia Zawodowego w Zawierciu funkcjonuje od 1 stycznia 2011 roku. Został utworzony na podstawie Uchwały </w:t>
      </w:r>
      <w:r>
        <w:rPr>
          <w:rFonts w:cs="Times New Roman"/>
          <w:b/>
          <w:bCs/>
        </w:rPr>
        <w:t>Nr LI/525/10</w:t>
      </w:r>
      <w:r>
        <w:rPr>
          <w:rFonts w:cs="Times New Roman"/>
        </w:rPr>
        <w:t xml:space="preserve"> Rady Powiatu Zawierciańskiego z dnia 28 października 2010 roku, zmienionej Uchwałami: </w:t>
      </w:r>
      <w:r>
        <w:rPr>
          <w:rFonts w:cs="Times New Roman"/>
          <w:b/>
          <w:bCs/>
        </w:rPr>
        <w:t>Nr II/6/10</w:t>
      </w:r>
      <w:r>
        <w:rPr>
          <w:rFonts w:cs="Times New Roman"/>
        </w:rPr>
        <w:t xml:space="preserve"> z dnia 29 grudnia 2010 roku, </w:t>
        <w:br/>
        <w:t xml:space="preserve">Nr  </w:t>
      </w:r>
      <w:r>
        <w:rPr>
          <w:rFonts w:cs="Times New Roman"/>
          <w:b/>
          <w:bCs/>
        </w:rPr>
        <w:t>XVIII/174/11</w:t>
      </w:r>
      <w:r>
        <w:rPr>
          <w:rFonts w:cs="Times New Roman"/>
        </w:rPr>
        <w:t xml:space="preserve"> z dnia 29 grudnia 2011 roku, </w:t>
      </w:r>
      <w:r>
        <w:rPr>
          <w:rFonts w:cs="Times New Roman"/>
          <w:b/>
          <w:bCs/>
        </w:rPr>
        <w:t>Nr XXXV/448/13</w:t>
      </w:r>
      <w:r>
        <w:rPr>
          <w:rFonts w:cs="Times New Roman"/>
        </w:rPr>
        <w:t xml:space="preserve"> z dnia 28 marca 2013 roku, Nr </w:t>
      </w:r>
      <w:r>
        <w:rPr>
          <w:rFonts w:cs="Times New Roman"/>
          <w:b/>
          <w:bCs/>
        </w:rPr>
        <w:t>XXXVIII/488/13</w:t>
      </w:r>
      <w:r>
        <w:rPr>
          <w:rFonts w:cs="Times New Roman"/>
        </w:rPr>
        <w:t xml:space="preserve"> z dnia 27 czerwca 2013 roku. W związku ze zmianą nazwy jednostki z dniem 1 września 2020 roku z Powiatowego Centrum Kształcenia Zawodowego w Zawierciu na Centrum  Kształcenia  Zawodowego i Ustawicznego w Zawierciu, Uchwałą </w:t>
      </w:r>
      <w:r>
        <w:rPr>
          <w:rFonts w:cs="Times New Roman"/>
          <w:b/>
          <w:bCs/>
        </w:rPr>
        <w:t>Nr XXV/264/20</w:t>
      </w:r>
      <w:r>
        <w:rPr>
          <w:rFonts w:cs="Times New Roman"/>
        </w:rPr>
        <w:t xml:space="preserve"> z dnia 27 sierpnia 2020 roku Rada Powiatu Zawierciańskiego dostosowała zapisy przedmiotowej uchwały do aktualnego stanu prawnego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e wskazaną wyżej uchwałą dochody gromadzone na  rachunku dochodów własnych mogą pochodzić z następujących źródeł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z odszkodowań i wypłat za utracone mienie lub uszkodzone mienie będące </w:t>
        <w:br/>
        <w:t>w zarządzie albo w użytkowaniu jednostki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e spadków, darowizn i zapisów pieniężnych na rzecz jednost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z dochodów z najmu i dzierżawy gruntów i pomieszczeń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 nieodebranych wadiów z tytułu wycofania się umów na zakup usług, dostaw i robót budowlanych i kar umownych z tytułu zerwanych umów dotyczących zakupu usług, dostaw i robót budowlanych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 odsetek bankowych od środków pieniężnych zgromadzonych na wydzielonym rachunku dochodów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 dochodów Centrum Kształcenia Praktycznego w Zawierciu pochodzących 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płat za badania techniczne pojazdów wykonywane w Stacji Kontroli Pojazdów, przeprowadzane naprawy samochodowe, sprawdzanie stanu technicznego pojazdu na indywidualne zlecenie właściciel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sprzedaży posiłków przygotowanych przez uczniów pracowni gastronomicznej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sprzedaży usług obróbki maszynowej, ślusarskiej, kuziennej, spawalniczej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płat za wypożyczanie strojów okazjonalnych oraz za udostępnianie sal i parkingu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z dochodów Centrum Kształcenia Ustawicznego w Zawierciu z opłat za udział </w:t>
        <w:br/>
        <w:t>w przeprowadzonych kursach i szkoleniach.</w:t>
      </w:r>
    </w:p>
    <w:p>
      <w:pPr>
        <w:pStyle w:val="Default"/>
        <w:jc w:val="both"/>
        <w:rPr>
          <w:rFonts w:eastAsia="Lucida Sans Unicode" w:cs="Times New Roman"/>
          <w:color w:val="000000"/>
          <w:kern w:val="2"/>
          <w:lang w:eastAsia="zh-CN" w:bidi="hi-IN"/>
        </w:rPr>
      </w:pPr>
      <w:r>
        <w:rPr>
          <w:rFonts w:eastAsia="Lucida Sans Unicode" w:cs="Times New Roman"/>
          <w:color w:val="000000"/>
          <w:kern w:val="2"/>
          <w:lang w:eastAsia="zh-CN" w:bidi="hi-IN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Jak wynika z wyjaśnień dyrektora jednostki ok. 90% środków zgromadzonych na rachunku dochodów własnych pochodzi z opłat pobieranych przez Okręgową Stację Kontroli Pojazdów z tytułu świadczonych usług. W planach jest rozszerzenie oferty Stacji o dodatkowe usługi w zakresie legalizacji tachografów dla autobusów i samochodów ciężarowych, co może wpłynąć na wzrost uzyskiwanych dochodów. W okresie pandemii COVID-19 możliwości wypracowania dochodów m.in. ze sprzedaży usług spawalniczych czy mechanicznych były mocno ograniczone. Placówka od wielu lat rozważa możliwość organizowania odpłatnych kursów i szkoleń, z których mogłaby czerpać dodatkowe dochody, jednak nie udało się ich uruchomić, ponieważ – jak wynika z informacji uzyskanych od organu prowadzącego – jako oświatowa placówka publiczna nie może prowadzić działalności komercyjnej.  </w:t>
      </w:r>
      <w:r>
        <w:rPr>
          <w:color w:val="000000"/>
          <w:sz w:val="23"/>
          <w:szCs w:val="23"/>
        </w:rPr>
        <w:t xml:space="preserve">Centrum jest jedynie organizatorem kwalifikacyjnych kurs zawodowych, nauka na których jest bezpłatna. Kwalifikacyjne kursy zawodowe to pozaszkolna forma kształcenia ustawicznego, których program nauczania uwzględnia podstawę programową kształcenia w zawodach w zakresie jednej kwalifikacji. Są adresowane do osób dorosłych, zainteresowanych uzyskiwaniem i uzupełnianiem wiedzy, umiejętności i kwalifikacji zawodowych. Uczestnikiem kursu może być każdy zainteresowany bez względu na posiadane wykształcenie. Jedynym wymogiem jest ukończony 18 rok życia. Ukończenie kursu umożliwia przystąpienie do egzaminu potwierdzającego kwalifikacje w zawodzie w zakresie tej kwalifikacji.   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dmiotowa uchwała precyzuje również, które wydatki mogą być finansowane środkami zgromadzonymi na rachunku  dochodów własnych jednostki. Dochody te wraz z odsetkami nie mogą być przeznaczane na finansowanie wynagrodzeń osobow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2021 roku dochód jednostki zgromadzony na rachunku dochodów własnych – zgodnie ze sprawozdaniem Rb 34 S – wynosił 349.899,63 zł. Wykonanie planu wydatków </w:t>
        <w:br/>
        <w:t>w kontrolowanym okresie zamknęło się kwotą 375.644,91 zł, z czego kwota 249.088,99 zł = wypracowana w 2020 roku –  w miesiącu styczniu 2021 roku została przekazana do budżetu powiatu. Zgodnie z art. 223 ust. 5 ustawy z dnia 27 sierpnia 2009 r. o finansach publicznych środki finansowe pozostające na rachunku dochodów własnych na dzień 31 grudnia   budżetowego, podlegają odprowadzeniu na rachunek budżetu jednostki samorządu terytorialnego w terminie do dnia 5 stycznia roku następnego. Pozostała kwota w wysokości 126.555,92 zł została wydatkowana przez Centrum Kształcenia Zawodowego</w:t>
        <w:br/>
        <w:t xml:space="preserve"> i Ustawicznego w Zawierciu zgodnie z poniższym zestawieniem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użycie materiałów i ener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ot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zakup pali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106,56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zakup artykułów biurow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0,00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zakup środków czyst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3,44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ozostałe zakup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659,33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ystrybucja energii, wo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.385,31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nergia elektrycz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.228,22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odatek od nieruchom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.717,00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odatek VAT należ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.675,51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kup usług pozostał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ot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wywóz nieczyst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331,98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onitoring i konserwac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189,40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opieka informatycz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200,00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ktualizacja oprogram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182,03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zegląd dźwigników Monak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451,40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wizje, ścieki, przegląd linii diagnostycz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777,90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szty, usługi obce, opłaty z tytułu zakupu usług telekomunikacyj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ot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intern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8,00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bonament telefonicz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960,22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sługi ob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ot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prawy (bramy, szarpaka, analizator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.740.40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zierżawa terminala płatniczeg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9,22 z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gół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6.555,92 zł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 analizie zestawienia wydatków opracowanego przez Centrum Usług Wspólnych w Zawierciu, które jest jednostką obsługującą Centrum Kształcenia Zawodowego i ustawicznego w Zawierciu pod względem finansowym oraz po wysłuchaniu wyjaśnień dyrektora, zespół kontrolny stwierdził, że środki zgromadzone na rachunku dochodów własnych pozostające w dyspozycji jednostki w 2021 r. wydatkowane były zgodnie z przeznaczeniem wskazanym w przedmiotowej uchwale. Zdaniem zespołu kontrolnego celowość wydatków nie budzi zastrzeżeń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nioski z kontroli zostaną przedstawione do akceptacji Komisji Rewizyjnej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tym protokół zakończon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dpis Kierownika </w:t>
        <w:tab/>
        <w:tab/>
        <w:tab/>
        <w:tab/>
        <w:tab/>
        <w:tab/>
        <w:t>Podpisy członków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jednostki kontrolowanej: </w:t>
        <w:tab/>
        <w:tab/>
        <w:tab/>
        <w:tab/>
        <w:tab/>
        <w:t>zespołu kontrolnego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/-/ Leszek Brzozowski</w:t>
        <w:tab/>
        <w:t xml:space="preserve"> </w:t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bookmarkStart w:id="0" w:name="_Hlk82771866"/>
      <w:bookmarkEnd w:id="0"/>
      <w:r>
        <w:rPr>
          <w:rFonts w:eastAsia="Times New Roman" w:cs="Times New Roman"/>
          <w:kern w:val="0"/>
          <w:lang w:eastAsia="pl-PL" w:bidi="ar-SA"/>
        </w:rPr>
        <w:t>/-/ Dorota Pytlik</w:t>
      </w:r>
    </w:p>
    <w:p>
      <w:pPr>
        <w:pStyle w:val="Normal"/>
        <w:widowControl/>
        <w:suppressAutoHyphens w:val="false"/>
        <w:ind w:left="6024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  <w:bookmarkStart w:id="1" w:name="_Hlk82771866"/>
      <w:bookmarkStart w:id="2" w:name="_Hlk82771866"/>
      <w:bookmarkEnd w:id="2"/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/-/ Leszek Kalag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;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3:00Z</dcterms:created>
  <dc:creator>Anna Bryła</dc:creator>
  <dc:description/>
  <cp:keywords/>
  <dc:language>en-US</dc:language>
  <cp:lastModifiedBy>Zachara Katarzyna</cp:lastModifiedBy>
  <cp:lastPrinted>2022-04-06T10:11:00Z</cp:lastPrinted>
  <dcterms:modified xsi:type="dcterms:W3CDTF">2022-06-21T08:14:00Z</dcterms:modified>
  <cp:revision>9</cp:revision>
  <dc:subject/>
  <dc:title/>
</cp:coreProperties>
</file>