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bCs/>
        </w:rPr>
        <w:t>I</w:t>
      </w:r>
      <w:r>
        <w:rPr>
          <w:b/>
          <w:bCs/>
          <w:szCs w:val="24"/>
        </w:rPr>
        <w:t>nformacje o osobie biorącej udział w konsultacjach: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mię i nazwisko osoby biorącej udział </w:t>
              <w:br/>
              <w:t>w konsultacjach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ejsce zamieszkania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r tel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 popiera Pani/Pan inicjatywę nadania Szpitalowi Powiatowemu w Zawierciu imienia dr. J. Henryka Wn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</w:t>
      </w:r>
      <w:r>
        <w:rPr/>
        <w:t>zaznaczyć wybraną opcję w kolumnie oznaczonej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5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cje do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asadni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am z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jestem zwolennikiem podejmowania inicjatywy nadawania imienia szpital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shd w:fill="FFFFFF" w:val="clear"/>
          <w:lang w:eastAsia="pl-PL"/>
        </w:rPr>
      </w:pPr>
      <w:r>
        <w:rPr>
          <w:rFonts w:eastAsia="Times New Roman"/>
          <w:b/>
          <w:bCs/>
          <w:sz w:val="16"/>
          <w:szCs w:val="16"/>
          <w:shd w:fill="FFFFFF" w:val="clear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8:00Z</dcterms:created>
  <dc:creator>Zachara Katarzyna</dc:creator>
  <dc:description/>
  <cp:keywords/>
  <dc:language>en-US</dc:language>
  <cp:lastModifiedBy>Zachara Katarzyna</cp:lastModifiedBy>
  <cp:lastPrinted>2022-05-19T12:25:00Z</cp:lastPrinted>
  <dcterms:modified xsi:type="dcterms:W3CDTF">2022-05-20T08:45:00Z</dcterms:modified>
  <cp:revision>4</cp:revision>
  <dc:subject/>
  <dc:title/>
</cp:coreProperties>
</file>