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BR.0002.</w:t>
      </w:r>
      <w:r>
        <w:rPr>
          <w:b w:val="false"/>
          <w:color w:val="000000"/>
          <w:sz w:val="24"/>
          <w:u w:val="none"/>
          <w:lang w:val="pl-PL"/>
        </w:rPr>
        <w:t>5</w:t>
      </w:r>
      <w:r>
        <w:rPr>
          <w:b w:val="false"/>
          <w:color w:val="000000"/>
          <w:sz w:val="24"/>
          <w:u w:val="none"/>
        </w:rPr>
        <w:t>.20</w:t>
      </w:r>
      <w:r>
        <w:rPr>
          <w:b w:val="false"/>
          <w:color w:val="000000"/>
          <w:sz w:val="24"/>
          <w:u w:val="none"/>
          <w:lang w:val="pl-PL"/>
        </w:rPr>
        <w:t>22.AB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TOKÓŁ NR  </w:t>
      </w:r>
      <w:r>
        <w:rPr>
          <w:color w:val="000000"/>
          <w:lang w:val="pl-PL"/>
        </w:rPr>
        <w:t xml:space="preserve">XLVI </w:t>
      </w:r>
      <w:r>
        <w:rPr>
          <w:color w:val="000000"/>
        </w:rPr>
        <w:t xml:space="preserve">/ </w:t>
      </w:r>
      <w:r>
        <w:rPr>
          <w:color w:val="000000"/>
          <w:lang w:val="pl-PL"/>
        </w:rPr>
        <w:t>22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SESJI RADY POWIATU ZAWIERCIA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24 marca 2022 roku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Sesja odbyła się w sali konferencyjnej Starostwa Powiatowego w Zawierciu pod przewodnictwem Przewodniczącej Rady Powiatu </w:t>
      </w:r>
      <w:r>
        <w:rPr>
          <w:b/>
          <w:bCs/>
        </w:rPr>
        <w:t>Barbary Laskowskiej</w:t>
      </w:r>
      <w:r>
        <w:rPr/>
        <w:t xml:space="preserve">. Początek obrad – godzina 12.05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ec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ni powiatu zawierciańskiego, zgodnie z załączoną do protokołu listą obec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ni nieobec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bigniew Rok</w:t>
      </w:r>
    </w:p>
    <w:p>
      <w:pPr>
        <w:pStyle w:val="Normal"/>
        <w:rPr>
          <w:b/>
          <w:b/>
        </w:rPr>
      </w:pPr>
      <w:r>
        <w:rPr>
          <w:b/>
        </w:rPr>
        <w:t>Paweł S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oza grona Rady obecni byli:</w:t>
      </w:r>
    </w:p>
    <w:p>
      <w:pPr>
        <w:pStyle w:val="Normal"/>
        <w:widowControl w:val="false"/>
        <w:suppressAutoHyphens w:val="true"/>
        <w:rPr>
          <w:b/>
          <w:b/>
          <w:bCs/>
          <w:u w:val="single"/>
          <w:lang w:val="zxx" w:eastAsia="ar-SA"/>
        </w:rPr>
      </w:pPr>
      <w:r>
        <w:rPr>
          <w:b/>
          <w:bCs/>
          <w:u w:val="single"/>
          <w:lang w:val="zxx" w:eastAsia="ar-SA"/>
        </w:rPr>
      </w:r>
    </w:p>
    <w:p>
      <w:pPr>
        <w:pStyle w:val="Normal"/>
        <w:rPr/>
      </w:pPr>
      <w:r>
        <w:rPr/>
        <w:t xml:space="preserve">Skarbnik Powiatu </w:t>
      </w:r>
      <w:r>
        <w:rPr>
          <w:b/>
          <w:bCs/>
        </w:rPr>
        <w:t>Halina Mackiewicz</w:t>
      </w:r>
      <w:r>
        <w:rPr/>
        <w:t xml:space="preserve">, Sekretarz Powiatu </w:t>
      </w:r>
      <w:r>
        <w:rPr>
          <w:b/>
          <w:bCs/>
        </w:rPr>
        <w:t>Tomasz Dzierżanowski</w:t>
      </w:r>
      <w:r>
        <w:rPr/>
        <w:t xml:space="preserve">, radcowie prawni </w:t>
      </w:r>
      <w:r>
        <w:rPr>
          <w:b/>
          <w:bCs/>
        </w:rPr>
        <w:t>Dagmara Kokowska-Smok</w:t>
      </w:r>
      <w:r>
        <w:rPr/>
        <w:t xml:space="preserve"> oraz </w:t>
      </w:r>
      <w:r>
        <w:rPr>
          <w:b/>
          <w:bCs/>
        </w:rPr>
        <w:t>Katarzyna Żydek</w:t>
      </w:r>
      <w:r>
        <w:rPr/>
        <w:t xml:space="preserve">, Dyrektor Szpitala Powiatowego w Zawierciu </w:t>
      </w:r>
      <w:r>
        <w:rPr>
          <w:b/>
          <w:bCs/>
        </w:rPr>
        <w:t>Piotr Zachariasiewicz</w:t>
      </w:r>
      <w:r>
        <w:rPr/>
        <w:t xml:space="preserve"> i inni, zgodnie z załączoną do protokołu listą obecnośc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1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brady sesji otworzyła Przewodnicząca Rady Powiatu </w:t>
      </w:r>
      <w:r>
        <w:rPr>
          <w:b/>
        </w:rPr>
        <w:t>Barbara Laskowska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Na podstawie listy obecności stwierdziła dostateczną liczbę radnych do podejmowania prawomocnych uchwał, a tym samym prawomocność XLVI sesji Rady Powiatu Zawierciańskiego. Poinformowała, że transmisja online z obrad sesji jest dostępna pod adresem: powiatzawiercie.sesja.pl oraz na stronie internetowej Starostwa Powiatowego w Zawierciu </w:t>
        <w:br/>
        <w:t xml:space="preserve">i w Biuletynie Informacji Publicznej.  Powitała radnych, Zarząd Powiatu ze Starostą </w:t>
      </w:r>
      <w:r>
        <w:rPr>
          <w:b/>
          <w:bCs/>
        </w:rPr>
        <w:t>Gabrielem Dorsem</w:t>
      </w:r>
      <w:r>
        <w:rPr/>
        <w:t xml:space="preserve">, dyrektorów jednostek organizacyjnych powiatu oraz pracowników Starostwa Powiatowego w Zawierciu, biorących udział w posiedzeniu z racji sprawowanych funkcji, dziękując wszystkim za przybycie oraz wszystkich oglądających posiedzenie za pośrednictwem Interne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i nie zgłosili uwag do przekazanego w materiałach sesyjnych porządku obrad sesji.  </w:t>
      </w:r>
    </w:p>
    <w:p>
      <w:pPr>
        <w:pStyle w:val="Normal"/>
        <w:rPr>
          <w:bCs/>
        </w:rPr>
      </w:pPr>
      <w:r>
        <w:rPr>
          <w:bCs/>
        </w:rPr>
        <w:t xml:space="preserve">Przewodnicząca Rady Powiatu </w:t>
      </w:r>
      <w:r>
        <w:rPr>
          <w:b/>
        </w:rPr>
        <w:t xml:space="preserve">Barbara Laskowska </w:t>
      </w:r>
      <w:r>
        <w:rPr>
          <w:bCs/>
        </w:rPr>
        <w:t xml:space="preserve">przedstawiła wniosek Zarządu Powiatu w sprawie rozszerzenia porządku obrad sesji o punkt w brzmieniu: „Rozpatrzenie projektu uchwały w sprawie przekazania do Wojewódzkiego Sądu Administracyjnego w Gliwicach skargi na Uchwałę </w:t>
      </w:r>
      <w:r>
        <w:rPr>
          <w:b/>
        </w:rPr>
        <w:t>Nr</w:t>
      </w:r>
      <w:r>
        <w:rPr>
          <w:bCs/>
        </w:rPr>
        <w:t xml:space="preserve"> </w:t>
      </w:r>
      <w:r>
        <w:rPr>
          <w:b/>
        </w:rPr>
        <w:t>XLIV/448/22</w:t>
      </w:r>
      <w:r>
        <w:rPr>
          <w:bCs/>
        </w:rPr>
        <w:t xml:space="preserve"> Rady Powiatu Zawierciańskiego z dnia 9 lutego 2022 roku w sprawie zamiaru likwidacji Poradni Psychologiczno – Pedagogicznej nr 1 w Zawierciu wraz z odpowiedzią na skargę”. W uzasadnieniu wniosku wskazano, iż wprowadzenie pod obrady Rady Powiatu Zawierciańskiego przedmiotowego projektu uchwały jest związane z art. 54 § 1 i § 2 ustawy z dnia 30 sierpnia 2002 roku Prawo o postępowaniu przed sądami administracyjnymi, który stanowi o tym, że skargę do sądu administracyjnego wnosi się za pośrednictwem organu, którego działanie jest przedmiotem skargi. Organ przekazuje skargę w postaci papierowej lub elektronicznej w terminie 30 dni od dnia jej otrzymania. Przedmiotowa skarga została złożona w dniu 25 lutego 2022 roku, wobec czego ze względu na dotrzymanie ustawowego terminu konieczne jest rozszerzenie porządku obrad obecnej </w:t>
        <w:br/>
        <w:t>o przedmiotowy proje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bookmarkStart w:id="0" w:name="_Hlk98401767"/>
      <w:bookmarkEnd w:id="0"/>
      <w:r>
        <w:rPr>
          <w:bCs/>
          <w:u w:val="single"/>
        </w:rPr>
        <w:t xml:space="preserve">W wyniku przeprowadzonego głosowania wniosek został przyjęty </w:t>
      </w:r>
      <w:bookmarkStart w:id="1" w:name="_Hlk100220824"/>
      <w:r>
        <w:rPr>
          <w:bCs/>
          <w:u w:val="single"/>
        </w:rPr>
        <w:t xml:space="preserve">przy 18 głosach „za” </w:t>
        <w:br/>
        <w:t xml:space="preserve">i 1 głosie „wstrzymującym się”.  </w:t>
      </w:r>
      <w:bookmarkEnd w:id="1"/>
      <w:r>
        <w:rPr>
          <w:bCs/>
          <w:u w:val="single"/>
        </w:rPr>
        <w:t xml:space="preserve">W wyniku reasumpcji głosowania zarządzonej na wniosek radnej </w:t>
      </w:r>
      <w:r>
        <w:rPr>
          <w:b/>
          <w:u w:val="single"/>
        </w:rPr>
        <w:t>Marii Milejskiej</w:t>
      </w:r>
      <w:r>
        <w:rPr>
          <w:bCs/>
          <w:u w:val="single"/>
        </w:rPr>
        <w:t xml:space="preserve"> wniosek został przyjęty takim samym stosunkiem głosów, czyli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przy 18 głosach „za” i 1 głosie „wstrzymującym się”.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bookmarkStart w:id="2" w:name="_Hlk98401767"/>
      <w:bookmarkStart w:id="3" w:name="_Hlk98401767"/>
      <w:bookmarkEnd w:id="3"/>
    </w:p>
    <w:p>
      <w:pPr>
        <w:pStyle w:val="Normal"/>
        <w:rPr/>
      </w:pPr>
      <w:r>
        <w:rPr/>
        <w:t xml:space="preserve">W związku z koniecznością zachowania terminu rozpatrzenia skargi przekazanej przez Śląskiego Wojewódzkiego Inspektora Geodezyjnego i Kartograficznego, ustalonego na poprzedniej sesji Uchwałą </w:t>
      </w:r>
      <w:r>
        <w:rPr>
          <w:b/>
          <w:bCs/>
        </w:rPr>
        <w:t>Nr XLV/455/22</w:t>
      </w:r>
      <w:r>
        <w:rPr/>
        <w:t xml:space="preserve"> Przewodnicząca Rady Powiatu </w:t>
      </w:r>
      <w:r>
        <w:rPr>
          <w:b/>
          <w:bCs/>
        </w:rPr>
        <w:t>Barbara Laskowska</w:t>
      </w:r>
      <w:r>
        <w:rPr/>
        <w:t xml:space="preserve"> złożyła wniosek o rozszerzenie porządku obrad sesji o punkt w brzmieniu: „Rozpatrzenie projektu uchwały w sprawie skargi na Starostę Zawierciańskiego”. Komisja Skarg, Wniosków i Petycji wypracowała stanowisko w przedmiotowej sprawie na posiedzeniu w dniu 15 marca br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  <w:u w:val="single"/>
        </w:rPr>
        <w:t xml:space="preserve">W wyniku przeprowadzonego głosowania wniosek został przyjęty jednogłośnie, czyli przy </w:t>
        <w:br/>
        <w:t xml:space="preserve">21 głosach „za”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Przewodnicząca Rady Powiatu</w:t>
      </w:r>
      <w:r>
        <w:rPr/>
        <w:t xml:space="preserve"> </w:t>
      </w:r>
      <w:r>
        <w:rPr>
          <w:b/>
          <w:bCs/>
        </w:rPr>
        <w:t>Barbara Laskowska</w:t>
      </w:r>
      <w:r>
        <w:rPr/>
        <w:t xml:space="preserve"> ustaliła, że projekt uchwały w sprawie skargi na Starostę Zawierciańskiego rozpatrywany będzie w  pkt 11 porządku obrad, natomiast projekt uchwały wprowadzony do porządku na wniosek Zarządu Powiatu –  </w:t>
        <w:br/>
        <w:t xml:space="preserve">w pkt 12 porządku obrad.  Projekty uchwał zostały przekazane radnym drogą elektroniczną. </w:t>
      </w:r>
    </w:p>
    <w:p>
      <w:pPr>
        <w:pStyle w:val="Normal"/>
        <w:rPr/>
      </w:pPr>
      <w:r>
        <w:rPr/>
        <w:t xml:space="preserve">W związku z wprowadzonymi zmianami kolejność pozostałych punktów porządku obrad zmienia się odpowiedni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/>
        <w:t>Porządek obrad sesji</w:t>
      </w:r>
      <w:r>
        <w:rPr>
          <w:bCs/>
        </w:rPr>
        <w:t xml:space="preserve"> po zmianach przedstawiał się następując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Zgłaszanie uwag do porządku obrad.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Przyjęcie protokołu Nr XLV/22 z dnia 24 lutego 2022 roku.   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Sprawozdanie Starosty z działalności Zarządu Powiatu w okresie od poprzedniej sesj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zenie projektu uchwały w sprawie przyjęcia sprawozdań z działalności jednostek organizacyjnych powiatu zawierciańskiego działających w sferze pomocy społecznej i efektów pracy organizatora rodzinnej pieczy zastępczej w 2021 roku wraz z wykazem potrzeb powiatu na 2022 rok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zenie projektu uchwały </w:t>
      </w:r>
      <w:r>
        <w:rPr>
          <w:rFonts w:eastAsia="Calibri"/>
        </w:rPr>
        <w:t xml:space="preserve">w sprawie zmian w budżecie powiatu na 2022 rok. 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Rozpatrzenie projektu uchwały w sprawie zmian w Wieloletniej Prognozie Finansowej na lata 2022 – 2026.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bookmarkStart w:id="4" w:name="_Hlk91593895"/>
      <w:r>
        <w:rPr/>
        <w:t xml:space="preserve">Rozpatrzenie projektu uchwały w sprawie sprawozdania z wykonania planu finansowego Szpitala Powiatowego w Zawierciu za 2021 rok.  </w:t>
      </w:r>
      <w:bookmarkStart w:id="5" w:name="_Hlk91594069"/>
      <w:bookmarkEnd w:id="4"/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zenie projektu uchwały w sprawie wyrażenia zgody na zbycie nieruchomości niezabudowanej znajdującej się w powiatowym zasobie nieruchomości.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bookmarkEnd w:id="5"/>
      <w:r>
        <w:rPr/>
        <w:t xml:space="preserve">Rozpatrzenie projektu uchwały w sprawie ustalenia zadań i wysokości środków Państwowego Funduszu Rehabilitacji Osób Niepełnosprawnych na realizację zadań powiatu zawierciańskiego w 2022 roku z zakresu rehabilitacji zawodowej i społecznej osób niepełnosprawnych.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Rozpatrzenie projektu uchwały w sprawie skargi na Starostę Zawierciańskiego. 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</w:rPr>
      </w:pPr>
      <w:r>
        <w:rPr/>
        <w:t xml:space="preserve">Rozpatrzenie projektu uchwały w sprawie przekazania do Wojewódzkiego Sądu Administracyjnego w Gliwicach skargi na Uchwałę Nr 44/448/22 Rady Powiatu Zawierciańskiego z dnia 9 lutego 2022 r. w sprawie zamiaru likwidacji Poradni Psychologiczno-Pedagogicznej nr 1 w Zawierciu wraz z odpowiedzią na skargę.  </w:t>
      </w:r>
    </w:p>
    <w:p>
      <w:pPr>
        <w:pStyle w:val="Normal"/>
        <w:numPr>
          <w:ilvl w:val="0"/>
          <w:numId w:val="5"/>
        </w:numPr>
        <w:rPr/>
      </w:pPr>
      <w:r>
        <w:rPr/>
        <w:t>Informacja Przewodniczącej Rady Powiatu o pracy między sesjami i otrzymywanej korespondencji.</w:t>
      </w:r>
    </w:p>
    <w:p>
      <w:pPr>
        <w:pStyle w:val="Normal"/>
        <w:numPr>
          <w:ilvl w:val="0"/>
          <w:numId w:val="5"/>
        </w:numPr>
        <w:rPr/>
      </w:pPr>
      <w:r>
        <w:rPr/>
        <w:t>Interpelacje i zapytania radnych.</w:t>
      </w:r>
    </w:p>
    <w:p>
      <w:pPr>
        <w:pStyle w:val="Normal"/>
        <w:numPr>
          <w:ilvl w:val="0"/>
          <w:numId w:val="5"/>
        </w:numPr>
        <w:rPr/>
      </w:pPr>
      <w:r>
        <w:rPr/>
        <w:t>Wolne wnioski.</w:t>
      </w:r>
    </w:p>
    <w:p>
      <w:pPr>
        <w:pStyle w:val="Normal"/>
        <w:numPr>
          <w:ilvl w:val="0"/>
          <w:numId w:val="5"/>
        </w:numPr>
        <w:rPr/>
      </w:pPr>
      <w:r>
        <w:rPr/>
        <w:t>Zamknięcie sesj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 celu usprawnienia prowadzenia sesji  zmieniony porządek obrad został przekazany radnym w wersji papierow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98402462"/>
      <w:bookmarkStart w:id="7" w:name="_Hlk98402462"/>
      <w:bookmarkEnd w:id="7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Ad.3.)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  <w:bookmarkStart w:id="8" w:name="_Hlk98402462"/>
      <w:bookmarkStart w:id="9" w:name="_Hlk98402462"/>
      <w:bookmarkEnd w:id="9"/>
    </w:p>
    <w:p>
      <w:pPr>
        <w:pStyle w:val="Normal"/>
        <w:rPr>
          <w:bCs/>
        </w:rPr>
      </w:pPr>
      <w:r>
        <w:rPr>
          <w:bCs/>
        </w:rPr>
        <w:t xml:space="preserve">Protokół </w:t>
      </w:r>
      <w:r>
        <w:rPr>
          <w:b/>
        </w:rPr>
        <w:t xml:space="preserve">Nr XLV/22 </w:t>
      </w:r>
      <w:r>
        <w:rPr>
          <w:bCs/>
        </w:rPr>
        <w:t xml:space="preserve">z dnia 24 lutego 2022 roku, przekazany radnym w wersji elektronicznej, wobec brak uwag ze strony radnych w wyniku przeprowadzonego głosowania został przyjęty </w:t>
      </w:r>
      <w:r>
        <w:rPr>
          <w:b/>
        </w:rPr>
        <w:t>jednogłośnie, czyli przy 21 głosach „za”</w:t>
      </w:r>
      <w:r>
        <w:rPr>
          <w:bCs/>
        </w:rPr>
        <w:t xml:space="preserve">.  </w:t>
      </w:r>
      <w:bookmarkStart w:id="10" w:name="_Hlk83326678"/>
      <w:r>
        <w:rPr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  <w:bookmarkEnd w:id="10"/>
    </w:p>
    <w:p>
      <w:pPr>
        <w:pStyle w:val="Normal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/>
          <w:u w:val="single"/>
        </w:rPr>
        <w:t>Ad.4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S</w:t>
      </w:r>
      <w:r>
        <w:rPr/>
        <w:t xml:space="preserve">prawozdanie z działalności Zarządu Powiatu w okresie od poprzedniej sesji przedstawił Starosta </w:t>
      </w:r>
      <w:r>
        <w:rPr>
          <w:b/>
        </w:rPr>
        <w:t>Gabriel Dors</w:t>
      </w:r>
      <w:r>
        <w:rPr/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sprawozdawczym Zarząd Powiatu odbył 6 posiedzeń w dniach: 24 lutego, 4 marca, 8 marca, 14 marca, 22 marca i 23 marca br. zajmując się m.in. następującymi spraw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8" w:leader="none"/>
        </w:tabs>
        <w:rPr/>
      </w:pPr>
      <w:bookmarkStart w:id="11" w:name="_Hlk50453395"/>
      <w:r>
        <w:rPr/>
        <w:t>podjął uchwały w sprawach: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 xml:space="preserve">ogłoszenia otwartych konkursów ofert na realizację w 2022 roku zadań publicznych powiatu zawierciańskiego oraz w sprawie ogłoszenia naboru przedstawicieli organizacji pozarządowych o komisji konkursowych;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>zmian w budżecie powiatu na 2022 rok oraz zmian w planie finansowym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 xml:space="preserve">udzielenia upoważnienia Dyrektorowi Powiatowego Centrum Pomocy Rodzinie </w:t>
        <w:br/>
        <w:t>w Zawierciu do reprezentowania powiatu zawierciańskiego w zakresie dysponowania środkami finansowymi Państwowego Funduszu Rehabilitacji Osób Niepełnosprawnych;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ds. funduszu zdrowotnego nauczycieli, nauczycieli emerytów </w:t>
        <w:br/>
        <w:t>i rencistów szkół i placówek prowadzonych przez powiat zawierciański w roku 202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8" w:leader="none"/>
        </w:tabs>
        <w:rPr/>
      </w:pPr>
      <w:r>
        <w:rPr/>
        <w:t xml:space="preserve">przyjął: </w:t>
      </w:r>
    </w:p>
    <w:p>
      <w:pPr>
        <w:pStyle w:val="Normal"/>
        <w:numPr>
          <w:ilvl w:val="0"/>
          <w:numId w:val="7"/>
        </w:numPr>
        <w:rPr/>
      </w:pPr>
      <w:bookmarkStart w:id="12" w:name="_Hlk98405610"/>
      <w:r>
        <w:rPr>
          <w:rFonts w:eastAsia="Lucida Sans Unicode"/>
          <w:kern w:val="2"/>
          <w:lang w:eastAsia="zh-CN" w:bidi="hi-IN"/>
        </w:rPr>
        <w:t>informację o stanie mienia komunalnego za okres od dnia 1 stycznia 2021 roku do dnia 31 grudnia 2021 roku;</w:t>
      </w:r>
    </w:p>
    <w:p>
      <w:pPr>
        <w:pStyle w:val="Normal"/>
        <w:numPr>
          <w:ilvl w:val="0"/>
          <w:numId w:val="7"/>
        </w:numPr>
        <w:rPr>
          <w:rFonts w:eastAsia="Lucida Sans Unicode"/>
          <w:kern w:val="2"/>
          <w:lang w:eastAsia="zh-CN" w:bidi="hi-IN"/>
        </w:rPr>
      </w:pPr>
      <w:bookmarkStart w:id="13" w:name="_Hlk100221817"/>
      <w:bookmarkStart w:id="14" w:name="_Hlk100221800"/>
      <w:bookmarkEnd w:id="13"/>
      <w:r>
        <w:rPr>
          <w:rFonts w:eastAsia="Lucida Sans Unicode"/>
          <w:kern w:val="2"/>
          <w:lang w:eastAsia="zh-CN" w:bidi="hi-IN"/>
        </w:rPr>
        <w:t>zawiadomienia o zamiarze zawarcia umowy najmu części powierzchni gruntu usytuowanego na nieruchomości będącej w trwałym zarządzie Centrum Usług Wspólnych w Zawierciu</w:t>
      </w:r>
      <w:bookmarkEnd w:id="14"/>
      <w:r>
        <w:rPr>
          <w:rFonts w:eastAsia="Lucida Sans Unicode"/>
          <w:kern w:val="2"/>
          <w:lang w:eastAsia="zh-CN" w:bidi="hi-IN"/>
        </w:rPr>
        <w:t>.</w:t>
      </w:r>
      <w:bookmarkEnd w:id="12"/>
    </w:p>
    <w:p>
      <w:pPr>
        <w:pStyle w:val="Normal"/>
        <w:ind w:left="397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8" w:leader="none"/>
        </w:tabs>
        <w:rPr/>
      </w:pPr>
      <w:bookmarkStart w:id="15" w:name="_Hlk100221817"/>
      <w:bookmarkEnd w:id="15"/>
      <w:r>
        <w:rPr/>
        <w:t xml:space="preserve">wyraził zgodę na: </w:t>
      </w:r>
      <w:r>
        <w:rPr>
          <w:rFonts w:eastAsia="Lucida Sans Unicode"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Lucida Sans Unicode"/>
          <w:kern w:val="2"/>
          <w:lang w:eastAsia="zh-CN" w:bidi="hi-IN"/>
        </w:rPr>
        <w:t xml:space="preserve">uruchomienie nowego kierunku kształcenia w zawodzie technik elektryk w roku szkolnym 2022/2023 w Technikum nr 5 w Zespole Szkół im. generała Józefa Bema </w:t>
        <w:br/>
        <w:t>w Zawierciu;</w:t>
      </w:r>
    </w:p>
    <w:p>
      <w:pPr>
        <w:pStyle w:val="Normal"/>
        <w:numPr>
          <w:ilvl w:val="0"/>
          <w:numId w:val="7"/>
        </w:numPr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yznaczenie Centrum Usług Wspólnych w Zawierciu do realizacji zadań w ramach działania „Nowy Ład Gospodarczy dla Zawiercia”;</w:t>
      </w:r>
    </w:p>
    <w:p>
      <w:pPr>
        <w:pStyle w:val="Normal"/>
        <w:numPr>
          <w:ilvl w:val="0"/>
          <w:numId w:val="7"/>
        </w:numPr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prowadzenie zmian do wniosku o dofinansowanie projektu „Jurajscy Zawodowcy:” realizowanego przez powiat zawierciański w partnerstwie z liderem – Fundacją Klaster Innowacji Społecznych w Gliwicach.</w:t>
      </w:r>
    </w:p>
    <w:p>
      <w:pPr>
        <w:pStyle w:val="Normal"/>
        <w:ind w:left="397" w:hanging="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160"/>
        <w:contextualSpacing w:val="false"/>
        <w:jc w:val="both"/>
        <w:textAlignment w:val="baseline"/>
        <w:rPr>
          <w:rFonts w:eastAsia="Lucida Sans Unicode"/>
          <w:kern w:val="2"/>
          <w:lang w:eastAsia="zh-CN" w:bidi="hi-IN"/>
        </w:rPr>
      </w:pPr>
      <w:bookmarkStart w:id="16" w:name="_Hlk100221925"/>
      <w:bookmarkEnd w:id="16"/>
      <w:r>
        <w:rPr>
          <w:rFonts w:eastAsia="Lucida Sans Unicode"/>
          <w:bCs/>
          <w:kern w:val="2"/>
          <w:lang w:eastAsia="zh-CN" w:bidi="hi-IN"/>
        </w:rPr>
        <w:t>omówił i przyjął materiały wraz z projektami uchwał Rady Powiatu, które są przedmiotem obrad dzisiejszej sesji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  <w:bookmarkStart w:id="17" w:name="_Hlk100221925"/>
      <w:bookmarkStart w:id="18" w:name="_Hlk100221925"/>
      <w:bookmarkEnd w:id="18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Jednocześnie poinformował, że w okresie sprawozdawczym przedstawiciele Zarządu Powiatu brali udział w następujących uroczystościach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rPr/>
      </w:pPr>
      <w:r>
        <w:rPr/>
        <w:t>w obchodach Narodowego Dnia Pamięci „Żołnierzy Wyklętych”;</w:t>
      </w:r>
    </w:p>
    <w:p>
      <w:pPr>
        <w:pStyle w:val="Normal"/>
        <w:numPr>
          <w:ilvl w:val="0"/>
          <w:numId w:val="7"/>
        </w:numPr>
        <w:rPr/>
      </w:pPr>
      <w:r>
        <w:rPr/>
        <w:t>w obchodach Dnia Sołtysa połączonych z wręczeniem odznak honorowych „Zasłużony dla Rolnictwa”, nadanych przez Ministra Rolnictwa i Rozwoju Wsi;</w:t>
      </w:r>
    </w:p>
    <w:p>
      <w:pPr>
        <w:pStyle w:val="Normal"/>
        <w:numPr>
          <w:ilvl w:val="0"/>
          <w:numId w:val="7"/>
        </w:numPr>
        <w:rPr/>
      </w:pPr>
      <w:r>
        <w:rPr/>
        <w:t>w uroczystych obchodach X Rocznicy Katastrofy Kolejowej w Chałupkach pod Szczekocinami;</w:t>
      </w:r>
    </w:p>
    <w:p>
      <w:pPr>
        <w:pStyle w:val="Normal"/>
        <w:numPr>
          <w:ilvl w:val="0"/>
          <w:numId w:val="7"/>
        </w:numPr>
        <w:rPr/>
      </w:pPr>
      <w:r>
        <w:rPr/>
        <w:t>w posiedzeniu Zarządu Oddziału Powiatowego Związku Ochotniczych Straży Pożarnych Rzeczpospolitej Polskiej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posiedzeniach Powiatowego Sztabu Kryzysowego zwołanych w związku z sytuacją na Ukrainie i przybywającymi do powiatu zawierciańskiego uchodźcami wojennymi. Posiedzenia te odbywają się cyklicznie w każdy poniedziałek o godz. 9.00. Pierwsze posiedzenie zostało zwołane po kilku dniach po 24 lutego 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Starosty zostało przyjęte bez uwag i zapytań ze strony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5.)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P</w:t>
      </w:r>
      <w:r>
        <w:rPr>
          <w:rFonts w:eastAsia="Calibri"/>
          <w:lang w:eastAsia="en-US"/>
        </w:rPr>
        <w:t xml:space="preserve">rzewodnicząca Komisji Zdrowia i Pomocy Społecznej </w:t>
      </w:r>
      <w:r>
        <w:rPr>
          <w:rFonts w:eastAsia="Calibri"/>
          <w:b/>
          <w:lang w:eastAsia="en-US"/>
        </w:rPr>
        <w:t xml:space="preserve">Dorota Pytlik </w:t>
      </w:r>
      <w:r>
        <w:rPr>
          <w:rFonts w:eastAsia="Calibri"/>
          <w:bCs/>
          <w:lang w:eastAsia="en-US"/>
        </w:rPr>
        <w:t>poin</w:t>
      </w:r>
      <w:r>
        <w:rPr>
          <w:rFonts w:eastAsia="Calibri"/>
          <w:lang w:eastAsia="en-US"/>
        </w:rPr>
        <w:t>formowała, że członkowie Komis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na posiedzeniu w dniu 17 marca br. jednogłośnie czyli przy 4 głosach „za” zaopiniowali pozytywnie projekt uchwały omawianej w tym punkcie porządku obrad. 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 toku procedowania nad tym dokumentem Komisja przeanalizowała sprawozdania </w:t>
        <w:br/>
        <w:t xml:space="preserve">z działalności w roku ubiegłym przedłożone przez: Powiatowe Centrum Pomocy Rodzinie </w:t>
        <w:br/>
        <w:t xml:space="preserve">w Zawierciu, Dom Pomocy Społecznej w Zawierciu, Centrum Administracyjne Placówek Opiekuńczo – Wychowawczych w Zawierciu wraz ze sprawozdaniami Placówek Opiekuńczo-Wychowawczych: „Familia” i „Tęcza” w Zawierciu; „Pełna Chata” i „Na Jurze” w Górze Włodowskiej oraz „Pegaz” w Chruszczobrodzie. Sprawozdania szczegółowo przedstawiają funkcjonowanie placówek, zarówno pod względem zadaniowym, jak </w:t>
        <w:br/>
        <w:t>i finansowym. Każda z placówek w wykazie potrzeb na rok przyszły wskazała zadania istotne z punktu widzenia prowadzonej działalności. Powiatowe Centrum Pomocy Rodzinie przedstawiło również efekty pracy organizatora rodzinnej pieczy zastępczej, wskazując zakres realizacji zadania oraz system i organizację pieczy zastępczej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Wobec braku uwag i zapytań ze strony radnych projekt uchwały </w:t>
      </w:r>
      <w:r>
        <w:rPr>
          <w:b/>
        </w:rPr>
        <w:t>Nr XLVI / 457 / 22</w:t>
      </w:r>
      <w:r>
        <w:rPr/>
        <w:t xml:space="preserve"> </w:t>
        <w:br/>
        <w:t xml:space="preserve">w sprawie przyjęcia sprawozdań z działalności jednostek organizacyjnych powiatu zawierciańskiego działających w sferze pomocy społecznej i efektów pracy organizatora rodzinnej pieczy zastępczej w 2021 roku wraz z wykazem potrzeb powiatu na 2022 rok </w:t>
        <w:br/>
        <w:t xml:space="preserve">w wyniku przeprowadzonego głosowania został  </w:t>
      </w:r>
      <w:r>
        <w:rPr>
          <w:b/>
        </w:rPr>
        <w:t xml:space="preserve">przyjęty jednogłośnie, czyli </w:t>
      </w:r>
      <w:r>
        <w:rPr>
          <w:b/>
          <w:bCs/>
        </w:rPr>
        <w:t>przy</w:t>
      </w:r>
      <w:r>
        <w:rPr>
          <w:b/>
        </w:rPr>
        <w:t xml:space="preserve"> </w:t>
        <w:br/>
        <w:t>21 głosach „za”</w:t>
      </w: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6.)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  <w:t xml:space="preserve">Przewodnicząca Rady Powiatu </w:t>
      </w:r>
      <w:r>
        <w:rPr>
          <w:b/>
          <w:bCs/>
        </w:rPr>
        <w:t>Barbara Laskowska</w:t>
      </w:r>
      <w:r>
        <w:rPr/>
        <w:t xml:space="preserve"> poinformowała, że autopoprawki do projektów uchwał w sprawie zmian w budżecie powiatu na 2022 rok oraz zmian </w:t>
        <w:br/>
        <w:t xml:space="preserve">w Wieloletniej Prognozie Finansowej na lata 2022 – 2026, przyjęte przez Zarząd Powiatu </w:t>
        <w:br/>
        <w:t>w dniu 22 marca br. zostały w tym samym dniu przekazane radnym drogą mailow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lang w:eastAsia="en-US"/>
        </w:rPr>
        <w:t xml:space="preserve">Przewodniczący Komisji Budżetu i Infrastruktury Technicznej </w:t>
      </w:r>
      <w:r>
        <w:rPr>
          <w:rFonts w:eastAsia="Calibri"/>
          <w:b/>
          <w:lang w:eastAsia="en-US"/>
        </w:rPr>
        <w:t>Marcin Wojciechowski</w:t>
      </w:r>
      <w:r>
        <w:rPr>
          <w:rFonts w:eastAsia="Calibri"/>
          <w:lang w:eastAsia="en-US"/>
        </w:rPr>
        <w:t xml:space="preserve"> poinformował, że członkowie Komisji na posiedzeniu w dniu 23 marca br. jednogłośnie, czyli przy 5 głosach „za” zaopiniowali pozytywnie projekt uchwały w sprawie zmian </w:t>
        <w:br/>
        <w:t>w budżecie powiatu na 2022 rok wraz z autopoprawką Zarządu Powiatu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rPr/>
      </w:pPr>
      <w:r>
        <w:rPr/>
        <w:t xml:space="preserve">Wobec braku uwag i zapytań ze strony radnych projekt uchwały </w:t>
      </w:r>
      <w:r>
        <w:rPr>
          <w:b/>
        </w:rPr>
        <w:t>Nr XLVI / 458 / 22</w:t>
      </w:r>
      <w:r>
        <w:rPr/>
        <w:t xml:space="preserve">  </w:t>
        <w:br/>
        <w:t xml:space="preserve">w sprawie zmian w budżecie powiatu na 2022 rok w wyniku przeprowadzonego głosowania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został  </w:t>
      </w:r>
      <w:r>
        <w:rPr>
          <w:b/>
        </w:rPr>
        <w:t xml:space="preserve">przyjęty jednogłośnie, czyli </w:t>
      </w:r>
      <w:r>
        <w:rPr>
          <w:b/>
          <w:bCs/>
        </w:rPr>
        <w:t>przy</w:t>
      </w:r>
      <w:r>
        <w:rPr>
          <w:b/>
        </w:rPr>
        <w:t xml:space="preserve"> 21 głosach „za”</w:t>
      </w:r>
      <w:r>
        <w:rPr/>
        <w:t xml:space="preserve">.    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7.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19" w:name="_Hlk100222379"/>
      <w:bookmarkEnd w:id="19"/>
      <w:r>
        <w:rPr/>
        <w:t>P</w:t>
      </w:r>
      <w:r>
        <w:rPr>
          <w:rFonts w:eastAsia="Calibri"/>
          <w:lang w:eastAsia="en-US"/>
        </w:rPr>
        <w:t xml:space="preserve">rzewodniczący Komisji Budżetu i Infrastruktury Technicznej </w:t>
      </w:r>
      <w:r>
        <w:rPr>
          <w:rFonts w:eastAsia="Calibri"/>
          <w:b/>
          <w:lang w:eastAsia="en-US"/>
        </w:rPr>
        <w:t>Marcin Wojciechowski</w:t>
      </w:r>
      <w:r>
        <w:rPr>
          <w:rFonts w:eastAsia="Calibri"/>
          <w:lang w:eastAsia="en-US"/>
        </w:rPr>
        <w:t xml:space="preserve"> poinformował, że członkowie Komis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na posiedzeniu w dniu 23 marca br. jednogłośnie czyli przy 5 głosach „za” zaopiniowali pozytywnie projekt uchwały w sprawie zmian </w:t>
        <w:br/>
        <w:t>w Wieloletniej Prognozie Finansowej na lata 2022 – 2026 wraz z autopoprawką Zarządu Powiatu. Proponowane zmiany są odzwierciedleniem zmian wprowadzonych do budżetu powiatu uchwałą przyjętą przez Radę Powiatu w poprzednim punkcie porządku obrad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  <w:bookmarkStart w:id="20" w:name="_Hlk100222379"/>
      <w:bookmarkStart w:id="21" w:name="_Hlk100222379"/>
      <w:bookmarkEnd w:id="21"/>
    </w:p>
    <w:p>
      <w:pPr>
        <w:pStyle w:val="Normal"/>
        <w:rPr/>
      </w:pPr>
      <w:r>
        <w:rPr/>
        <w:t xml:space="preserve">Wobec braku uwag i zapytań ze strony radnych projekt uchwały </w:t>
      </w:r>
      <w:r>
        <w:rPr>
          <w:b/>
        </w:rPr>
        <w:t>Nr XLVI / 459 / 22</w:t>
      </w:r>
      <w:r>
        <w:rPr/>
        <w:t xml:space="preserve">  </w:t>
        <w:br/>
        <w:t xml:space="preserve">w sprawie zmian w Wieloletniej Prognozie Finansowej na lata 2022 – 2026 w wyniku przeprowadzonego głosowania został  </w:t>
      </w:r>
      <w:r>
        <w:rPr>
          <w:b/>
        </w:rPr>
        <w:t xml:space="preserve">przyjęty jednogłośnie, czyli </w:t>
      </w:r>
      <w:r>
        <w:rPr>
          <w:b/>
          <w:bCs/>
        </w:rPr>
        <w:t>przy</w:t>
      </w:r>
      <w:r>
        <w:rPr>
          <w:b/>
        </w:rPr>
        <w:t xml:space="preserve"> 21 głosach „za”</w:t>
      </w:r>
      <w:r>
        <w:rPr/>
        <w:t xml:space="preserve">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8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/>
        <w:t>P</w:t>
      </w:r>
      <w:r>
        <w:rPr>
          <w:rFonts w:eastAsia="Calibri"/>
          <w:lang w:eastAsia="en-US"/>
        </w:rPr>
        <w:t xml:space="preserve">rzewodnicząca Komisji Zdrowia i Pomocy Społecznej </w:t>
      </w:r>
      <w:r>
        <w:rPr>
          <w:rFonts w:eastAsia="Calibri"/>
          <w:b/>
          <w:lang w:eastAsia="en-US"/>
        </w:rPr>
        <w:t xml:space="preserve">Dorota Pytlik </w:t>
      </w:r>
      <w:r>
        <w:rPr>
          <w:rFonts w:eastAsia="Calibri"/>
          <w:bCs/>
          <w:lang w:eastAsia="en-US"/>
        </w:rPr>
        <w:t>poin</w:t>
      </w:r>
      <w:r>
        <w:rPr>
          <w:rFonts w:eastAsia="Calibri"/>
          <w:lang w:eastAsia="en-US"/>
        </w:rPr>
        <w:t>formowała, że członkowie Komis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na posiedzeniu w dniu 17 marca br. jednogłośnie czyli przy 4 głosach „za” zaopiniowali pozytywnie projekt uchwały w sprawie sprawozdania z wykonania planu finansowego Szpitala Powiatowego w Zawierciu za 2021 rok.  </w:t>
      </w:r>
    </w:p>
    <w:p>
      <w:pPr>
        <w:pStyle w:val="Normal"/>
        <w:rPr/>
      </w:pPr>
      <w:r>
        <w:rPr/>
        <w:t>Przedmiotowe sprawozdanie zostało przedłożone Zarządowi Powiatu zgodnie z art. 265 ust. 2 ustawy o finansach publicznych. Wypełniając dyspozycję wynikającą z art. 267 ust. 1 pkt 2 tej ustawy Zarząd Powiatu Uchwałą z dnia 8 marca 2022 roku zdecydował o przyjęciu sprawozdania i przedłożeniu go Radzie Powiatu Zawierciańskiego.  Sprawozdanie zawiera dane dotyczące wykonania planu finansowego i inwestycyjnego szpitala w roku ubiegłym przy niezamkniętych księgach.  Z przedstawionych dokumentów wynika, że według stanu na dzień 31 grudnia 2021 roku wynik finansowy Szpitala wykazuje zysk w wysokości 7.185.737,56 z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</w:t>
      </w:r>
      <w:r>
        <w:rPr>
          <w:rFonts w:eastAsia="Calibri"/>
          <w:lang w:eastAsia="en-US"/>
        </w:rPr>
        <w:t xml:space="preserve">rzewodniczący Komisji Budżetu i Infrastruktury Technicznej </w:t>
      </w:r>
      <w:r>
        <w:rPr>
          <w:rFonts w:eastAsia="Calibri"/>
          <w:b/>
          <w:lang w:eastAsia="en-US"/>
        </w:rPr>
        <w:t>Marcin Wojciechowski</w:t>
      </w:r>
      <w:r>
        <w:rPr>
          <w:rFonts w:eastAsia="Calibri"/>
          <w:lang w:eastAsia="en-US"/>
        </w:rPr>
        <w:t xml:space="preserve"> poinformował, że członkowie Komis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na posiedzeniu w dniu 23 marca br. przy 3 głosach „za” i 2 głosach „wstrzymujących się” zaopiniowali pozytywnie projekt uchwały w sprawie sprawozdania z wykonania planu finansowego Szpitala Powiatowego w Zawierciu za 2021 rok przy niezamkniętych księgach.   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/>
        </w:rPr>
        <w:t>Maria Milejska</w:t>
      </w:r>
      <w:r>
        <w:rPr>
          <w:bCs/>
        </w:rPr>
        <w:t xml:space="preserve"> (treść wystąpienia w formie stenogramu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>Pani Przewodnicząca, Wysoka Rado, szanowni państwo. Chciałbym zapytać pana Starosty,</w:t>
      </w:r>
    </w:p>
    <w:p>
      <w:pPr>
        <w:pStyle w:val="Normal"/>
        <w:rPr/>
      </w:pPr>
      <w:r>
        <w:rPr/>
        <w:t>bo przed chwilą Przewodnicząca Komisji Zdrowia przedstawiła nam uzasadnienie do sprawozdania finansowego szpitala, podając wynik finansowy, natomiast nikt nie wspomniał o zobowiązaniach. Proszę państwa, w dokumentach, które nam przedstawiono, przedstawiono nam również zobowiązania szpitala. Ja powiem tak. Od roku 2018, kiedy skończyła</w:t>
      </w:r>
    </w:p>
    <w:p>
      <w:pPr>
        <w:pStyle w:val="Normal"/>
        <w:rPr/>
      </w:pPr>
      <w:r>
        <w:rPr/>
        <w:t>się poprzednia kadencja, zobowiązania wynosiły 48.245.000 zł. Na koniec roku</w:t>
      </w:r>
    </w:p>
    <w:p>
      <w:pPr>
        <w:pStyle w:val="Normal"/>
        <w:rPr/>
      </w:pPr>
      <w:r>
        <w:rPr/>
        <w:t>2021 (i to dostarczono nam właśnie w tych dokumentach, w tym sprawozdaniu obecnym)</w:t>
      </w:r>
    </w:p>
    <w:p>
      <w:pPr>
        <w:pStyle w:val="Normal"/>
        <w:rPr/>
      </w:pPr>
      <w:r>
        <w:rPr/>
        <w:t xml:space="preserve">zobowiązania szpitala wynoszą 70.134.000 zł. Proszę państwa, jeszcze takich zobowiązań </w:t>
        <w:br/>
        <w:t xml:space="preserve">w historii szpitala nie było, dlatego chciałam zapytać, czy państwo analizowaliście tą rubrykę dotyczącą zobowiązań. Bardzo proszę o odpowiedź panie Starosto”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tarosta </w:t>
      </w:r>
      <w:r>
        <w:rPr>
          <w:b/>
        </w:rPr>
        <w:t>Gabriel Dors</w:t>
      </w:r>
      <w:r>
        <w:rPr>
          <w:bCs/>
        </w:rPr>
        <w:t xml:space="preserve"> poprosił Dyrektora Szpitala Powiatowego w Zawierciu Piotra Zachariasiewicza o udzielenie odpowiedzi na zadane pytani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Dyrektor Szpitala Powiatowego w Zawierciu </w:t>
      </w:r>
      <w:r>
        <w:rPr>
          <w:b/>
        </w:rPr>
        <w:t>Piotr Zachariasiewicz</w:t>
      </w:r>
      <w:r>
        <w:rPr>
          <w:bCs/>
        </w:rPr>
        <w:t xml:space="preserve"> (treść wystąpienia </w:t>
        <w:br/>
        <w:t>w formie stenogramu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Pani Przewodnicząca, panie Starosto, szanowni państwo. Oczywiście do tej kwestii odniesiemy się jako Szpital Powiatowy w Zawierciu w formie pisemnej po zadaniu interpelacji radnej. Ja oczywiście mogę dodać jedno, że Szpital Powiatowy w Zawierciu cały czas prezentuje bardzo dobry wynik finansowy. Od 3 lat cały czas finanse szpitala są niezagrożone. Wszystkie inwestycje, które były zaplanowane łącznie z Programem 10.1 zostały zrealizowane, są realizowane na bieżąco. W ostatnich 3 latach Szpital Powiatowy </w:t>
        <w:br/>
        <w:t xml:space="preserve">w Zawierciu zainwestował 53 mln zł w rozwój szpitala, z czego 33 mln zostały zainwestowane ze środków Unii Europejskiej, 13 mln ze środków własnych i cały czas szpital ma bardzo dobre podstawy do tego, żeby się rozwijać i rozwijać świadczenia medyczne. </w:t>
        <w:br/>
        <w:t>I warto tutaj dodać, że od 2 lat Szpital Powiatowy w Zawierciu wypłaca dla pracowników dodatkowe świadczenie pieniężne, które jest wypłacane w grudniu, tzw. nagrodę przedświąteczną, więc z tych dobrych wyników finansowych korzystają również pracownicy szpitala, nie tylko sami pacjenci. Dziękuję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Maria Milejska</w:t>
      </w:r>
      <w:r>
        <w:rPr>
          <w:bCs/>
        </w:rPr>
        <w:t xml:space="preserve"> (treść wystąpienia w formie stenogramu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>Pani Przewodnicząca, jeżeli mogę. Zadałam pytanie, na które chciałabym uzyskać odpowiedź, skąd te 70 mln zł zobowiązań. Myślę, że to jest prosta odpowiedź, panie Dyrektorze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zewodnicząca Rady Powiatu </w:t>
      </w:r>
      <w:r>
        <w:rPr>
          <w:b/>
        </w:rPr>
        <w:t>Barbara Laskowska</w:t>
      </w:r>
      <w:r>
        <w:rPr>
          <w:bCs/>
        </w:rPr>
        <w:t xml:space="preserve"> stwierdziła, że dyrektor szpitala już odpowiedział, a na resztę pytania odpowie w formie pisemn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 zamknięciu dyskusji </w:t>
      </w:r>
      <w:r>
        <w:rPr/>
        <w:t xml:space="preserve">projekt uchwały </w:t>
      </w:r>
      <w:r>
        <w:rPr>
          <w:b/>
        </w:rPr>
        <w:t>Nr XLVI / 460 / 22</w:t>
      </w:r>
      <w:r>
        <w:rPr/>
        <w:t xml:space="preserve"> w sprawie sprawozdania </w:t>
        <w:br/>
        <w:t xml:space="preserve">z wykonania planu finansowego Szpitala Powiatowego w Zawierciu za 2021 rok w wyniku przeprowadzonego głosowania został  </w:t>
      </w:r>
      <w:r>
        <w:rPr>
          <w:b/>
        </w:rPr>
        <w:t xml:space="preserve">przyjęty </w:t>
      </w:r>
      <w:r>
        <w:rPr>
          <w:b/>
          <w:bCs/>
        </w:rPr>
        <w:t>przy</w:t>
      </w:r>
      <w:r>
        <w:rPr>
          <w:b/>
        </w:rPr>
        <w:t xml:space="preserve"> 12 głosach „za”</w:t>
      </w:r>
      <w:r>
        <w:rPr/>
        <w:t xml:space="preserve">, </w:t>
      </w:r>
      <w:r>
        <w:rPr>
          <w:b/>
          <w:bCs/>
        </w:rPr>
        <w:t>1 głosie „przeciw”</w:t>
      </w:r>
      <w:r>
        <w:rPr/>
        <w:t xml:space="preserve"> </w:t>
        <w:br/>
        <w:t xml:space="preserve">i </w:t>
      </w:r>
      <w:r>
        <w:rPr>
          <w:b/>
          <w:bCs/>
        </w:rPr>
        <w:t>8 głosach „wstrzymujących się”</w:t>
      </w:r>
      <w:r>
        <w:rPr/>
        <w:t xml:space="preserve">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9.)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  <w:t>P</w:t>
      </w:r>
      <w:r>
        <w:rPr>
          <w:rFonts w:eastAsia="Calibri"/>
          <w:lang w:eastAsia="en-US"/>
        </w:rPr>
        <w:t xml:space="preserve">rzewodniczący Komisji Budżetu i Infrastruktury Technicznej </w:t>
      </w:r>
      <w:r>
        <w:rPr>
          <w:rFonts w:eastAsia="Calibri"/>
          <w:b/>
          <w:lang w:eastAsia="en-US"/>
        </w:rPr>
        <w:t>Marcin Wojciechowski</w:t>
      </w:r>
      <w:r>
        <w:rPr>
          <w:rFonts w:eastAsia="Calibri"/>
          <w:lang w:eastAsia="en-US"/>
        </w:rPr>
        <w:t xml:space="preserve"> poinformował, że członkowie Komis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na posiedzeniu w dniu 23 marca br. na przy 3 głosach „za” i 2 głosach „wstrzymujących się” zaopiniowali pozytywnie projekt uchwały w sprawie wyrażenia zgody na zbycie nieruchomości niezabudowanej znajdującej się w powiatowym zasobie nieruchomośc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dmiotowa nieruchomość powstała  w wyniku podziału działki będącej w nieodpłatnym użytkowaniu Szpitala Powiatowego w Zawierciu, przeprowadzonego na wniosek Szpitala i,</w:t>
        <w:br/>
        <w:t xml:space="preserve"> została włączona do powiatowego zasobu nieruchomości. Jedna z działek  powstała </w:t>
        <w:br/>
        <w:t>w wyniku podziału została przeznaczona pod drogę publiczną i z mocy prawa przeszła na własność Gminy Zawiercie, druga pozostała w użytkowaniu Szpitala. Wydział Gospodarki Nieruchomościami Starostwa Powiatowego w Zawierciu wystąpił do Zarządu Powiatu z propozycją sprzedaży tej działki położonej w Zawierciu przy ul. Miodowej.  Po przeprowadzeniu wnikliwej analizy stanu prawnego nieruchomości  i rozpatrzeniu możliwych sposobów jej zbycia Zarząd Powiatu wyraził wolę sprzedaży w formie ustnego przetargu nieograniczonego. Zgodnie z przepisami ustawy o gospodarce nieruchomościami i zasadami gospodarowania mieniem powiatu zawierciańskiego określonymi stosowną uchwałą Rady Powiatu sprzedaż nieruchomości wymaga zgody organu stanowiącego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bookmarkStart w:id="22" w:name="_Hlk100224905"/>
      <w:bookmarkEnd w:id="22"/>
      <w:r>
        <w:rPr/>
        <w:t xml:space="preserve">Wobec braku uwag i zapytań ze strony radnych projekt uchwały </w:t>
      </w:r>
      <w:r>
        <w:rPr>
          <w:b/>
        </w:rPr>
        <w:t>Nr XLVI / 461 / 22</w:t>
      </w:r>
      <w:r>
        <w:rPr/>
        <w:t xml:space="preserve">  </w:t>
        <w:br/>
        <w:t xml:space="preserve">w sprawie wyrażenia zgody na zbycie nieruchomości niezabudowanej znajdującej się w powiatowym zasobie nieruchomości w wyniku przeprowadzonego głosowania został  </w:t>
      </w:r>
      <w:r>
        <w:rPr>
          <w:b/>
        </w:rPr>
        <w:t xml:space="preserve">przyjęty </w:t>
      </w:r>
      <w:r>
        <w:rPr>
          <w:b/>
          <w:bCs/>
        </w:rPr>
        <w:t>przy</w:t>
      </w:r>
      <w:r>
        <w:rPr>
          <w:b/>
        </w:rPr>
        <w:t xml:space="preserve"> 12 głosach „za”</w:t>
      </w:r>
      <w:r>
        <w:rPr/>
        <w:t xml:space="preserve"> i </w:t>
      </w:r>
      <w:r>
        <w:rPr>
          <w:b/>
          <w:bCs/>
        </w:rPr>
        <w:t>9 głosach „przeciw”</w:t>
      </w:r>
      <w:r>
        <w:rPr/>
        <w:t xml:space="preserve">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3" w:name="_Hlk100224905"/>
      <w:bookmarkStart w:id="24" w:name="_Hlk100224905"/>
      <w:bookmarkEnd w:id="24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0.)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  <w:t>P</w:t>
      </w:r>
      <w:r>
        <w:rPr>
          <w:rFonts w:eastAsia="Calibri"/>
          <w:lang w:eastAsia="en-US"/>
        </w:rPr>
        <w:t xml:space="preserve">rzewodnicząca Komisji Zdrowia i Pomocy Społecznej </w:t>
      </w:r>
      <w:r>
        <w:rPr>
          <w:rFonts w:eastAsia="Calibri"/>
          <w:b/>
          <w:lang w:eastAsia="en-US"/>
        </w:rPr>
        <w:t>Dorota Pytlik</w:t>
      </w:r>
      <w:r>
        <w:rPr>
          <w:rFonts w:eastAsia="Calibri"/>
          <w:lang w:eastAsia="en-US"/>
        </w:rPr>
        <w:t xml:space="preserve"> poinformowała, że członkowie Komis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na posiedzeniu w dniu 17 marca br.</w:t>
      </w:r>
      <w:r>
        <w:rPr/>
        <w:t xml:space="preserve"> </w:t>
      </w:r>
      <w:r>
        <w:rPr>
          <w:rFonts w:eastAsia="Calibri"/>
          <w:lang w:eastAsia="en-US"/>
        </w:rPr>
        <w:t xml:space="preserve">jednogłośnie, czyli przy 4 głosach „za” zaopiniowali pozytywnie projekt uchwały rozpatrywanej w tym punkcie porządku obrad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Kwota limitu na 2022 rok, przyznana powiatowi zawierciańskiemu decyzją Zarządu Państwowego Funduszu Rehabilitacji Osób Niepełnosprawnych wynosi 3.423.926,00 zł. Planowany podział środków przewiduje: 170.000 zł na realizację zadań z zakresu rehabilitacji zawodowej i 3.253.926  zł na zadania z zakresu rehabilitacji społecznej.  W ramach rehabilitacji społecznej najwięcej środków przeznaczono na dofinansowanie zaopatrzenia </w:t>
        <w:br/>
        <w:t xml:space="preserve">w przedmioty ortopedyczne i środki pomocnicze oraz dofinansowanie uczestnictwa </w:t>
        <w:br/>
        <w:t xml:space="preserve">w turnusach rehabilitacyjnych. Autopoprawka Zarządu Powiatu dotyczy korekty środków przeznaczonych na finansowanie działalności warsztatów terapii zajęciowej poprzez wpisanie prawidłowej kwoty wynikającej z przeliczenia jednostkowego kosztu uczestnictwa osób niepełnosprawnych zgodnie z obowiązującym algorytmem. Projekt powyższej uchwały wraz z autopoprawką uzyskał pozytywną opinię Powiatowej Społecznej Rady ds. Osób Niepełnosprawnych w Zawierci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Hlk98411181"/>
      <w:bookmarkEnd w:id="25"/>
      <w:r>
        <w:rPr/>
        <w:t xml:space="preserve">Wobec braku uwag i zapytań ze strony radnych projekt uchwały </w:t>
      </w:r>
      <w:r>
        <w:rPr>
          <w:b/>
        </w:rPr>
        <w:t>Nr XLVI / 463 / 22</w:t>
      </w:r>
      <w:r>
        <w:rPr/>
        <w:t xml:space="preserve">  </w:t>
        <w:br/>
        <w:t xml:space="preserve">w sprawie ustalenia zadań i wysokości środków Państwowego Funduszu Rehabilitacji Osób Niepełnosprawnych na realizację zadań powiatu zawierciańskiego w 2022 roku z zakresu rehabilitacji zawodowej i społecznej osób niepełnosprawnych w wyniku przeprowadzonego głosowania został  </w:t>
      </w:r>
      <w:r>
        <w:rPr>
          <w:b/>
        </w:rPr>
        <w:t xml:space="preserve">przyjęty jednogłośnie, czyli </w:t>
      </w:r>
      <w:r>
        <w:rPr>
          <w:b/>
          <w:bCs/>
        </w:rPr>
        <w:t>przy</w:t>
      </w:r>
      <w:r>
        <w:rPr>
          <w:b/>
        </w:rPr>
        <w:t xml:space="preserve"> 21 głosach „za”</w:t>
      </w:r>
      <w:r>
        <w:rPr/>
        <w:t xml:space="preserve">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6" w:name="_Hlk98411181"/>
      <w:bookmarkStart w:id="27" w:name="_Hlk98411181"/>
      <w:bookmarkEnd w:id="27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1.)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bookmarkStart w:id="28" w:name="_Hlk90629360"/>
      <w:r>
        <w:rPr/>
        <w:t xml:space="preserve">Przewodniczący Komisji Skarg, Wniosków i Petycji </w:t>
      </w:r>
      <w:r>
        <w:rPr>
          <w:b/>
          <w:bCs/>
        </w:rPr>
        <w:t>Bogusław Piotrowski</w:t>
      </w:r>
      <w:r>
        <w:rPr/>
        <w:t xml:space="preserve"> przedstawił stanowisko Komisji w sprawie </w:t>
      </w:r>
      <w:bookmarkEnd w:id="28"/>
      <w:r>
        <w:rPr/>
        <w:t xml:space="preserve">skargi rozpatrywanej w tym punkcie porządku obrad. Pismem z dnia 12 stycznia 2022 roku (data wpływu 14 stycznia 2022 roku) na wyraźną prośbę pełnomocnika strony skarżącej (co zaznaczono w piśmie przekazującym) Śląski Wojewódzki Inspektor Nadzoru Geodezyjnego i Kartograficznego przekazał Radzie Powiatu Zawierciańskiego kopię dokumentacji oraz korespondencji przekazywanej przez stronę do organu nadzoru geodezyjnego w związku z wykonywaniem przez powiat zawierciański prac geodezyjnych w obrębie Brzostek w jednostce ewidencyjnej Szczekociny. Decyzją Rady Powiatu Zawierciańskiego wyrażoną w Uchwałach </w:t>
      </w:r>
      <w:r>
        <w:rPr>
          <w:b/>
          <w:bCs/>
        </w:rPr>
        <w:t>Nr XLIII/447/22</w:t>
      </w:r>
      <w:r>
        <w:rPr/>
        <w:t xml:space="preserve"> z dnia 28 stycznia 2022 roku i </w:t>
      </w:r>
      <w:r>
        <w:rPr>
          <w:b/>
          <w:bCs/>
        </w:rPr>
        <w:t>Nr XLV/455/22</w:t>
      </w:r>
      <w:r>
        <w:rPr/>
        <w:t xml:space="preserve"> z dnia 24 lutego 2022 roku termin rozpatrzenia skargi został ustalony na dzień 31 marca 2022 r.</w:t>
      </w:r>
    </w:p>
    <w:p>
      <w:pPr>
        <w:pStyle w:val="Normal"/>
        <w:rPr/>
      </w:pPr>
      <w:r>
        <w:rPr>
          <w:b/>
          <w:bCs/>
        </w:rPr>
        <w:t>Komisja Skarg, Wniosków i Petycji</w:t>
      </w:r>
      <w:r>
        <w:rPr/>
        <w:t xml:space="preserve"> na posiedzeniu w dniu 15 marca 2022 roku przeprowadziła postępowanie wyjaśniające w przedmiotowej sprawie. Po wnikliwym przeanalizowaniu otrzymanej korespondencji członkowie Komisji wskazali, że Rada Powiatu Zawierciańskiego nie jest organem właściwym do rozpatrzenia wszystkich zarzutów podnoszonych przez pełnomocnika strony skarżącej. Zgodnie z art. 229 pkt 4 kodeksu postępowania administracyjnego rada powiatu rozpatruje skargi dotyczące zadań lub działalności zarządu powiatu oraz starosty, a także kierowników powiatowych służb, inspekcji, straży i innych jednostek organizacyjnych z wyłączeniem spraw należących do zadań zleconych z zakresu administracji rządowej.</w:t>
      </w:r>
    </w:p>
    <w:p>
      <w:pPr>
        <w:pStyle w:val="Normal"/>
        <w:rPr/>
      </w:pPr>
      <w:r>
        <w:rPr/>
        <w:t>Interpretacja tego przepisu pozwala stwierdzić, że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da Powiatu Zawierciańskiego jest organem właściwym do rozpatrzenia zarzutów dotyczących nieprawidłowej weryfikacji operatów technicznych wprowadzonych do powiatowego zasobu geodezyjnego i kartograficznego, które odnoszą się do Starosty Zawierciańskiego. Zgodnie z art. 40 pkt 3 ustawy z dnia 17 maja 1989 roku Prawo geodezyjne i kartograficzne prowadzenie powiatowego zasobu geodezyjnego </w:t>
        <w:br/>
        <w:t xml:space="preserve">i kartograficznego oraz weryfikacja opracowań przyjmowanych do zasobu należy do starosty, który realizuje to zadanie przez służby geodezyjne. W toku postępowania wyjaśniającego przeprowadzonego we wskazanym wyżej zakresie członkowie Komisji po zapoznaniu się z wyjaśnieniami i dokumentacją zgromadzoną i przekazaną przez Wydział Geodezji Starostwa Powiatowego w Zawierciu </w:t>
      </w:r>
      <w:r>
        <w:rPr>
          <w:u w:val="single"/>
        </w:rPr>
        <w:t>jednogłośnie, czyli przy 3 głosach „za” uznali, że skarga jest zasadna</w:t>
      </w:r>
      <w:r>
        <w:rPr/>
        <w:t>.</w:t>
      </w:r>
    </w:p>
    <w:p>
      <w:pPr>
        <w:pStyle w:val="Normal"/>
        <w:ind w:firstLine="340"/>
        <w:rPr/>
      </w:pPr>
      <w:r>
        <w:rPr/>
        <w:t>W uzasadnieniu przyjętego stanowiska wskazano, że:</w:t>
      </w:r>
    </w:p>
    <w:p>
      <w:pPr>
        <w:pStyle w:val="Normal"/>
        <w:numPr>
          <w:ilvl w:val="0"/>
          <w:numId w:val="3"/>
        </w:numPr>
        <w:rPr/>
      </w:pPr>
      <w:r>
        <w:rPr/>
        <w:t>operat techniczny, którego poprawność weryfikacji przez służby geodezyjne Starostwa Powiatowego w Zawierciu skutkującą wprowadzeniem dokumentacji do zasobu geodezyjnego i kartograficznego kwestionuje pełnomocnik strony skarżącej dotyczy m.in. nieruchomości stanowiącej własność strony, która reprezentuj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 ten dotyczy ustalenia przebiegu granic działek ewidencyjnych w ramach modernizacji ewidencji gruntów i budynków dotyczących 15 działek położonych </w:t>
        <w:br/>
        <w:t xml:space="preserve">w obrębie Brzostek w jednostce ewidencyjnej Szczekociny w celu wyeliminowania błędów zawartych w szkicu polowym 36 z założenia ewidencji gruntów. Został wykonany przez firmę geodezyjną wyłonioną w drodze przetargu przeprowadzonego przez Referat Zamówień Publicznych Starostwa Powiatowego w Zawierciu na wniosek Wydziału Geodezji. Praca geodezyjna została wykonana zgodnie </w:t>
        <w:br/>
        <w:t xml:space="preserve">z zaleceniem pokontrolnym Wojewódzkiego Inspektora Nadzoru Geodezyjnego </w:t>
        <w:br/>
        <w:t>i Kartograficzneg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erat techniczny po pozytywnej weryfikacji przez służby geodezyjne został wprowadzony do powiatowego zasobu geodezyjnego i kartograficznego. Zgodnie </w:t>
        <w:br/>
        <w:t xml:space="preserve">z art. 12b ust. 1 pkt 1 ustawy Prawo geodezyjne i kartograficzne weryfikacja została przeprowadzona pod względem zgodności z obowiązującymi przepisami prawa z zakresu geodezji i kartografii, wykonania pomiarów, opracowania wyników tych pomiarów i kompletności przekazania dokumentów. Tym samym usługa została uznana za wykonaną, co skutkowało wypłatą wynagrodzenia zgodnie z zawartą umową. Jak wynika z wyjaśnień uzyskanych w toku postępowania wyjaśniającego </w:t>
        <w:br/>
        <w:t>z powodu braku bieżącej aktualizacji mapy numerycznej ewidencji gruntów i budynków ze względu na absencję pracowników czy pandemię COVID-19, a także brak środków finansowych na wykonanie całościowe takiej mapy operat został zweryfikowany przed naniesieniem danych na mapę, co pozwoliłoby na stwierdzenie nieprawidłowości przed wprowadzeniem operatu do zasobu, a tym samym do uniknięcia zarzutu dotyczącego błędnej weryfikacji operatu. Błędy w operacie zostały wykryte dopiero na etapie wprowadzania danych do ewidencji gruntów i budynków, dotyczących działki stanowiącej własność strony skarżącej i działki sąsiedniej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isja zwróciła jednak uwagę, że natychmiast po wykryciu nieprawidłowości </w:t>
        <w:br/>
        <w:t>w ramach rękojmi wykonawca pracy geodezyjnej został ponownie wezwanych do pomiaru granic działek oraz poprawienia wykrytego błędu;</w:t>
      </w:r>
    </w:p>
    <w:p>
      <w:pPr>
        <w:pStyle w:val="Normal"/>
        <w:numPr>
          <w:ilvl w:val="0"/>
          <w:numId w:val="3"/>
        </w:numPr>
        <w:rPr/>
      </w:pPr>
      <w:r>
        <w:rPr/>
        <w:t>zdaniem Komisji Starosta jako organ administracji geodezyjno – kartograficznej winien zwiększyć nadzór nad weryfikacją operatów przyjmowanych do powiatowego zasobu geodezyjnego i kartograficznego. W celu wyeliminowania błędów na etapie weryfikacji należy podjąć zdecydowane działania nad opracowaniem całościowej mapy numerycznej dla powiatu zawierciańskiego, co pozwoli w przyszłości do eliminowania błędów w operatach na etapie ich weryfikacj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atrzenie zarzutów dotyczących działań, kompetencji i zachowania pracowników Wydziału Geodezji Starostwa Powiatowego w Zawierciu wykracza poza wykładnię cytowanego wyżej przepisu kpa i tym zakresie Rada Powiatu Zawierciańskiego nie jest organem właściwym do ich rozpatrzenia. Wszelkie zastrzeżenia i uwagi pod adresem pracowników należy zgłaszać bezpośrednio do Starosty Zawierciańskiego, który na mocy obowiązujących przepisów prawnych sprawuje bezpośredni nadzór nad pracownikami Starostwa. W związku z powyższym skarga w zakresie dotyczącym pracowników Wydziału Geodezji powinna być skierowana do Starosty Zawierciańskiego jako ich bezpośredniego przełożonego. </w:t>
      </w:r>
      <w:r>
        <w:rPr>
          <w:u w:val="single"/>
        </w:rPr>
        <w:t>Powyższe stanowisko zostało przyjęte przez Komisję jednogłośnie, czyli przy 3 głosach „za”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a wszystkie działania podejmowane w toku pracy geodezyjnej odpowiada geodeta, który zobowiązany jest wykonywać swoje czynności z należytą starannością oraz zgodnie z zasadami współczesnej wiedzy technicznej. W razie nieprzestrzegania przepisów może on ponosić odpowiedzialność za naruszenie swoich obowiązków. Postępowanie w tym zakresie prowadzi Rzecznik Dyscyplinarny oraz Wojewódzka Komisja Dyscyplinarna powołana zarządzeniem Wojewody Śląskiego. Wszelkie uwagi i zastrzeżenia pełnomocnika strony skarżącej dotyczące pracy geodety wykonującego pracę geodezyjną, o której mowa w skardze, winny być zgłaszane właśnie do tego organu, powołanego do oceny odpowiedzialności dyscyplinarnej geodetów. </w:t>
      </w:r>
      <w:r>
        <w:rPr>
          <w:u w:val="single"/>
        </w:rPr>
        <w:t>Powyższe stanowisko zostało przyjęte przez Komisję jednogłośnie, czyli przy 3 głosach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c braku uwag i zapytań ze strony radnych projekt uchwały </w:t>
      </w:r>
      <w:r>
        <w:rPr>
          <w:b/>
        </w:rPr>
        <w:t>Nr XLVI / 463 / 22</w:t>
      </w:r>
      <w:r>
        <w:rPr/>
        <w:t xml:space="preserve">  </w:t>
        <w:br/>
        <w:t xml:space="preserve">w sprawie skargi na Starostę Zawierciańskiego w wyniku przeprowadzonego głosowania został  </w:t>
      </w:r>
      <w:r>
        <w:rPr>
          <w:b/>
        </w:rPr>
        <w:t xml:space="preserve">przyjęty jednogłośnie, czyli </w:t>
      </w:r>
      <w:r>
        <w:rPr>
          <w:b/>
          <w:bCs/>
        </w:rPr>
        <w:t>przy</w:t>
      </w:r>
      <w:r>
        <w:rPr>
          <w:b/>
        </w:rPr>
        <w:t xml:space="preserve"> 21 głosach „za”</w:t>
      </w:r>
      <w:r>
        <w:rPr/>
        <w:t xml:space="preserve">.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2.)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bCs/>
        </w:rPr>
      </w:pPr>
      <w:r>
        <w:rPr/>
        <w:t xml:space="preserve">Wobec braku uwag i zapytań ze strony radnych projekt uchwały </w:t>
      </w:r>
      <w:r>
        <w:rPr>
          <w:b/>
        </w:rPr>
        <w:t>Nr XLVI / 464 / 22</w:t>
      </w:r>
      <w:r>
        <w:rPr/>
        <w:t xml:space="preserve">  </w:t>
        <w:br/>
        <w:t xml:space="preserve">w sprawie przekazania do Wojewódzkiego Sądu Administracyjnego w Gliwicach skargi na Uchwałę Nr XLIV/448/22 Rady Powiatu Zawierciańskiego z dnia 9 lutego 2022 roku </w:t>
        <w:br/>
        <w:t>w sprawie zamiaru likwidacji Poradni Psychologiczno – Pedagogicznej nr 1 w Zawierciu wraz z odpowiedzią na skargę</w:t>
      </w:r>
      <w:r>
        <w:rPr>
          <w:bCs/>
        </w:rPr>
        <w:t xml:space="preserve"> w wyniku przeprowadzonego głosowania został  </w:t>
      </w:r>
      <w:r>
        <w:rPr>
          <w:b/>
        </w:rPr>
        <w:t>przyjęty jednogłośnie, czyli przy 21 głosach „za”</w:t>
      </w:r>
      <w:r>
        <w:rPr>
          <w:bCs/>
        </w:rPr>
        <w:t xml:space="preserve">.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9" w:name="_Hlk98412250"/>
      <w:bookmarkStart w:id="30" w:name="_Hlk98412250"/>
      <w:bookmarkEnd w:id="30"/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3.)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  <w:bookmarkStart w:id="31" w:name="_Hlk98412250"/>
      <w:bookmarkStart w:id="32" w:name="_Hlk98412250"/>
      <w:bookmarkEnd w:id="32"/>
    </w:p>
    <w:p>
      <w:pPr>
        <w:pStyle w:val="Normal"/>
        <w:rPr>
          <w:rFonts w:eastAsia="Calibri"/>
          <w:lang w:eastAsia="en-US"/>
        </w:rPr>
      </w:pPr>
      <w:r>
        <w:rPr/>
        <w:t>P</w:t>
      </w:r>
      <w:r>
        <w:rPr>
          <w:bCs/>
        </w:rPr>
        <w:t xml:space="preserve">rzewodnicząca Rady Powiatu </w:t>
      </w:r>
      <w:r>
        <w:rPr>
          <w:b/>
          <w:bCs/>
        </w:rPr>
        <w:t>Barbara Laskowska</w:t>
      </w:r>
      <w:r>
        <w:rPr>
          <w:bCs/>
        </w:rPr>
        <w:t xml:space="preserve"> </w:t>
      </w:r>
      <w:r>
        <w:rPr>
          <w:rFonts w:eastAsia="Calibri"/>
          <w:lang w:eastAsia="en-US"/>
        </w:rPr>
        <w:t>przedstawiła informację o pracy między sesjami i otrzymywanej korespondencj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w dniu 14 marca br.  Zarząd Stowarzyszenia „Nie dla kopalni cynku i ołowiu” przesłał bieżącą informację dotyczącą działań związanych z ewentualnym badaniem złóż </w:t>
        <w:br/>
        <w:t>i późniejszym wydobyciem rud cynku i ołowiu na terenie powiatu zawierciańskiego, która została  doręczona Staroście z prośbą o jej przekazanie wszystkim radnym powiatu zawierciańskiego. Informacja została przesłana radnym drogą mailową;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 dniu 23 marca br. pełnomocnik strony składającej skargę na Starostę Zawierciańskiego, która została rozpatrzona przez Radę Powiatu w dniu dzisiejszym, przekazała do wiadomości Przewodniczącej Rady Powiatu pismo adresowane do Śląskiego Wojewódzkiego Inspektora Nadzoru Geodezyjnego i Kartograficznego w sprawie  prac geodezyjnych wykonywanych w ramach rękojmi związanych z ustaleniem przebiegu granic dział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4.)</w:t>
      </w:r>
    </w:p>
    <w:p>
      <w:pPr>
        <w:pStyle w:val="Normal"/>
        <w:tabs>
          <w:tab w:val="clear" w:pos="708"/>
          <w:tab w:val="left" w:pos="804" w:leader="none"/>
        </w:tabs>
        <w:ind w:left="39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Przewodnicząca Rady Powiatu </w:t>
      </w:r>
      <w:r>
        <w:rPr>
          <w:b/>
        </w:rPr>
        <w:t>Barbara Laskowska</w:t>
      </w:r>
      <w:r>
        <w:rPr>
          <w:bCs/>
        </w:rPr>
        <w:t xml:space="preserve"> poinformowała, że w okresie od poprzedniej sesji radni nie składali interpelacji i zapytań. Odpowiedzi na interpelacje złożone w miesiącu lutym br. zostały przekazane osobom interpelującym: </w:t>
      </w:r>
      <w:r>
        <w:rPr>
          <w:b/>
        </w:rPr>
        <w:t>Małgorzacie Machurze</w:t>
      </w:r>
      <w:r>
        <w:rPr>
          <w:bCs/>
        </w:rPr>
        <w:t xml:space="preserve"> oraz </w:t>
      </w:r>
      <w:r>
        <w:rPr>
          <w:b/>
        </w:rPr>
        <w:t>Dorocie Pytlik</w:t>
      </w:r>
      <w:r>
        <w:rPr>
          <w:bCs/>
        </w:rPr>
        <w:t xml:space="preserve">,  jak również zamieszczone na stronie internetowej powiatu, </w:t>
        <w:br/>
        <w:t>w Biuletynie Informacji Publicznej oraz na tablicy ogłoszeń przy Biurze Rady Powia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Grzegorz Piłka</w:t>
      </w:r>
      <w:r>
        <w:rPr>
          <w:bCs/>
        </w:rPr>
        <w:t xml:space="preserve"> (treść wystąpienia w formie stenogramu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„</w:t>
      </w:r>
      <w:r>
        <w:rPr/>
        <w:t>Pani Przewodnicząca, panie Starosto, Wysoka Rado, szanowni goście. Mam 2 zapytania.</w:t>
      </w:r>
    </w:p>
    <w:p>
      <w:pPr>
        <w:pStyle w:val="Normal"/>
        <w:rPr/>
      </w:pPr>
      <w:r>
        <w:rPr/>
        <w:t>Pierwsze z nich dotyczy realizacji inwestycji „Modernizacja budynku byłego schroniska</w:t>
      </w:r>
    </w:p>
    <w:p>
      <w:pPr>
        <w:pStyle w:val="Normal"/>
        <w:rPr/>
      </w:pPr>
      <w:r>
        <w:rPr/>
        <w:t>młodzieżowego w Chruszczobrodzie”. W związku z realizacją inwestycji pod nazwą</w:t>
      </w:r>
    </w:p>
    <w:p>
      <w:pPr>
        <w:pStyle w:val="Normal"/>
        <w:rPr/>
      </w:pPr>
      <w:r>
        <w:rPr/>
        <w:t>„</w:t>
      </w:r>
      <w:r>
        <w:rPr/>
        <w:t xml:space="preserve">Modernizacja budynku byłego schroniska młodzieżowego w Chruszczobrodzie” dofinansowanej ze środków Rządowego Funduszu Inwestycji Lokalnych, której zgodnie </w:t>
        <w:br/>
        <w:t>z przedstawianymi przez Starostwo informacjami dotyczyć ma utworzenia w obiekcie</w:t>
      </w:r>
    </w:p>
    <w:p>
      <w:pPr>
        <w:pStyle w:val="Normal"/>
        <w:rPr/>
      </w:pPr>
      <w:r>
        <w:rPr/>
        <w:t>placówki opiekuńczo – wychowawczej typu socjalizacyjnego w systemie rodzinkowym,</w:t>
      </w:r>
    </w:p>
    <w:p>
      <w:pPr>
        <w:pStyle w:val="Normal"/>
        <w:rPr/>
      </w:pPr>
      <w:r>
        <w:rPr/>
        <w:t>zapewniającym opiekę całodobową dla 14 wychowanków, proszę o udzielenie następujących odpowiedzi na przedstawione pytania. Kto aktualnie administruje obiektem – to jest pierwsze pytanie. Drugie – z informacji pozyskanych od osób korzystających z obiektu oraz zamieszczonych na stronie internetowej Zespołu Szkół Specjalnych im. Marii Grzegorzewskiej i Poradni Psychologiczno – Pedagogicznej nr 2 w Zawierciu w artykule „Remont w naszym ośrodku w Chruszczobrodzie” informujących o zmianach</w:t>
      </w:r>
    </w:p>
    <w:p>
      <w:pPr>
        <w:pStyle w:val="Normal"/>
        <w:rPr/>
      </w:pPr>
      <w:r>
        <w:rPr/>
        <w:t>przeprowadzonych dla dobra uczniów wynika, że prowadzony remont dotyczy placówki</w:t>
      </w:r>
    </w:p>
    <w:p>
      <w:pPr>
        <w:pStyle w:val="Normal"/>
        <w:rPr/>
      </w:pPr>
      <w:r>
        <w:rPr/>
        <w:t>przeznaczonej dla Zespołu Szkół Specjalnych. Czy w związku z tym docelowe przeznaczenie</w:t>
      </w:r>
    </w:p>
    <w:p>
      <w:pPr>
        <w:pStyle w:val="Normal"/>
        <w:rPr/>
      </w:pPr>
      <w:r>
        <w:rPr/>
        <w:t>obiektu jest niezmienne. I trzecie moje pytanie – czy w związku z powyższym Starostwo</w:t>
      </w:r>
    </w:p>
    <w:p>
      <w:pPr>
        <w:pStyle w:val="Normal"/>
        <w:rPr/>
      </w:pPr>
      <w:r>
        <w:rPr/>
        <w:t>może utracić dofinansowanie związane ze zmianą przeznaczenia realizowanej inwestycji.</w:t>
      </w:r>
    </w:p>
    <w:p>
      <w:pPr>
        <w:pStyle w:val="Normal"/>
        <w:rPr/>
      </w:pPr>
      <w:r>
        <w:rPr/>
        <w:t>I drugie zapytanie dotyczy inwestycji drogowych na terenie powiatu zawierciańskiego</w:t>
      </w:r>
    </w:p>
    <w:p>
      <w:pPr>
        <w:pStyle w:val="Normal"/>
        <w:rPr/>
      </w:pPr>
      <w:r>
        <w:rPr/>
        <w:t xml:space="preserve">w latach 2020 – 2021. W związku z planowaniem oraz realizacją inwestycji drogowych na terenie powiatu zawierciańskiego proszę o przedstawienie wykazu inwestycji zrealizowanych na jego terenie z podziałem na poszczególne gminy realizowanych w latach2020 – 2022     </w:t>
        <w:br/>
        <w:t>z uwzględnieniem źródeł finansowania. Oraz drugie pytanie – przedstawienie inwestycji</w:t>
      </w:r>
    </w:p>
    <w:p>
      <w:pPr>
        <w:pStyle w:val="Normal"/>
        <w:rPr/>
      </w:pPr>
      <w:r>
        <w:rPr/>
        <w:t>planowanych do realizacji na lata 2023 – 2024 wraz z informacją na temat posiadania</w:t>
      </w:r>
    </w:p>
    <w:p>
      <w:pPr>
        <w:pStyle w:val="Normal"/>
        <w:rPr/>
      </w:pPr>
      <w:r>
        <w:rPr/>
        <w:t>lub przygotowywania dokumentacji projektowej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Karol Hadrych</w:t>
      </w:r>
      <w:r>
        <w:rPr>
          <w:bCs/>
        </w:rPr>
        <w:t xml:space="preserve"> (treść wystąpienia w formie stenogramu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„</w:t>
      </w:r>
      <w:r>
        <w:rPr/>
        <w:t>Pani Przewodnicząca, panie Starosto, Wysoka Rado. Co prawda interpelacja została dzisiaj wysłana w formie elektronicznej, ale niniejszym pragnę przedstawić ją w formie stacjonarnej na żywo. Jest to interpelacja złożona przez Klub Radnych „Zdrowy Powiat Zawierciański”:</w:t>
      </w:r>
    </w:p>
    <w:p>
      <w:pPr>
        <w:pStyle w:val="Normal"/>
        <w:rPr/>
      </w:pPr>
      <w:r>
        <w:rPr/>
        <w:t xml:space="preserve">panią radną </w:t>
      </w:r>
      <w:r>
        <w:rPr>
          <w:b/>
          <w:bCs/>
        </w:rPr>
        <w:t>Marię Milejską</w:t>
      </w:r>
      <w:r>
        <w:rPr/>
        <w:t xml:space="preserve">, radnego </w:t>
      </w:r>
      <w:r>
        <w:rPr>
          <w:b/>
          <w:bCs/>
        </w:rPr>
        <w:t>Mariusza Piotrowskiego</w:t>
      </w:r>
      <w:r>
        <w:rPr/>
        <w:t xml:space="preserve">, radnego </w:t>
      </w:r>
      <w:r>
        <w:rPr>
          <w:b/>
          <w:bCs/>
        </w:rPr>
        <w:t>Zbigniewa Roka</w:t>
      </w:r>
      <w:r>
        <w:rPr/>
        <w:t xml:space="preserve"> </w:t>
        <w:br/>
        <w:t xml:space="preserve">i również moją osobę, jak również radnych Platformy Obywatelskiej: pana radnego </w:t>
      </w:r>
      <w:r>
        <w:rPr>
          <w:b/>
          <w:bCs/>
        </w:rPr>
        <w:t>Jarosława Kleszczewskiego</w:t>
      </w:r>
      <w:r>
        <w:rPr/>
        <w:t xml:space="preserve">, panią radną </w:t>
      </w:r>
      <w:r>
        <w:rPr>
          <w:b/>
          <w:bCs/>
        </w:rPr>
        <w:t>Teresę Muchę-Popiel</w:t>
      </w:r>
      <w:r>
        <w:rPr/>
        <w:t xml:space="preserve">, panią radną </w:t>
      </w:r>
      <w:r>
        <w:rPr>
          <w:b/>
          <w:bCs/>
        </w:rPr>
        <w:t>Małgorzatę Machurę</w:t>
      </w:r>
      <w:r>
        <w:rPr/>
        <w:t xml:space="preserve"> i pana radnego </w:t>
      </w:r>
      <w:r>
        <w:rPr>
          <w:b/>
          <w:bCs/>
        </w:rPr>
        <w:t>Grzegorza Piłkę</w:t>
      </w:r>
      <w:r>
        <w:rPr/>
        <w:t xml:space="preserve">. Są 2 interpelacje. </w:t>
      </w:r>
    </w:p>
    <w:p>
      <w:pPr>
        <w:pStyle w:val="Normal"/>
        <w:rPr/>
      </w:pPr>
      <w:r>
        <w:rPr/>
        <w:t xml:space="preserve">Pierwsza w sprawie strategii powiatu zawierciańskiego w obszarze pomocy psychologicznej dla mieszkańców z uwzględnieniem osób ze szczególnymi potrzebami. Z uwagi na bardzo duże zapotrzebowanie na porady psychologiczne spowodowane pandemią COVID-19 oraz przybyciem uchodźców z Ukrainy, w związku z podjętą uchwałą intencyjną o zamiarze likwidacji Poradni Psychologiczno – Pedagogicznej nr 1 zwracamy się z prośbą </w:t>
        <w:br/>
        <w:t xml:space="preserve">o przedstawienie w formie pisemnej szczegółowej strategii w obszarze pomocy psychologicznej dla mieszkańców powiatu z uwzględnieniem osób ze szczególnymi potrzebami. Apelujemy do pani Przewodniczącej o zwołanie Komisji wspólnej z udziałem przedstawicieli instytucji odpowiadających za pomoc psychologiczno – pedagogiczną </w:t>
        <w:br/>
        <w:t xml:space="preserve">w powiecie w celu szczegółowego przeanalizowania obecnej sytuacji w tym obszarze. </w:t>
        <w:br/>
        <w:t>W naszej ocenie podjęcie uchwały intencyjnej o zamiarze likwidacji Poradni Psychologiczno – Pedagogicznej nr 1 niesie za sobą bardzo wiele negatywnych skutków i konsekwencji, stąd uważamy, że należy dokładnie i wyczerpująco przeprowadzić debatę i wypracować właściwe wnioski w tej sprawie.</w:t>
      </w:r>
    </w:p>
    <w:p>
      <w:pPr>
        <w:pStyle w:val="Normal"/>
        <w:rPr/>
      </w:pPr>
      <w:r>
        <w:rPr/>
        <w:t>I interpelacja nr 2 – interpelacja w sprawie rozwoju edukacyjnego osób ze szczególnymi</w:t>
      </w:r>
    </w:p>
    <w:p>
      <w:pPr>
        <w:pStyle w:val="Normal"/>
        <w:rPr/>
      </w:pPr>
      <w:r>
        <w:rPr/>
        <w:t xml:space="preserve">potrzebami w powiecie zawierciańskim w okresie trwania pandemii COVID – 19. Prosimy </w:t>
        <w:br/>
        <w:t xml:space="preserve">o pisemne przedstawienie analizy procesu rozwoju edukacyjnego osób ze szczególnymi potrzebami z terenu powiatu zawierciańskiego w okresie trwania pandemii COVID – 19 </w:t>
        <w:br/>
        <w:t xml:space="preserve">z uwzględnieniem prowadzonych form zajęć z zakresu pomocy psychologiczno – pedagogicznej, zajęć rewalidacyjnych, zajęć specjalistycznych i zajęć o charakterze terapeutycznym, których nie można zrealizować z wykorzystaniem metod i technik kształcenia na odległość. Prosimy przedstawić w jaki sposób zapewniono ciągłość wsparcia udzielanego w bezpośrednim kontakcie przez nauczycieli specjalistów w procesie terapeutycznym osobom ze szczególnymi potrzebami objętym odpowiednio wczesnym wspomaganiem rozwoju, osobom z niepełnosprawnością intelektualną w stopniu głębokim uczestniczącym w zajęciach rewalidacyjno – wychowawczych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5.)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Nikt nie zabrał głosu w tym punkcie porządku obr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b/>
          <w:u w:val="single"/>
        </w:rPr>
        <w:t>Ad.16.)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 wyczerpaniu porządku obrad Przewodnicząca Rady Powiatu </w:t>
      </w:r>
      <w:r>
        <w:rPr>
          <w:rFonts w:eastAsia="Calibri"/>
          <w:b/>
          <w:szCs w:val="22"/>
          <w:lang w:eastAsia="en-US"/>
        </w:rPr>
        <w:t>Barbara Laskowska</w:t>
      </w:r>
      <w:r>
        <w:rPr>
          <w:rFonts w:eastAsia="Calibri"/>
          <w:bCs/>
          <w:szCs w:val="22"/>
          <w:lang w:eastAsia="en-US"/>
        </w:rPr>
        <w:t xml:space="preserve"> – dziękując wszystkim z udział w posiedzeniu – </w:t>
      </w:r>
      <w:r>
        <w:rPr/>
        <w:t xml:space="preserve"> zamknęła obrady XLVI sesji Rady Powiatu Zawierciańskiego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Zakończenie obrad nastąpiło o godz. 12.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ół sporządziła: </w:t>
        <w:tab/>
        <w:tab/>
        <w:tab/>
        <w:t xml:space="preserve">                    Przewodnicząca Rady Powiatu</w:t>
      </w:r>
    </w:p>
    <w:p>
      <w:pPr>
        <w:pStyle w:val="Normal"/>
        <w:rPr/>
      </w:pPr>
      <w:r>
        <w:rPr>
          <w:b/>
        </w:rPr>
        <w:t xml:space="preserve">/-/ Anna Bryła </w:t>
      </w:r>
      <w:r>
        <w:rPr>
          <w:b/>
          <w:sz w:val="20"/>
        </w:rPr>
        <w:tab/>
        <w:t xml:space="preserve">   </w:t>
        <w:tab/>
        <w:tab/>
        <w:tab/>
        <w:tab/>
        <w:t xml:space="preserve">     </w:t>
        <w:tab/>
        <w:t xml:space="preserve">   /-/ </w:t>
      </w:r>
      <w:r>
        <w:rPr>
          <w:rFonts w:eastAsia="Calibri"/>
          <w:b/>
          <w:szCs w:val="22"/>
          <w:lang w:eastAsia="en-US"/>
        </w:rPr>
        <w:t xml:space="preserve">Barbara Laskowska  </w:t>
      </w:r>
      <w:r>
        <w:rPr>
          <w:rFonts w:eastAsia="Calibri"/>
          <w:szCs w:val="22"/>
          <w:lang w:eastAsia="en-US"/>
        </w:rPr>
        <w:t xml:space="preserve">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color w:val="000000"/>
      <w:sz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Cs/>
      <w:color w:val="0000FF"/>
      <w:sz w:val="24"/>
      <w:szCs w:val="24"/>
      <w:lang w:val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Cs/>
      <w:color w:val="0000FF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lang w:val="zxx"/>
    </w:rPr>
  </w:style>
  <w:style w:type="paragraph" w:styleId="Tekstpodstawowywcity2">
    <w:name w:val="Tekst podstawowy wcięty 2"/>
    <w:basedOn w:val="Normal"/>
    <w:qFormat/>
    <w:pPr>
      <w:ind w:left="3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color w:val="3399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0:00Z</dcterms:created>
  <dc:creator>Biuro_rady</dc:creator>
  <dc:description/>
  <cp:keywords/>
  <dc:language>en-US</dc:language>
  <cp:lastModifiedBy>Zachara Katarzyna</cp:lastModifiedBy>
  <cp:lastPrinted>2022-04-07T13:58:00Z</cp:lastPrinted>
  <dcterms:modified xsi:type="dcterms:W3CDTF">2022-04-07T12:00:00Z</dcterms:modified>
  <cp:revision>41</cp:revision>
  <dc:subject/>
  <dc:title/>
</cp:coreProperties>
</file>