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cie, dnia 28.02.2022 r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BR.1711.4.2021.A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.KW-051/21</w:t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A LASKOWSK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u Zawierciań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rostwo Powiatowe w Zawierciu – Biuro Rady Powiatu informuje, że Komisja Rewizyjna  na posiedzeniu w dniu 8 listopada 2021 roku nie zgłosiła uwag i zastrzeżeń do informacji dotyczących realizacji wniosków zawartych w Wystąpieniu pokontrolnym nr 5/21 </w:t>
        <w:br/>
        <w:t xml:space="preserve">z kontroli sprawdzającej z realizacji wybranych uchwał Rady i Zarządu Powiatu podjętych w 2021 roku oraz w Wystąpieniu Pokontrolnym Nr 6/21 z  kontroli problemowej przeprowadzonej w Centrum Usług Wspólnych w Zawierciu, przedłożonych przez Zarząd Powiatu pismem ORI.1711.5.2020.KM ORI.ZD-966/21 z dnia 29.10.2021 roku. Przedmiotowe informacje, przekazane Komisji w ramach kontroli sprawdzającej w zakresie realizacji wniosków i zaleceń pokontrolnych Komisji Rewizyjnej wysuniętych w 2021 roku zostały przyjęte jednogłośnie, czyli przy 5 głosach „za”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ownik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ura Rady Powiatu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Anna Brył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Powia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/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i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  <w:lang w:eastAsia="pl-PL"/>
      </w:rPr>
      <w:t>Dokument podpisany elektronicznie</w:t>
    </w:r>
  </w:p>
  <w:p>
    <w:pPr>
      <w:pStyle w:val="Footer"/>
      <w:spacing w:before="0" w:after="200"/>
      <w:ind w:firstLine="708"/>
      <w:rPr>
        <w:rFonts w:ascii="Times New Roman" w:hAnsi="Times New Roman" w:eastAsia="Times New Roman" w:cs="Times New Roman"/>
        <w:i/>
        <w:i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i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STAROSTWO POWIATOW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W ZAWIERC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BIURO RADY POWIAT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ul. Sienkiewicza 34; 42-400 Zawierc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tel: 32 45 07 139, 32 45 07 140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fax: 32 67 27 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0:00Z</dcterms:created>
  <dc:creator>ARiMR</dc:creator>
  <dc:description/>
  <cp:keywords/>
  <dc:language>en-US</dc:language>
  <cp:lastModifiedBy>Zachara Katarzyna</cp:lastModifiedBy>
  <cp:lastPrinted>2021-02-09T14:31:00Z</cp:lastPrinted>
  <dcterms:modified xsi:type="dcterms:W3CDTF">2022-03-04T09:44:00Z</dcterms:modified>
  <cp:revision>3</cp:revision>
  <dc:subject/>
  <dc:title/>
</cp:coreProperties>
</file>